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leway" w:ascii="Raleway" w:hAnsi="Raleway"/>
          <w:b/>
          <w:smallCaps/>
          <w:sz w:val="22"/>
        </w:rPr>
        <w:t>Tájékoztató és folyamatleírás a választási bizottságok tagjainak nyilvántartása során megvalósuló adatkezelésről</w:t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</w:rPr>
        <w:t xml:space="preserve">Budapest Főváros XIII. Kerületi Polgármesteri Hivatal </w:t>
      </w:r>
      <w:r>
        <w:rPr>
          <w:rFonts w:cs="Raleway" w:ascii="Raleway" w:hAnsi="Raleway"/>
          <w:bCs/>
          <w:sz w:val="22"/>
        </w:rPr>
        <w:t xml:space="preserve">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) előírásai szerint ezúton nyújt tájékoztatást jelen tájékoztatóval és folyamatleírással </w:t>
      </w:r>
      <w:r>
        <w:rPr>
          <w:rFonts w:cs="Raleway" w:ascii="Raleway" w:hAnsi="Raleway"/>
          <w:sz w:val="22"/>
        </w:rPr>
        <w:t>az adatkezeléssel kapcsolatos minden tényről. Jelen adatkezelési tájékoztató vonatkozásában a Hivatal alatt a választási irodát kell érteni. A folyamatban való részvétellel az érintett jelen folyamatleírás szerint válik az adatkezelés érintettjévé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 Hivatal pontos megnevezése, elérhetőségei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Budapest Főváros XIII. Kerületi Polgármesteri Hivatal (továbbiakban: Hivatal)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</w:rPr>
        <w:t xml:space="preserve">1139 Budapest, Béke tér 1., </w:t>
      </w:r>
      <w:hyperlink r:id="rId2">
        <w:r>
          <w:rPr>
            <w:rStyle w:val="InternetLink"/>
            <w:rFonts w:cs="Raleway" w:ascii="Raleway" w:hAnsi="Raleway"/>
            <w:sz w:val="22"/>
          </w:rPr>
          <w:t>www.budapest13.hu</w:t>
        </w:r>
      </w:hyperlink>
      <w:r>
        <w:rPr>
          <w:rFonts w:cs="Raleway" w:ascii="Raleway" w:hAnsi="Raleway"/>
          <w:sz w:val="22"/>
        </w:rPr>
        <w:t xml:space="preserve">, </w:t>
      </w:r>
      <w:hyperlink r:id="rId3">
        <w:r>
          <w:rPr>
            <w:rStyle w:val="InternetLink"/>
            <w:rFonts w:cs="Raleway" w:ascii="Raleway" w:hAnsi="Raleway"/>
            <w:sz w:val="22"/>
          </w:rPr>
          <w:t>ugyfelszolgalat@bp13.hu</w:t>
        </w:r>
      </w:hyperlink>
      <w:r>
        <w:rPr>
          <w:rFonts w:cs="Raleway" w:ascii="Raleway" w:hAnsi="Raleway"/>
          <w:sz w:val="22"/>
        </w:rPr>
        <w:t>, +3614524100, képviseli a jegyző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 Hivatal adatvédelmi tisztviselőjének neve és elérhetőségei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 xml:space="preserve">dr. Bálint Erika, </w:t>
      </w:r>
      <w:hyperlink r:id="rId4">
        <w:r>
          <w:rPr>
            <w:rStyle w:val="InternetLink"/>
            <w:rFonts w:cs="Raleway" w:ascii="Raleway" w:hAnsi="Raleway"/>
            <w:sz w:val="22"/>
          </w:rPr>
          <w:t>balinterika@bp13.hu</w:t>
        </w:r>
      </w:hyperlink>
      <w:r>
        <w:rPr>
          <w:rFonts w:cs="Raleway" w:ascii="Raleway" w:hAnsi="Raleway"/>
          <w:sz w:val="22"/>
        </w:rPr>
        <w:t>,  +3614524100/5093 mellék</w:t>
      </w:r>
    </w:p>
    <w:p>
      <w:pPr>
        <w:pStyle w:val="Normal"/>
        <w:jc w:val="both"/>
        <w:rPr>
          <w:rFonts w:ascii="Raleway" w:hAnsi="Raleway" w:cs="Raleway"/>
          <w:b/>
          <w:b/>
          <w:sz w:val="22"/>
        </w:rPr>
      </w:pPr>
      <w:r>
        <w:rPr>
          <w:rFonts w:cs="Raleway" w:ascii="Raleway" w:hAnsi="Raleway"/>
          <w:b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adatkezelés célja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Választási bizottsági tagi, nemzetiségi megfigyelői jogviszony létesítése, a választási bizottságok működésének biztosítása a választási eljárásról szóló 2013. évi XXXVI. törvény (továbbiakban Ve.) előírásai szerint.</w:t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adatkezelés jogalapja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GDPR 6. cikk (1) bekezdés e) pontja - az adatkezelés közérdekű vagy az adatkezelőre ruházott közhatalmi jogosítvány gyakorlásának keretében végzett feladat végrehajtásához szükséges a Ve. előírásai alapján;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 személyes adatok tárolásának időtartama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választási bizottság választott tagjának történő jelentkezés esetén, megválasztás hiányában a választásra vonatkozó döntés meghozataláig, a megválasztott, a pót- és a megbízott választási bizottsági tagok esetében megbízatásuk megszűnéséig [a Ve. 33-34. §-ai] A Hivatal a tiszteletdíj pénzügyi teljesítésével kapcsolatos adatokat a számvitelről szóló 2000. évi C. törvény 169. § (1) bekezdése szerint 8 évig köteles megőrizni.</w:t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adatkezelésbe bevont adatfeldolgozók és az adatfeldolgozási művelet megjelölése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Hivatal az adatkezelési folyamatba adatfeldolgozót nem von be, kivéve a pénzügyi teljesítést, melyben a Computrend Zrt. a CT-EcoSTAT Integrált Gazdasági és Gazdálkodási Rendszerre vonatkozó adatfeldolgozói megállapodás alapján adatfeldolgozónak minősül. A Hivatal a megválasztott választási bizottsági tagok, a póttagok és a megbízott tagok nevét rögzíti a Nemzeti Választási Rendszerben.</w:t>
      </w:r>
    </w:p>
    <w:p>
      <w:pPr>
        <w:pStyle w:val="Normal"/>
        <w:jc w:val="both"/>
        <w:rPr>
          <w:rFonts w:ascii="Raleway" w:hAnsi="Raleway" w:cs="Raleway"/>
          <w:b/>
          <w:b/>
          <w:sz w:val="22"/>
        </w:rPr>
      </w:pPr>
      <w:r>
        <w:rPr>
          <w:rFonts w:cs="Raleway" w:ascii="Raleway" w:hAnsi="Raleway"/>
          <w:b/>
          <w:sz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b/>
          <w:smallCaps/>
          <w:sz w:val="22"/>
        </w:rPr>
        <w:t>Az adatkezelés során az adat az alábbi harmadik személyek részére, a megjelölt jogalappal kerül továbbításra:</w:t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 xml:space="preserve">Az adatok kizárólag a Ve. előírásai alapján kerülnek továbbításra.  A Ve. 26. § </w:t>
      </w:r>
      <w:r>
        <w:rPr>
          <w:rFonts w:cs="Raleway" w:ascii="Raleway" w:hAnsi="Raleway"/>
          <w:i/>
          <w:sz w:val="22"/>
        </w:rPr>
        <w:t>b)</w:t>
      </w:r>
      <w:r>
        <w:rPr>
          <w:rFonts w:cs="Raleway" w:ascii="Raleway" w:hAnsi="Raleway"/>
          <w:sz w:val="22"/>
        </w:rPr>
        <w:t xml:space="preserve"> és c) pontja szerinti hatáskörében eljáró Fővárosi Választási Bizottság, illetve a Nemzeti Választási Bizottság részére kerülnek továbbításra, amelyek a döntéshozatali eljárásban a honlapjukon a választási bizottsági tagok nevét nyilvánosságra hozzák. A Ve. 37. § (3) bekezdése szerint a szavazatszámláló bizottság, az országgyűlési egyéni választókerületi választási bizottság és a helyi választási bizottság tagja és póttagja a polgármester előtt az egyes közjogi tisztségviselők esküjéről és fogadalmáról szóló törvény szerinti szöveggel tesz esküt vagy fogadalmat. A (4) bekezdés szerint, ha az eskü vagy fogadalom letételére a határidőig nem kerül sor, a polgármester helyett a főpolgármester, előtt kell esküt vagy fogadalmat tenni, ennek érdekében az érintett tagok személyes adatait a Választási Iroda továbbítja a Budapest Főváros Önkormányzata részére. A Ve. 2. § (2a) bekezdés </w:t>
      </w:r>
      <w:r>
        <w:rPr>
          <w:rFonts w:cs="Raleway" w:ascii="Raleway" w:hAnsi="Raleway"/>
          <w:i/>
          <w:sz w:val="22"/>
        </w:rPr>
        <w:t>c)</w:t>
      </w:r>
      <w:r>
        <w:rPr>
          <w:rFonts w:cs="Raleway" w:ascii="Raleway" w:hAnsi="Raleway"/>
          <w:sz w:val="22"/>
        </w:rPr>
        <w:t xml:space="preserve"> pontja alapján a választási bizottság tagjainak neve és a jegyzőkönyvön szereplő aláírása közérdekből nyilvános adatnak minősül. A Ve. 25. § (4) bekezdése alapján a választási bizottság tagjainak és póttagjainak nevét a helyben szokásos módon nyilvánosságra kell hozni. 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b/>
          <w:smallCaps/>
          <w:sz w:val="22"/>
        </w:rPr>
        <w:t>Az adatkezelés folyamatának leírása:</w:t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</w:r>
    </w:p>
    <w:p>
      <w:pPr>
        <w:pStyle w:val="Normal"/>
        <w:jc w:val="both"/>
        <w:rPr>
          <w:rFonts w:ascii="Raleway" w:hAnsi="Raleway" w:cs="Raleway"/>
          <w:bCs/>
          <w:color w:val="000000"/>
          <w:sz w:val="22"/>
          <w:lang w:eastAsia="hu-HU"/>
        </w:rPr>
      </w:pPr>
      <w:r>
        <w:rPr>
          <w:rFonts w:cs="Raleway" w:ascii="Raleway" w:hAnsi="Raleway"/>
          <w:sz w:val="22"/>
        </w:rPr>
        <w:t xml:space="preserve">A Ve. 14. § (1) bekezdése alapján a választási bizottságok (országgyűlési egyéni választókerületi választási bizottság, helyi választási bizottság, szavazatszámláló bizottság)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  A választási bizottságok választott és megbízott tagokból állnak. A választott tagokat és póttagokat a Ve. 22-24. §-ai szerinti hatáskörében eljáró Budapest Főváros XIII. Kerületi Önkormányzat Képviselő-testülete választja, a megbízott tagokat a jelöltet, illetve listát állító jelölő szervezetet, független jelöltek bízhatják meg. A Hivatal a választási bizottságok tagjainak Ve.-ben meghatározott személyes adatait, továbbá elérhetőségi (telefonszám, email cím) adatait kezeli, annak érdekében, hogy a választási bizottságok törvényben meghatározott feladatainak ellátását, működését biztosítsa. </w:t>
      </w:r>
      <w:r>
        <w:rPr>
          <w:rFonts w:cs="Raleway" w:ascii="Raleway" w:hAnsi="Raleway"/>
          <w:bCs/>
          <w:color w:val="000000"/>
          <w:sz w:val="22"/>
          <w:lang w:eastAsia="hu-HU"/>
        </w:rPr>
        <w:t>A személyazonosító adatokon túl a Ve. 17. § (1) előírja, hogy a szavazatszámláló bizottság és a helyi választási bizottság választott tagja csak a településen lakcímmel rendelkező, míg az országgyűlési egyéni választókerületi választási bizottság választott tagja az országgyűlési egyéni választókerületben lakcímmel rendelkező a központi névjegyzékben szereplő választópolgár lehet, így a Hivatal, mint a XIII. Kerületi Választási Iroda a választási bizottsági tag lakcímadatát a törvény alapján köteles kezelni. A Ve. 30. § (3) bekezdése szerint a megbízásra vonatkozó bejelentés tartalmazza a megbízott tag nevét, magyarországi lakcímét és személyi azonosítóját és a Ve. 31. §-a alapján a megbízott tag választójogát a választási iroda ellenőrzi. A Ve. 311. § (2) és (2a) bekezdései alapján a nemzetiségi önkormányzati képviselők választásán a választási bizottságba a jelölő szervezet nem bízhat meg tagot, azonban azon nemzetiséghez tartozó jelölő szervezet, amelynek települési önkormányzati választására a településen sor kerül, a szavazóhelyiségbe egy megfigyelőt bízhat meg. Megfigyelő csak a központi névjegyzékben a nemzetiség választópolgáraként nyilvántartott választópolgár lehet. Megfigyelő nem lehet a 18. § (1) bekezdés a)–e), valamint g) és h) pontja szerinti személy, továbbá választási bizottság, választási iroda tagja. A megfigyelőre egyebekben az 5. § (4) és (5) bekezdésének, a 29–31. §, valamint a 32. § (3) bekezdésének rendelkezéseit kell alkalmazni. A megbízás tartalmazza a megbízott megfigyelő nevét és személyi azonosítóját.</w:t>
      </w:r>
    </w:p>
    <w:p>
      <w:pPr>
        <w:pStyle w:val="Normal"/>
        <w:jc w:val="both"/>
        <w:rPr>
          <w:rFonts w:ascii="Raleway" w:hAnsi="Raleway" w:cs="Raleway"/>
          <w:bCs/>
          <w:color w:val="000000"/>
          <w:sz w:val="22"/>
          <w:lang w:eastAsia="hu-HU"/>
        </w:rPr>
      </w:pPr>
      <w:r>
        <w:rPr>
          <w:rFonts w:cs="Raleway" w:ascii="Raleway" w:hAnsi="Raleway"/>
          <w:bCs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Raleway" w:hAnsi="Raleway" w:cs="Raleway"/>
          <w:bCs/>
          <w:color w:val="000000"/>
          <w:sz w:val="22"/>
          <w:lang w:eastAsia="hu-HU"/>
        </w:rPr>
      </w:pPr>
      <w:r>
        <w:rPr>
          <w:rFonts w:cs="Raleway" w:ascii="Raleway" w:hAnsi="Raleway"/>
          <w:bCs/>
          <w:color w:val="000000"/>
          <w:sz w:val="22"/>
          <w:lang w:eastAsia="hu-HU"/>
        </w:rPr>
        <w:t xml:space="preserve">A Ve. 18. § (4) bekezdése szerint  a választási bizottság választott tagjának, póttagjának javasolt választópolgár a megválasztása előtt, a megbízott tag legkésőbb az eskütételét megelőzően írásban nyilatkozik arról, hogy vele szemben nem áll fenn összeférhetetlenség. A választási bizottság tagja, póttagja a vele szemben felmerült összeférhetetlenség tényét köteles haladéktalanul közölni a választási bizottság mellett működő választási iroda vezetőjével, továbbá bejelenteni a választási bizottság soron következő ülésén. </w:t>
      </w:r>
    </w:p>
    <w:p>
      <w:pPr>
        <w:pStyle w:val="Normal"/>
        <w:jc w:val="both"/>
        <w:rPr>
          <w:rFonts w:ascii="Raleway" w:hAnsi="Raleway" w:cs="Raleway"/>
          <w:bCs/>
          <w:color w:val="000000"/>
          <w:sz w:val="22"/>
          <w:lang w:eastAsia="hu-HU"/>
        </w:rPr>
      </w:pPr>
      <w:r>
        <w:rPr>
          <w:rFonts w:cs="Raleway" w:ascii="Raleway" w:hAnsi="Raleway"/>
          <w:bCs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bCs/>
          <w:color w:val="000000"/>
          <w:sz w:val="22"/>
          <w:lang w:eastAsia="hu-HU"/>
        </w:rPr>
        <w:t>A Ve. 15. § előírja, hogy a szavazatszámláló bizottság tagjai és a szavazatszámlálást végző választási bizottság tagjai a szavazást követő napon mentesülnek a jogszabályban előírt munkavégzési kötelezettségük alól, és erre az időre átlagbér illeti meg őket, amelyet a munkáltató fizet. A munkáltató pedig a bizottsági tagot megillető bér és járulékai megtérítését a helyi választási irodától igényelheti. Ezért amennyiben ilyen kifizetésre sor kerül, a XIII. Kerületi Választási Iroda a pénzügyi tranzakciókról és a könyvelési kötelezettségekről szóló törvényi előírások betartása céljából kezeli a tag munkáltatójának nevét és az egynapi bér és járulékadatait is. A Ve. 19. § (2) A választási bizottság választott tagjait tiszteletdíj illeti meg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Hivatal minden esetben bizonyítani képes minden kezelt személyes adatra vonatkozóan, hogy kizárólag olyan személyes adatot kezel, amely a cél eléréséhez szükségesszerűen indokolt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</w:rPr>
      </w:pPr>
      <w:r>
        <w:rPr>
          <w:rFonts w:cs="Raleway" w:ascii="Raleway" w:hAnsi="Raleway"/>
          <w:b/>
          <w:smallCaps/>
          <w:sz w:val="22"/>
        </w:rPr>
        <w:t>Az érintetti joggyakorlásra vonatkozó szabályok: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Hivatal tájékoztatja, hogy a GDPR alapján Ön, személyazonosságának igazolását követően az alábbi jogérvényesítési lehetőségekkel élhet: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kérheti tájékoztatását személyes adatai kezeléséről,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kérheti személyes adatainak helyesbítését,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kérheti személyes adatai törlését, ha azok kezelése véleménye szerint jogellenes vagy az azokkal elérendő célból a Hivatalnak már nincs rá szüksége,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kérheti személyes adatai kezelésének korlátozását,</w:t>
      </w:r>
    </w:p>
    <w:p>
      <w:pPr>
        <w:pStyle w:val="Normal"/>
        <w:numPr>
          <w:ilvl w:val="0"/>
          <w:numId w:val="2"/>
        </w:numPr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tiltakozhat személyes adatai kezelése ellen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A Hivatal törekszik arra, hogy az Önnek adott tájékoztatás minden esetben a GDPR által meghatározott szabályok teljesítése mellett a lehetőségekhez mérten tömör, átlátható, érthető, könnyen hozzáférhető, világos és közérthető legyen.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</w:rPr>
        <w:t>Kérelmét elsősorban írásban terjesztheti be a Hivatalnak az adatvédelmi tisztviselőnek címzett, jelen tájékoztatóban feltüntetett elérhetőségé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egy hónapon belül tájékoztatjuk Önt kérelmével kapcsolatosan. Ezt a határidőt maximum további két hónappal hosszabbíthatjuk meg, ha a kérelem összetettsége vagy az aktuálisan kezelt kérelmek száma ezt indokolja. Erről a kérelem kézhezvételétől számított egy hónapon belül, elektronikus úton tájékoztatjuk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 xml:space="preserve"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</w:t>
      </w:r>
      <w:r>
        <w:rPr>
          <w:rFonts w:cs="Raleway" w:ascii="Raleway" w:hAnsi="Raleway"/>
          <w:bCs/>
          <w:sz w:val="22"/>
        </w:rPr>
        <w:t>Ezért javasoljuk, hogy először adatvédelmi tisztviselőnkkel vegye fel a kapcsolatot!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</w:rPr>
        <w:t>Tájékoztatjuk, hogy a jogérvényesítéssel és jogorvoslattal kapcsolatos részletes szabályokat a XXIII/4-11/2018.(V.25.) számú Jegyzői Utasítás 8. fejezetében olvashatja, amely Jegyzői Utasítás elérhető az Önkormányzat honlapján (</w:t>
      </w:r>
      <w:hyperlink r:id="rId5">
        <w:r>
          <w:rPr>
            <w:rStyle w:val="InternetLink"/>
            <w:rFonts w:cs="Raleway" w:ascii="Raleway" w:hAnsi="Raleway"/>
            <w:sz w:val="22"/>
          </w:rPr>
          <w:t>www.budapest13.hu</w:t>
        </w:r>
      </w:hyperlink>
      <w:r>
        <w:rPr>
          <w:rFonts w:cs="Raleway" w:ascii="Raleway" w:hAnsi="Raleway"/>
          <w:sz w:val="22"/>
        </w:rPr>
        <w:t>) és a Hivatal Ügyfélszolgálatán is.</w:t>
      </w:r>
    </w:p>
    <w:p>
      <w:pPr>
        <w:pStyle w:val="Normal"/>
        <w:jc w:val="both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i/>
          <w:sz w:val="22"/>
        </w:rPr>
        <w:t>Jelen folyamatleírást a Hivatal 2025. január 1-én tette közzé. A közzétételt követően minden adatkezelésre irányadó.</w:t>
      </w:r>
    </w:p>
    <w:p>
      <w:pPr>
        <w:pStyle w:val="Normal"/>
        <w:jc w:val="both"/>
        <w:rPr>
          <w:rFonts w:ascii="Raleway" w:hAnsi="Raleway" w:cs="Raleway"/>
          <w:i/>
          <w:i/>
          <w:sz w:val="22"/>
        </w:rPr>
      </w:pPr>
      <w:r>
        <w:rPr>
          <w:rFonts w:cs="Raleway" w:ascii="Raleway" w:hAnsi="Raleway"/>
          <w:i/>
          <w:sz w:val="22"/>
        </w:rPr>
      </w:r>
    </w:p>
    <w:p>
      <w:pPr>
        <w:pStyle w:val="Normal"/>
        <w:jc w:val="both"/>
        <w:rPr>
          <w:rFonts w:ascii="Raleway" w:hAnsi="Raleway" w:cs="Raleway"/>
          <w:i/>
          <w:i/>
          <w:sz w:val="22"/>
        </w:rPr>
      </w:pPr>
      <w:r>
        <w:rPr>
          <w:rFonts w:cs="Raleway" w:ascii="Raleway" w:hAnsi="Raleway"/>
          <w:i/>
          <w:sz w:val="22"/>
        </w:rPr>
        <w:t>Budapest, 2025. január 1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Raleway" w:hAnsi="Raleway" w:cs="Raleway"/>
          <w:i/>
          <w:i/>
          <w:sz w:val="22"/>
        </w:rPr>
      </w:pPr>
      <w:r>
        <w:rPr>
          <w:rFonts w:cs="Raleway" w:ascii="Raleway" w:hAnsi="Raleway"/>
          <w:i/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eastAsia="Raleway" w:cs="Raleway" w:ascii="Raleway" w:hAnsi="Raleway"/>
          <w:i/>
          <w:sz w:val="22"/>
        </w:rPr>
        <w:t xml:space="preserve">                                                                                           </w:t>
      </w:r>
      <w:r>
        <w:rPr>
          <w:rFonts w:cs="Raleway" w:ascii="Raleway" w:hAnsi="Raleway"/>
          <w:i/>
          <w:sz w:val="22"/>
        </w:rPr>
        <w:tab/>
        <w:tab/>
        <w:t xml:space="preserve"> Dr. Bujdosó Sándor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Raleway" w:ascii="Raleway" w:hAnsi="Raleway"/>
          <w:i/>
          <w:sz w:val="22"/>
        </w:rPr>
        <w:tab/>
        <w:t xml:space="preserve"> </w:t>
        <w:tab/>
        <w:t xml:space="preserve">           jegyző</w:t>
        <w:tab/>
        <w:tab/>
      </w:r>
      <w:r>
        <w:rPr>
          <w:rFonts w:cs="Times New Roman" w:ascii="Times New Roman" w:hAnsi="Times New Roman"/>
          <w:i/>
          <w:sz w:val="22"/>
        </w:rPr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Raleway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360" w:hanging="360"/>
      <w:outlineLvl w:val="0"/>
    </w:pPr>
    <w:rPr>
      <w:rFonts w:ascii="Cambria" w:hAnsi="Cambria" w:eastAsia="Times New Roman" w:cs="Times New Roman"/>
      <w:b/>
      <w:bCs/>
      <w:small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hanging="576"/>
      <w:jc w:val="both"/>
      <w:outlineLvl w:val="1"/>
    </w:pPr>
    <w:rPr>
      <w:rFonts w:ascii="Cambria" w:hAnsi="Cambria" w:eastAsia="Times New Roman" w:cs="Times New Roman"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ind w:left="720" w:hanging="720"/>
      <w:outlineLvl w:val="2"/>
    </w:pPr>
    <w:rPr>
      <w:rFonts w:ascii="Cambria" w:hAnsi="Cambria" w:eastAsia="Times New Roman" w:cs="Cambri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mallCaps/>
      <w:sz w:val="22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Cs/>
      <w:sz w:val="22"/>
      <w:szCs w:val="26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sz w:val="24"/>
      <w:szCs w:val="22"/>
      <w:lang w:bidi="ar-SA"/>
    </w:rPr>
  </w:style>
  <w:style w:type="character" w:styleId="ListaszerbekezdsChar">
    <w:name w:val="Listaszerű bekezdés Char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b/>
      <w:smallCaps/>
      <w:sz w:val="20"/>
    </w:rPr>
  </w:style>
  <w:style w:type="paragraph" w:styleId="Contents2">
    <w:name w:val="TOC 2"/>
    <w:basedOn w:val="Normal"/>
    <w:next w:val="Normal"/>
    <w:pPr/>
    <w:rPr>
      <w:rFonts w:ascii="Garamond" w:hAnsi="Garamond" w:cs="Garamond"/>
      <w:smallCaps/>
      <w:sz w:val="20"/>
    </w:rPr>
  </w:style>
  <w:style w:type="paragraph" w:styleId="Contents3">
    <w:name w:val="TOC 3"/>
    <w:basedOn w:val="Normal"/>
    <w:next w:val="Normal"/>
    <w:pPr/>
    <w:rPr>
      <w:rFonts w:ascii="Garamond" w:hAnsi="Garamond" w:cs="Garamond"/>
      <w:i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spacing w:lineRule="auto" w:line="276" w:before="480" w:after="0"/>
      <w:ind w:left="0" w:hanging="0"/>
      <w:outlineLvl w:val="9"/>
    </w:pPr>
    <w:rPr>
      <w:rFonts w:ascii="Garamond" w:hAnsi="Garamond" w:eastAsia="Times New Roman" w:cs="Times New Roman"/>
      <w:caps w:val="false"/>
      <w:smallCaps w:val="false"/>
      <w:color w:val="365F91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13.hu/" TargetMode="External"/><Relationship Id="rId3" Type="http://schemas.openxmlformats.org/officeDocument/2006/relationships/hyperlink" Target="mailto:ugyfelszolgalat@bp13.hu" TargetMode="External"/><Relationship Id="rId4" Type="http://schemas.openxmlformats.org/officeDocument/2006/relationships/hyperlink" Target="mailto:balinterika@bp13.hu" TargetMode="External"/><Relationship Id="rId5" Type="http://schemas.openxmlformats.org/officeDocument/2006/relationships/hyperlink" Target="http://www.budapest13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33:00Z</dcterms:created>
  <dc:creator>dr. Pataki Gábor</dc:creator>
  <dc:description/>
  <cp:keywords/>
  <dc:language>en-US</dc:language>
  <cp:lastModifiedBy>Földes Csilla</cp:lastModifiedBy>
  <cp:lastPrinted>2025-01-27T14:10:00Z</cp:lastPrinted>
  <dcterms:modified xsi:type="dcterms:W3CDTF">2025-10-08T08:33:00Z</dcterms:modified>
  <cp:revision>2</cp:revision>
  <dc:subject/>
  <dc:title>TÁJÉKOZTATÓ ÉS FOLYAMATLEÍRÁS AZ ÖNKORMÁNYZATI ADÓHATÓSÁG HATÁSKÖRÉBE TARTOZÓ ADÓK, ADÓK MÓDJÁRA BEHAJTANDÓ KÖZTARTOZÁSOK NYILVÁNTARTÁSA, BEHAJTÁSA ÉS A(Z ONLINE) BEFIZETÉSEK NYILVÁNTARTÁSA SORÁN MEGVALÓSULÓ ADATKEZELÉSRŐL</dc:title>
</cp:coreProperties>
</file>