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33"/>
          <w:szCs w:val="33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C88AA"/>
          <w:kern w:val="2"/>
          <w:sz w:val="33"/>
          <w:szCs w:val="33"/>
          <w:shd w:fill="FFFFFF" w:val="clear"/>
          <w:lang w:eastAsia="hu-HU"/>
        </w:rPr>
        <w:t>A foglalkoztatottak adatai</w:t>
      </w:r>
    </w:p>
    <w:p>
      <w:pPr>
        <w:pStyle w:val="Normal"/>
        <w:shd w:fill="FFFFFF" w:val="clear"/>
        <w:spacing w:lineRule="atLeast" w:line="255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  <w:b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70"/>
        <w:gridCol w:w="347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Adat megnevezése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4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5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közfeladatot ellátó szervnél foglalkoztatottak létszám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4 f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4 f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vezetők és a vezető tisztségviselők illetménye és rendszeres juttatásai, valamint költségtérítése összesített összege és átlagos mérté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43.328.0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4.332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8.208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820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8.208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820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51.039.165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5.103.915 Ft/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61.389.165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6.138.916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61.389.165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6.138.916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z egyéb alkalmazottaknak nyújtott juttatások fajtái és mértéke összesítv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60.022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515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11.337.8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5.583.8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50.063.796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6.593.345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7:00Z</dcterms:created>
  <dc:creator>Pappné Vőneki Erzsébet</dc:creator>
  <dc:description/>
  <cp:keywords/>
  <dc:language>en-US</dc:language>
  <cp:lastModifiedBy>Lőrincz Erika</cp:lastModifiedBy>
  <cp:lastPrinted>2024-02-07T10:10:00Z</cp:lastPrinted>
  <dcterms:modified xsi:type="dcterms:W3CDTF">2025-08-27T09:57:00Z</dcterms:modified>
  <cp:revision>2</cp:revision>
  <dc:subject/>
  <dc:title/>
</cp:coreProperties>
</file>