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Raleway" w:ascii="Raleway" w:hAnsi="Raleway"/>
          <w:b/>
          <w:sz w:val="22"/>
          <w:szCs w:val="22"/>
        </w:rPr>
        <w:t>Adatlap a 2025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  <w:t>lakóközösségek (társasházak, lakásszövetkezetek)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év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dószám: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ankszámla szám:</w:t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épviselő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/>
      </w:pPr>
      <w:r>
        <w:rPr>
          <w:rFonts w:cs="Raleway" w:ascii="Raleway" w:hAnsi="Raleway"/>
          <w:i/>
          <w:sz w:val="22"/>
          <w:szCs w:val="22"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240" w:after="240"/>
        <w:jc w:val="center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részletes leírása, helyszín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épviseleti jogosultság igazolása (megbízás vagy meghatalmazás másol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spacing w:before="600" w:after="0"/>
        <w:jc w:val="both"/>
        <w:rPr/>
      </w:pP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>,</w:t>
        <w:tab/>
        <w:t xml:space="preserve">2025. 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hó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right" w:pos="3600" w:leader="none"/>
        </w:tabs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8545</wp:posOffset>
          </wp:positionH>
          <wp:positionV relativeFrom="margin">
            <wp:posOffset>-436245</wp:posOffset>
          </wp:positionV>
          <wp:extent cx="1625600" cy="25939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259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StaniszewskiCsaba</dc:creator>
  <dc:description/>
  <cp:keywords/>
  <dc:language>en-US</dc:language>
  <cp:lastModifiedBy>Vaju Viktória</cp:lastModifiedBy>
  <dcterms:modified xsi:type="dcterms:W3CDTF">2025-01-27T12:02:00Z</dcterms:modified>
  <cp:revision>2</cp:revision>
  <dc:subject/>
  <dc:title>Adatlap a XIII</dc:title>
</cp:coreProperties>
</file>