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lineRule="exact" w:line="360"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AZ ANGYALFÖLDI MÉDIA </w:t>
      </w:r>
      <w:r>
        <w:rPr>
          <w:sz w:val="28"/>
          <w:szCs w:val="28"/>
        </w:rPr>
        <w:t>KÖZALAPÍTVÁNY</w:t>
      </w:r>
    </w:p>
    <w:p>
      <w:pPr>
        <w:pStyle w:val="Normal"/>
        <w:spacing w:lineRule="exact" w:line="360"/>
        <w:rPr/>
      </w:pPr>
      <w:r>
        <w:rPr>
          <w:b/>
          <w:caps/>
          <w:sz w:val="28"/>
          <w:szCs w:val="28"/>
        </w:rPr>
        <w:t xml:space="preserve">                  </w:t>
      </w:r>
      <w:r>
        <w:rPr>
          <w:b/>
          <w:caps/>
          <w:sz w:val="28"/>
          <w:szCs w:val="28"/>
        </w:rPr>
        <w:t>2023. évi EGYSZERŰSÍTETT ÉVES BESZÁMOLÓ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EGÉSZÍTŐ MELLÉKLE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Ő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jc w:val="both"/>
        <w:rPr/>
      </w:pPr>
      <w:r>
        <w:rPr/>
        <w:t>A helyi önkormányzat által alapított Angyalföldi Média Közalapítvány (a továbbiakban: Közalapítvány) a 2023. évben is az alapító okiratban meghatározott célok, feladatok teljesítése érdekében szervezte működését. A Közalapítványt a Fővárosi Bíróság a 12 Pk.60982/96/5. számú végzésével 6386 sorszám alatt vette nyilvántartásba. A képviselő a beszámolási időszakban Pacsutáné Bradák Mária, a Kuratórium elnöke Gellért Lajos.</w:t>
      </w:r>
    </w:p>
    <w:p>
      <w:pPr>
        <w:pStyle w:val="TextBodyIndent"/>
        <w:spacing w:lineRule="exact" w:line="360"/>
        <w:jc w:val="both"/>
        <w:rPr/>
      </w:pPr>
      <w:r>
        <w:rPr/>
        <w:t xml:space="preserve">A Közalapítvány a 2023. évi működésről nem közhasznú szervezetként egyszerűsített éves beszámolót készít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8"/>
          <w:szCs w:val="28"/>
        </w:rPr>
        <w:t>SZÁMVITELI BESZÁMOL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A Közalapítvány a számvitelről szóló módosított 2000. évi C. törvény, illetve az egyéb szervezetek beszámoló készítését és könyvvezetését szabályozó módosított 479/2016. (XII. 28) Kormányrendelet alapján állította össze 2023. évi beszámolóját. Ennek során figyelembe vette és érvényesítette a számviteli politikában foglalt módszereket, elveket, választási, minősítési lehetőségeket. A beszerzett eszközök rendeltetése, használata során, figyelembe vette a működés jellegét. A tevékenységet egy éven túl szolgáló eszközöket a befektetett, az egy éven belül elhasználódókat pedig a forgóeszközök között szerepeltette. Kiemelten kezelte a támogatással beszerzett eszközök elszámolását. A mérlegtételeket a számviteli előírások szerinti tartalommal értékelte (ideértve a kapott eszközöket is), a közhasznú és a vállalkozási tevékenység előző évi eredményét tőkeváltozásként mutatta ki. Bevételeit és ráfordításait a számviteli szabályoknak megfelelő eredmény-kimutatásban vezette le. A tevékenység keretében történt működési és fejlesztési támogatás elszámolást az egyéb bevételek között szerepeltette. Vállalkozási tevékenységet folytatott, így ezen a címen bevétele, ráfordítása keletkezett, amit a vonatkozó rendeletek szerint számolt el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8" w:bottom="1134"/>
          <w:pgNumType w:fmt="decimal"/>
          <w:formProt w:val="false"/>
          <w:titlePg/>
          <w:textDirection w:val="lrTb"/>
          <w:docGrid w:type="default" w:linePitch="600" w:charSpace="28672"/>
        </w:sectPr>
        <w:pStyle w:val="Normal"/>
        <w:spacing w:lineRule="exact" w:line="360"/>
        <w:ind w:left="360" w:hanging="0"/>
        <w:jc w:val="both"/>
        <w:rPr/>
      </w:pPr>
      <w:r>
        <w:rPr/>
        <w:t>A beszámolót összeállította: Dr. Guttmann György könyvvizsgáló, eng.sz.:003734.</w:t>
      </w:r>
    </w:p>
    <w:p>
      <w:pPr>
        <w:pStyle w:val="Normal"/>
        <w:spacing w:lineRule="exact" w:line="360"/>
        <w:ind w:left="360" w:hanging="0"/>
        <w:jc w:val="both"/>
        <w:rPr>
          <w:b/>
          <w:b/>
        </w:rPr>
      </w:pPr>
      <w:r>
        <w:rPr/>
        <w:t>A beszámolót a Prudent-Audit Könyvvizsgáló és Adószakértő KFT ellenőrizte, személyében felelős könyvvizsgáló Fiel Edit, eng.sz.: 005251.</w:t>
      </w:r>
    </w:p>
    <w:p>
      <w:pPr>
        <w:pStyle w:val="Normal"/>
        <w:spacing w:lineRule="exact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900" w:hanging="0"/>
        <w:jc w:val="both"/>
        <w:rPr>
          <w:sz w:val="16"/>
          <w:szCs w:val="16"/>
        </w:rPr>
      </w:pPr>
      <w:r>
        <w:rPr>
          <w:b/>
        </w:rPr>
        <w:t>A mérleg és eredmény-kimutatás főbb adatai a következők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sz w:val="16"/>
          <w:szCs w:val="16"/>
        </w:rPr>
      </w:pPr>
      <w:r>
        <w:rPr/>
        <w:tab/>
      </w:r>
      <w:r>
        <w:rPr>
          <w:b/>
          <w:u w:val="single"/>
        </w:rPr>
        <w:t>E Ft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746"/>
      </w:tblGrid>
      <w:tr>
        <w:trPr>
          <w:trHeight w:val="1020" w:hRule="exact"/>
        </w:trPr>
        <w:tc>
          <w:tcPr>
            <w:tcW w:w="389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6"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2"/>
              <w:spacing w:lineRule="exact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Előző év</w:t>
            </w:r>
          </w:p>
        </w:tc>
        <w:tc>
          <w:tcPr>
            <w:tcW w:w="17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2"/>
              <w:spacing w:lineRule="exact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árgyév</w:t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Mérleg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Befektetett 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4849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2573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Forgó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5977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4988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ktív időbeli elhatároláso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left w:val="single" w:sz="20" w:space="0" w:color="000000"/>
            </w:tcBorders>
          </w:tcPr>
          <w:p>
            <w:pPr>
              <w:pStyle w:val="Normal"/>
              <w:spacing w:lineRule="exact" w:line="360"/>
              <w:ind w:left="971" w:hanging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lef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30826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561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Saját tőke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2344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4587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Kötelezettsége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3408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2981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asszív időbeli elhatároláso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5074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9993</w:t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left w:val="single" w:sz="20" w:space="0" w:color="000000"/>
            </w:tcBorders>
          </w:tcPr>
          <w:p>
            <w:pPr>
              <w:pStyle w:val="Normal"/>
              <w:spacing w:lineRule="exact" w:line="360"/>
              <w:ind w:left="971" w:hanging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lef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30826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561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Eredmény-kimutatás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evételek 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53340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631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kapott támogatás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50564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45081</w:t>
            </w:r>
          </w:p>
        </w:tc>
      </w:tr>
      <w:tr>
        <w:trPr>
          <w:trHeight w:val="411" w:hRule="exact"/>
        </w:trPr>
        <w:tc>
          <w:tcPr>
            <w:tcW w:w="3898" w:type="dxa"/>
            <w:tcBorders>
              <w:lef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egyéb (vállalk., kamat)</w:t>
            </w:r>
          </w:p>
        </w:tc>
        <w:tc>
          <w:tcPr>
            <w:tcW w:w="1701" w:type="dxa"/>
            <w:tcBorders>
              <w:lef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/>
            </w:pPr>
            <w:r>
              <w:rPr/>
              <w:t>2776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/>
            </w:pPr>
            <w:r>
              <w:rPr/>
              <w:t>1550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Ráfordításo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46432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388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 xml:space="preserve">anyagjellegű ráfordítások 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36480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38747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személyi jellegű ráfordítás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  <w:t>559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értékcsökkenés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9916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5081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egyéb ráfordítás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  <w:t>36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36" w:hRule="exact"/>
        </w:trPr>
        <w:tc>
          <w:tcPr>
            <w:tcW w:w="3898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redmény </w:t>
            </w:r>
            <w:r>
              <w:rPr/>
              <w:t>(tőkeváltozás)</w:t>
            </w:r>
          </w:p>
        </w:tc>
        <w:tc>
          <w:tcPr>
            <w:tcW w:w="1701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6908</w:t>
            </w:r>
          </w:p>
        </w:tc>
        <w:tc>
          <w:tcPr>
            <w:tcW w:w="174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43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z összeállítás szerint a Közalapítványnál a 2023. év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0" w:right="-110" w:hanging="436"/>
        <w:jc w:val="both"/>
        <w:rPr/>
      </w:pPr>
      <w:r>
        <w:rPr/>
        <w:t>a befektetett eszközök 12.573 E Ft-ért kerültek kimutatásra (tárgyi eszközök 12.573 E Ft), ebből 2.805 E Ft volt a beruházás (1.773 E Ft éven túli eszköz beszerzés, és 1.033 E Ft kisösszegű beszerzés), értékcsökkenés elszámolás 5.081 E Ft-ban történt (14.849 E Ft volt az előző évi állomány, a változás 2.276 e Ft csökkené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1" w:hanging="437"/>
        <w:jc w:val="both"/>
        <w:rPr/>
      </w:pPr>
      <w:r>
        <w:rPr/>
        <w:t>a forgóeszközök 14.988 E Ft, 14.988 E Ft összegben pénzeszkö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1" w:hanging="437"/>
        <w:jc w:val="both"/>
        <w:rPr/>
      </w:pPr>
      <w:r>
        <w:rPr/>
        <w:t>a pénzeszközök 14.838 E Ft bankszámlán, 150 E Ft a házipénztárban álltak rendelkezésre, az összeg 789 E Ft-tal alacsonyabb az előző éviné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1" w:hanging="437"/>
        <w:jc w:val="both"/>
        <w:rPr/>
      </w:pPr>
      <w:r>
        <w:rPr/>
        <w:t xml:space="preserve">a saját tőke 14.587 E Ft, az induló tőke 2.000 E Ft, a tőkeváltozás 10.344 E Ft, a tárgyévi eredmény 2.243 E Ft, ami a vagyont növel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1" w:hanging="437"/>
        <w:jc w:val="both"/>
        <w:rPr/>
      </w:pPr>
      <w:r>
        <w:rPr/>
        <w:t>a kötelezettségek év közben folyamatosan rendezést nyertek, az év végi állomány 2.981 E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1" w:hanging="437"/>
        <w:jc w:val="both"/>
        <w:rPr/>
      </w:pPr>
      <w:r>
        <w:rPr/>
        <w:t>a passzív időbeli elhatárolások záró értéke 9.993 E 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 mérleg főösszege (27.561 E Ft) a beszámolási időszakban kapott támogatások és az igénybe vett szolgáltatások (működtetés) különbözetével (a saját tőke változásával), a további eszköz és forráselemek alakulásával egyenlegében 3.265 E Ft-tal csökke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 kapott támogatásokból az Alapítótól 40.000 E Ft működési szerződés alapján került folyósításra, a tárgyévre jutó bevétel a fejlesztési célú támogatások elhatárolásának tárgyévi feloldása miatt 5.081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 vállalkozási tevékenység bevétele 1.550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 bankkamat 0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 xml:space="preserve">a személyi jövedelemadó 1 % felajánlása nem vol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 xml:space="preserve">az összes bevétel 46.631 E F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z anyagjellegű ráfordítás 38.747 E Ft, ebből a vállalkozási tevékenység közvetlen hozzárendelt működési költsége 1.288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 személyi jellegű ráfordítás 559 E Ft, ebből a vállalkozási tevékenység 19 E 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z értékcsökkenés elszámolás 5.081 E Ft, ebből a vállalkozási tevékenység 169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z egyéb ráfordítás 1 E Ft volt, ebből a vállalkozási tevékenység 0 E 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z összes költség és ráfordítás 44.388 E Ft, ebből a vállakozási tevékenység 1.476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z évi elszámolt társasági adó 0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>
          <w:sz w:val="28"/>
          <w:szCs w:val="28"/>
        </w:rPr>
      </w:pPr>
      <w:r>
        <w:rPr/>
        <w:t>az összesített eredmény 2.243 E Ft nyeresé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KÖLTSÉGVETÉSI TÁMOGATÁS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/>
        <w:t xml:space="preserve">A Közalapítvány költségvetési támogatásban nem részesül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KIEGÉSZÍTŐ INFORMÁCIÓ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/>
        <w:t>A realizált 45.081 E Ft támogatáson túlmenően 1.550 E Ft volt a reklámszolgáltatás, (vállalkozási tevékenység bevételeként). A felsoroltak adták az elhatárolások után a 46.631 E Ft összes bevételt.</w:t>
      </w:r>
    </w:p>
    <w:p>
      <w:pPr>
        <w:pStyle w:val="Szvegtrzsbehzssal21"/>
        <w:spacing w:lineRule="exact" w:line="360"/>
        <w:rPr/>
      </w:pPr>
      <w:r>
        <w:rPr/>
      </w:r>
    </w:p>
    <w:p>
      <w:pPr>
        <w:pStyle w:val="Szvegtrzsbehzssal21"/>
        <w:spacing w:lineRule="exact" w:line="360"/>
        <w:rPr>
          <w:sz w:val="28"/>
          <w:szCs w:val="28"/>
        </w:rPr>
      </w:pPr>
      <w:r>
        <w:rPr/>
        <w:t>Az anyagjellegű ráfordítások (38.747 E Ft) között az anyagköltség 38 E Ft, a szolgáltatások nagyságrendje 38.709 E Ft-ot képviselt, amit a Közalapítvány 37.244 E Ft-ban a kerületi média működtetésére fordított. A posta, telefon, Internet szolgáltatás 236 E Ft, reprezentáció 14 E Ft. A további tételekből 1.215 E Ft a működési költség, ebből 341 E Ft a számviteli, ügyviteli, könyvvizsgálói szolgáltatás, software licence, Artisjus 639 E Ft E Ft, 235 E Ft a bankköltség. A bérköltség 555 E Ft megbízási díj és 4 E Ft a járulék, a vállalkozási tevékenységé 19 E Ft. Az anyagjellegű ráfordítások összesen 38.747 E Ft, a vállalkozási tevékenységé ebből 1.288 E Ft.  Az értékcsökkenési leírás 5.081 E Ft</w:t>
      </w:r>
      <w:ins w:id="0" w:author="Edit Fiel" w:date="2023-04-17T16:00:00Z">
        <w:r>
          <w:rPr/>
          <w:t>,</w:t>
        </w:r>
      </w:ins>
      <w:r>
        <w:rPr/>
        <w:t xml:space="preserve"> ebből a vállalkozási tevékenység 169 E Ft. Az összes költség és ráfordítás így 44.388 E Ft, ebből a vállalkozási tevékenységé 1.476 E Ft.  A költségekből a következő évre áthúzódó kötelezettség 341 E Ft.</w:t>
      </w:r>
    </w:p>
    <w:p>
      <w:pPr>
        <w:pStyle w:val="Szvegtrzsbehzssal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hanging="0"/>
        <w:jc w:val="both"/>
        <w:rPr>
          <w:sz w:val="28"/>
          <w:szCs w:val="28"/>
        </w:rPr>
      </w:pPr>
      <w:r>
        <w:rPr/>
        <w:t>Az összes 46.631 E Ft-os bevétel és 44.388 E Ft-os ráfordítás egyenlege 2.243 E Ft.  Az alaptevékenység eredménye 2.169 E Ft (45.081 E Ft bevétel, 42.912 E Ft költség, ráfordítás), a vállalkozási tevékenységé 74 E Ft nyereség (1.550 E Ft bevétel, 1.476 E Ft hozzárendelt költség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hanging="0"/>
        <w:jc w:val="both"/>
        <w:rPr/>
      </w:pPr>
      <w:r>
        <w:rPr/>
        <w:t>A működés a pénzeszközök változásában is tükröződik, számításba véve a pénzügyileg nem rendezett tételeket és az előző évi elszámolásokat, az alábbiak szerint:</w:t>
      </w:r>
    </w:p>
    <w:p>
      <w:pPr>
        <w:pStyle w:val="Normal"/>
        <w:spacing w:lineRule="exac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284" w:hanging="0"/>
        <w:jc w:val="both"/>
        <w:rPr/>
      </w:pPr>
      <w:r>
        <w:rPr/>
        <w:tab/>
      </w:r>
      <w:r>
        <w:rPr>
          <w:b/>
          <w:u w:val="single"/>
        </w:rPr>
        <w:t>E Ft</w:t>
      </w:r>
    </w:p>
    <w:p>
      <w:pPr>
        <w:pStyle w:val="Normal"/>
        <w:tabs>
          <w:tab w:val="clear" w:pos="708"/>
          <w:tab w:val="right" w:pos="6845" w:leader="none"/>
          <w:tab w:val="right" w:pos="8789" w:leader="none"/>
        </w:tabs>
        <w:spacing w:lineRule="auto" w:line="360"/>
        <w:ind w:left="5940" w:hanging="0"/>
        <w:jc w:val="both"/>
        <w:rPr/>
      </w:pPr>
      <w:r>
        <w:rPr>
          <w:b/>
          <w:u w:val="single"/>
        </w:rPr>
        <w:t xml:space="preserve">Előző év </w:t>
      </w:r>
      <w:r>
        <w:rPr>
          <w:b/>
          <w:i/>
        </w:rPr>
        <w:tab/>
      </w:r>
      <w:r>
        <w:rPr>
          <w:b/>
          <w:u w:val="single"/>
        </w:rPr>
        <w:t>Tárgyév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Tárgyévi eredmény (tőkeváltozás)</w:t>
        <w:tab/>
        <w:t>6.908</w:t>
        <w:tab/>
        <w:t>2.243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Amortizáció</w:t>
        <w:tab/>
        <w:t>9.916</w:t>
        <w:tab/>
        <w:t>5.081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 xml:space="preserve">Terven felüli écs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Befektetett eszközök beszerzése</w:t>
        <w:tab/>
        <w:t>-13.353</w:t>
        <w:tab/>
        <w:t>-2.805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Aktív időbeli elhatárolás változása</w:t>
        <w:tab/>
        <w:t>0</w:t>
        <w:tab/>
        <w:t>0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Passzív időbeli elhatárolás változása</w:t>
        <w:tab/>
        <w:t>3.467</w:t>
        <w:tab/>
        <w:t>-5.081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Kötelezettségek változása</w:t>
        <w:tab/>
        <w:t>699</w:t>
        <w:tab/>
        <w:t>-427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Követelések változása</w:t>
        <w:tab/>
        <w:t>-144</w:t>
        <w:tab/>
        <w:t>200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Készletek változása</w:t>
        <w:tab/>
        <w:t>0</w:t>
        <w:tab/>
        <w:t>0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>
          <w:sz w:val="28"/>
          <w:szCs w:val="28"/>
        </w:rPr>
      </w:pPr>
      <w:r>
        <w:rPr/>
        <w:t>Pénzeszközök változása</w:t>
        <w:tab/>
        <w:t>7.493</w:t>
        <w:tab/>
        <w:t>-78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/>
        <w:t>Az összeállításból látható, hogy a pénzeszközök változását 2023-ben alapvetően a működés és az értékcsökkenés alakulása határozta meg, a további eszköz és forráselemek változása pénzeszközt növelő és csökkentő. A vállalkozási tevékenységet 2023-ben társasági adó nem terhelte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ÖNKORMÁNYZAT TÁMOGATÁSA</w:t>
      </w:r>
    </w:p>
    <w:p>
      <w:pPr>
        <w:pStyle w:val="TextBodyIndent"/>
        <w:spacing w:lineRule="exact" w:line="360" w:before="120" w:after="0"/>
        <w:jc w:val="both"/>
        <w:rPr>
          <w:ins w:id="1" w:author="Edit Fiel" w:date="2023-04-17T19:14:00Z"/>
        </w:rPr>
      </w:pPr>
      <w:r>
        <w:rPr/>
        <w:t>Az előzőekben rögzítettek szerint az összes bevételként elszámolt támogatás (45.081 E Ft) az alapító Budapest XIII. Kerületi Önkormányzattól származott.  A tárgyévben ténylegesen befolyt támogatás összege: 40.000 E Ft, a passzív időbeli elhatárolás értékcsökkenéssel arányos feloldása: 5.081 E Ft., amely összeg növeli az elszámolt egyéb bevételek összegét.</w:t>
      </w:r>
    </w:p>
    <w:p>
      <w:pPr>
        <w:pStyle w:val="TextBodyIndent"/>
        <w:spacing w:lineRule="exact" w:line="360" w:before="120" w:after="0"/>
        <w:jc w:val="both"/>
        <w:rPr>
          <w:sz w:val="28"/>
          <w:szCs w:val="28"/>
        </w:rPr>
      </w:pPr>
      <w:r>
        <w:rPr/>
        <w:t xml:space="preserve">A felhasználások az Alapító Okiratnak megfelelően történtek.  </w:t>
      </w:r>
      <w:r>
        <w:br w:type="page"/>
      </w:r>
    </w:p>
    <w:p>
      <w:pPr>
        <w:pStyle w:val="TextBodyInden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Ő TISZTSÉGVISELŐK JUTTATÁSAI</w:t>
      </w:r>
    </w:p>
    <w:p>
      <w:pPr>
        <w:pStyle w:val="TextBodyIndent"/>
        <w:spacing w:lineRule="exact" w:line="360" w:before="120" w:after="0"/>
        <w:jc w:val="both"/>
        <w:rPr>
          <w:sz w:val="16"/>
          <w:szCs w:val="16"/>
        </w:rPr>
      </w:pPr>
      <w:r>
        <w:rPr/>
        <w:t xml:space="preserve">A szervezet vezető tisztségviselőjeként a Kuratórium elnöke támogatásban, juttatásban a 2023. évben nem részesült, személyi jellegű ráfordítás (Megbízási díj 555 E Ft és járuléka 2 E Ft, reprezentációs adó 2 E Ft),  a költségek között 559 E Ft értékben merült fel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b/>
          <w:sz w:val="28"/>
          <w:szCs w:val="28"/>
        </w:rPr>
        <w:t>ÖSSZEFOGLALÁS</w:t>
      </w:r>
    </w:p>
    <w:p>
      <w:pPr>
        <w:pStyle w:val="TextBodyIndent"/>
        <w:spacing w:lineRule="exact" w:line="360" w:before="120" w:after="0"/>
        <w:jc w:val="both"/>
        <w:rPr>
          <w:sz w:val="16"/>
          <w:szCs w:val="16"/>
        </w:rPr>
      </w:pPr>
      <w:r>
        <w:rPr/>
        <w:t xml:space="preserve">A 2023. évi beszámoló kiegészítő melléklete összefoglalásaként megállapítható, hogy a Közalapítvány működése a beszámolási időszakban rendeltetésének megfelelően, stabil pénzügyi helyzetben valósult meg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Budapest, 2024. március 28.</w:t>
      </w:r>
    </w:p>
    <w:p>
      <w:pPr>
        <w:pStyle w:val="Normal"/>
        <w:tabs>
          <w:tab w:val="clear" w:pos="708"/>
          <w:tab w:val="center" w:pos="723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30" w:leader="none"/>
        </w:tabs>
        <w:spacing w:lineRule="exact" w:line="360"/>
        <w:jc w:val="both"/>
        <w:rPr/>
      </w:pPr>
      <w:r>
        <w:rPr/>
        <w:tab/>
        <w:t>a Kuratórium elnöke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8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ANGYALFÖLDI MÉDIA 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KözaL</w:t>
      </w:r>
      <w:r>
        <w:rPr>
          <w:b/>
          <w:sz w:val="28"/>
        </w:rPr>
        <w:t>APÍTVÁNY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LTÁR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vetelésekről, kötelezettségekről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/>
      </w:pPr>
      <w:r>
        <w:rPr>
          <w:b/>
          <w:sz w:val="28"/>
          <w:szCs w:val="28"/>
        </w:rPr>
        <w:t>2023. december 31.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7657" w:leader="none"/>
        </w:tabs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nevezés</w:t>
        <w:tab/>
        <w:tab/>
        <w:t>Összeg (E Ft)</w:t>
      </w:r>
    </w:p>
    <w:p>
      <w:pPr>
        <w:pStyle w:val="TextBodyIndent"/>
        <w:tabs>
          <w:tab w:val="clear" w:pos="708"/>
          <w:tab w:val="right" w:pos="4536" w:leader="none"/>
          <w:tab w:val="right" w:pos="7657" w:leader="none"/>
        </w:tabs>
        <w:spacing w:lineRule="auto" w:line="360"/>
        <w:ind w:left="720" w:right="0" w:hanging="0"/>
        <w:rPr>
          <w:szCs w:val="26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/>
      </w:pPr>
      <w:r>
        <w:rPr>
          <w:b/>
          <w:i/>
          <w:szCs w:val="26"/>
        </w:rPr>
        <w:t>Követelések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</w:rPr>
        <w:t>Vevő követelés                                                                           0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419" w:leader="none"/>
        </w:tabs>
        <w:spacing w:lineRule="auto" w:line="360"/>
        <w:ind w:left="720" w:right="0" w:hanging="0"/>
        <w:jc w:val="both"/>
        <w:rPr>
          <w:b/>
          <w:b/>
          <w:i/>
          <w:i/>
          <w:szCs w:val="26"/>
        </w:rPr>
      </w:pPr>
      <w:r>
        <w:rPr>
          <w:b/>
          <w:szCs w:val="26"/>
        </w:rPr>
        <w:t>Összesen</w:t>
        <w:tab/>
        <w:tab/>
        <w:t>200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/>
      </w:pPr>
      <w:r>
        <w:rPr>
          <w:b/>
          <w:i/>
          <w:szCs w:val="26"/>
        </w:rPr>
        <w:t>Kötelezettségek</w:t>
      </w:r>
      <w:r>
        <w:rPr>
          <w:szCs w:val="26"/>
        </w:rPr>
        <w:tab/>
        <w:tab/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419" w:leader="none"/>
        </w:tabs>
        <w:spacing w:lineRule="auto" w:line="360"/>
        <w:ind w:left="720" w:right="0" w:hanging="0"/>
        <w:jc w:val="both"/>
        <w:rPr>
          <w:b/>
          <w:b/>
          <w:szCs w:val="26"/>
        </w:rPr>
      </w:pPr>
      <w:r>
        <w:rPr>
          <w:szCs w:val="26"/>
        </w:rPr>
        <w:t>Szállítók, egyéb</w:t>
        <w:tab/>
        <w:tab/>
        <w:t>2.981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419" w:leader="none"/>
        </w:tabs>
        <w:spacing w:lineRule="auto" w:line="360"/>
        <w:ind w:left="720" w:right="0" w:hanging="0"/>
        <w:jc w:val="both"/>
        <w:rPr/>
      </w:pPr>
      <w:r>
        <w:rPr>
          <w:b/>
          <w:szCs w:val="26"/>
        </w:rPr>
        <w:t>Összesen</w:t>
        <w:tab/>
        <w:tab/>
        <w:t>2.981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Budapest, 2024. március 28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ANGYALFÖLDI MÉDIA 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KözaL</w:t>
      </w:r>
      <w:r>
        <w:rPr>
          <w:b/>
          <w:sz w:val="28"/>
        </w:rPr>
        <w:t>APÍTVÁNY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LTÁR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/>
      </w:pPr>
      <w:r>
        <w:rPr>
          <w:b/>
          <w:sz w:val="28"/>
          <w:szCs w:val="28"/>
        </w:rPr>
        <w:t>a 2023. december 31-i pénzeszközökről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7657" w:leader="none"/>
        </w:tabs>
        <w:spacing w:lineRule="auto" w:line="360"/>
        <w:ind w:left="720" w:right="0" w:hanging="0"/>
        <w:rPr/>
      </w:pPr>
      <w:r>
        <w:rPr>
          <w:b/>
          <w:sz w:val="28"/>
          <w:szCs w:val="28"/>
        </w:rPr>
        <w:t>Megnevezés</w:t>
        <w:tab/>
        <w:tab/>
        <w:t>Összeg (E Ft)</w:t>
      </w:r>
    </w:p>
    <w:p>
      <w:pPr>
        <w:pStyle w:val="TextBodyIndent"/>
        <w:tabs>
          <w:tab w:val="clear" w:pos="708"/>
          <w:tab w:val="right" w:pos="4536" w:leader="none"/>
          <w:tab w:val="right" w:pos="7657" w:leader="none"/>
        </w:tabs>
        <w:spacing w:lineRule="auto" w:line="360"/>
        <w:ind w:left="720" w:right="0" w:hanging="0"/>
        <w:rPr>
          <w:szCs w:val="26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</w:rPr>
        <w:t xml:space="preserve">Elszámolási betétszámla </w:t>
        <w:tab/>
        <w:tab/>
        <w:t>14.838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b/>
          <w:b/>
          <w:szCs w:val="26"/>
        </w:rPr>
      </w:pPr>
      <w:r>
        <w:rPr>
          <w:szCs w:val="26"/>
        </w:rPr>
        <w:t>Pénztár</w:t>
        <w:tab/>
        <w:tab/>
        <w:tab/>
        <w:t>150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1620" w:right="0" w:hanging="0"/>
        <w:jc w:val="both"/>
        <w:rPr/>
      </w:pPr>
      <w:r>
        <w:rPr>
          <w:b/>
          <w:szCs w:val="26"/>
        </w:rPr>
        <w:t>Összesen</w:t>
        <w:tab/>
        <w:tab/>
        <w:t>14.988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6"/>
        </w:rPr>
      </w:pPr>
      <w:r>
        <w:rPr/>
        <w:t>Budapest, 2024. március 28.</w:t>
      </w:r>
      <w:r>
        <w:br w:type="page"/>
      </w:r>
    </w:p>
    <w:p>
      <w:pPr>
        <w:pStyle w:val="TextBodyIndent"/>
        <w:tabs>
          <w:tab w:val="clear" w:pos="708"/>
          <w:tab w:val="right" w:pos="5400" w:leader="none"/>
          <w:tab w:val="right" w:pos="8460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5400" w:leader="none"/>
          <w:tab w:val="right" w:pos="8460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ANGYALFÖLDI MÉDIA 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b/>
          <w:caps/>
          <w:sz w:val="28"/>
          <w:szCs w:val="28"/>
        </w:rPr>
        <w:t>KözaL</w:t>
      </w:r>
      <w:r>
        <w:rPr>
          <w:b/>
          <w:sz w:val="28"/>
        </w:rPr>
        <w:t>APÍTVÁNY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426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LELTÁR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beli elhatárolásokról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szCs w:val="26"/>
        </w:rPr>
      </w:pPr>
      <w:r>
        <w:rPr>
          <w:b/>
          <w:sz w:val="28"/>
          <w:szCs w:val="28"/>
        </w:rPr>
        <w:t>2023. december 31.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620" w:leader="none"/>
          <w:tab w:val="right" w:pos="7380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b/>
          <w:sz w:val="28"/>
          <w:szCs w:val="28"/>
        </w:rPr>
        <w:t>Megnevezés</w:t>
        <w:tab/>
        <w:tab/>
        <w:t>Összeg (E Ft)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237" w:leader="none"/>
        </w:tabs>
        <w:spacing w:lineRule="exact" w:line="360"/>
        <w:ind w:left="1620" w:right="0" w:hanging="1620"/>
        <w:jc w:val="both"/>
        <w:rPr>
          <w:sz w:val="28"/>
          <w:szCs w:val="28"/>
        </w:rPr>
      </w:pPr>
      <w:r>
        <w:rPr>
          <w:szCs w:val="26"/>
        </w:rPr>
        <w:t>___________________________________________________________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620" w:right="0" w:hanging="16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ktív időbeli elhatárolás</w:t>
        <w:tab/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985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985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  <w:t>Következő évi költségek (előre számlázás)</w:t>
        <w:tab/>
        <w:t>0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980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980" w:right="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sen</w:t>
        <w:tab/>
        <w:tab/>
        <w:tab/>
        <w:tab/>
        <w:t>0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980" w:right="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284" w:right="0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asszív időbeli elhatárolás 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ejlesztési támogatás</w:t>
      </w:r>
      <w:ins w:id="2" w:author="Edit Fiel" w:date="2023-04-17T16:5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(Halasztott bevétel)</w:t>
        <w:tab/>
        <w:t>9.652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426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3. évi nem számlázott költségek                            341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851" w:right="0" w:hanging="473"/>
        <w:jc w:val="both"/>
        <w:rPr>
          <w:szCs w:val="26"/>
        </w:rPr>
      </w:pPr>
      <w:r>
        <w:rPr>
          <w:b/>
          <w:sz w:val="28"/>
          <w:szCs w:val="28"/>
        </w:rPr>
        <w:t>Összesen</w:t>
        <w:tab/>
        <w:tab/>
        <w:tab/>
        <w:t>9.993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/>
      </w:pPr>
      <w:r>
        <w:rPr>
          <w:sz w:val="28"/>
          <w:szCs w:val="28"/>
        </w:rPr>
        <w:t>Budapest, 2024. március</w:t>
      </w:r>
      <w:r>
        <w:rPr/>
        <w:t xml:space="preserve"> 28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ANGYALFÖLDI MÉDIA 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b/>
          <w:caps/>
          <w:sz w:val="28"/>
          <w:szCs w:val="28"/>
        </w:rPr>
        <w:t>KözaL</w:t>
      </w:r>
      <w:r>
        <w:rPr>
          <w:b/>
          <w:sz w:val="28"/>
        </w:rPr>
        <w:t>APÍTVÁNY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tevékenység költség felosztása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szCs w:val="26"/>
        </w:rPr>
      </w:pPr>
      <w:r>
        <w:rPr>
          <w:b/>
          <w:sz w:val="28"/>
          <w:szCs w:val="28"/>
        </w:rPr>
        <w:t>2023. december 31.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6120" w:leader="none"/>
          <w:tab w:val="right" w:pos="8460" w:leader="none"/>
        </w:tabs>
        <w:spacing w:lineRule="exact" w:line="360"/>
        <w:ind w:left="0" w:right="0" w:hanging="0"/>
        <w:rPr>
          <w:szCs w:val="26"/>
        </w:rPr>
      </w:pPr>
      <w:r>
        <w:rPr>
          <w:b/>
          <w:sz w:val="28"/>
          <w:szCs w:val="28"/>
        </w:rPr>
        <w:t>Megnevezés</w:t>
        <w:tab/>
        <w:tab/>
        <w:t>Összeg (E Ft)</w:t>
      </w:r>
    </w:p>
    <w:p>
      <w:pPr>
        <w:pStyle w:val="TextBodyIndent"/>
        <w:tabs>
          <w:tab w:val="clear" w:pos="708"/>
          <w:tab w:val="right" w:pos="5400" w:leader="none"/>
          <w:tab w:val="right" w:pos="8460" w:leader="none"/>
        </w:tabs>
        <w:spacing w:lineRule="exact" w:line="360"/>
        <w:ind w:left="0" w:right="0" w:hanging="0"/>
        <w:rPr/>
      </w:pPr>
      <w:r>
        <w:rPr>
          <w:szCs w:val="26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right" w:pos="5400" w:leader="none"/>
          <w:tab w:val="right" w:pos="8460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5940" w:leader="none"/>
          <w:tab w:val="right" w:pos="846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Vállalkozási tevékenység bevétele</w:t>
        <w:tab/>
        <w:tab/>
        <w:t>1.550</w:t>
      </w:r>
    </w:p>
    <w:p>
      <w:pPr>
        <w:pStyle w:val="TextBodyIndent"/>
        <w:tabs>
          <w:tab w:val="clear" w:pos="708"/>
          <w:tab w:val="right" w:pos="5940" w:leader="none"/>
          <w:tab w:val="right" w:pos="846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Összes bevétel</w:t>
        <w:tab/>
        <w:tab/>
        <w:t>46.631</w:t>
      </w:r>
    </w:p>
    <w:p>
      <w:pPr>
        <w:pStyle w:val="TextBodyIndent"/>
        <w:tabs>
          <w:tab w:val="clear" w:pos="708"/>
          <w:tab w:val="right" w:pos="5940" w:leader="none"/>
          <w:tab w:val="right" w:pos="846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Arány %</w:t>
        <w:tab/>
        <w:tab/>
        <w:t>3,3239</w:t>
      </w:r>
    </w:p>
    <w:p>
      <w:pPr>
        <w:pStyle w:val="TextBodyIndent"/>
        <w:tabs>
          <w:tab w:val="clear" w:pos="708"/>
          <w:tab w:val="right" w:pos="5940" w:leader="none"/>
          <w:tab w:val="right" w:pos="846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Összes hozzárendelt költség ráfordítás</w:t>
        <w:tab/>
        <w:tab/>
        <w:t>1.476</w:t>
      </w:r>
    </w:p>
    <w:p>
      <w:pPr>
        <w:pStyle w:val="TextBodyIndent"/>
        <w:tabs>
          <w:tab w:val="clear" w:pos="708"/>
          <w:tab w:val="right" w:pos="5940" w:leader="none"/>
          <w:tab w:val="right" w:pos="8460" w:leader="none"/>
        </w:tabs>
        <w:spacing w:lineRule="auto" w:line="360"/>
        <w:ind w:left="0" w:right="0" w:hanging="0"/>
        <w:rPr>
          <w:b/>
          <w:b/>
          <w:caps/>
          <w:sz w:val="28"/>
          <w:szCs w:val="28"/>
        </w:rPr>
      </w:pPr>
      <w:r>
        <w:rPr>
          <w:szCs w:val="26"/>
        </w:rPr>
        <w:t>Közvetlen költség</w:t>
        <w:tab/>
        <w:tab/>
        <w:t>1.47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udapest, 2024. március 28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6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Szvegtrzsbehzssal21">
    <w:name w:val="Szövegtörzs behúzással 21"/>
    <w:basedOn w:val="Normal"/>
    <w:qFormat/>
    <w:pPr>
      <w:ind w:left="284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TTMAN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11:00Z</dcterms:created>
  <dc:creator>Kékes Pálné</dc:creator>
  <dc:description/>
  <cp:keywords/>
  <dc:language>en-US</dc:language>
  <cp:lastModifiedBy>bradak.maja@gmail.com</cp:lastModifiedBy>
  <cp:lastPrinted>2021-03-26T11:42:00Z</cp:lastPrinted>
  <dcterms:modified xsi:type="dcterms:W3CDTF">2024-09-29T15:11:00Z</dcterms:modified>
  <cp:revision>2</cp:revision>
  <dc:subject/>
  <dc:title>A XIII</dc:title>
</cp:coreProperties>
</file>