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5" w:before="0" w:after="0"/>
        <w:outlineLvl w:val="0"/>
        <w:rPr>
          <w:rFonts w:ascii="Trebuchet MS" w:hAnsi="Trebuchet MS" w:eastAsia="Times New Roman" w:cs="Trebuchet MS"/>
          <w:b/>
          <w:b/>
          <w:bCs/>
          <w:color w:val="000000"/>
          <w:kern w:val="2"/>
          <w:sz w:val="33"/>
          <w:szCs w:val="33"/>
          <w:lang w:eastAsia="hu-HU"/>
        </w:rPr>
      </w:pPr>
      <w:r>
        <w:rPr>
          <w:rFonts w:eastAsia="Times New Roman" w:cs="Trebuchet MS" w:ascii="Trebuchet MS" w:hAnsi="Trebuchet MS"/>
          <w:b/>
          <w:bCs/>
          <w:color w:val="0C88AA"/>
          <w:kern w:val="2"/>
          <w:sz w:val="33"/>
          <w:szCs w:val="33"/>
          <w:shd w:fill="FFFFFF" w:val="clear"/>
          <w:lang w:eastAsia="hu-HU"/>
        </w:rPr>
        <w:t>A foglalkoztatottak adatai</w:t>
      </w:r>
    </w:p>
    <w:p>
      <w:pPr>
        <w:pStyle w:val="Normal"/>
        <w:shd w:fill="FFFFFF" w:val="clear"/>
        <w:spacing w:lineRule="atLeast" w:line="255" w:before="0" w:after="0"/>
        <w:rPr>
          <w:rFonts w:ascii="Trebuchet MS" w:hAnsi="Trebuchet MS" w:eastAsia="Times New Roman" w:cs="Trebuchet MS"/>
          <w:color w:val="000000"/>
          <w:sz w:val="20"/>
          <w:szCs w:val="20"/>
          <w:lang w:eastAsia="hu-H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hu-HU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Trebuchet MS" w:hAnsi="Trebuchet MS" w:eastAsia="Times New Roman" w:cs="Trebuchet MS"/>
          <w:color w:val="000000"/>
          <w:sz w:val="20"/>
          <w:szCs w:val="20"/>
          <w:lang w:eastAsia="hu-H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hu-HU"/>
        </w:rPr>
        <w:b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470"/>
        <w:gridCol w:w="3470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hu-HU"/>
              </w:rPr>
              <w:t>Adat megnevezése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hu-HU"/>
              </w:rPr>
              <w:t>2023. évi adatok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hu-HU"/>
              </w:rPr>
              <w:t>2024. évi adatok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A közfeladatot ellátó szervnél foglalkoztatottak létszáma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114 fő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114 fő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A vezetők és a vezető tisztségviselők illetménye és rendszeres juttatásai, valamint költségtérítése összesített összege és átlagos mérték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55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negyedév: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Összesen: bruttó 39.987.600 Ft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Átlag: bruttó 3.998.760 Ft / fő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negyedév: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Összesen: bruttó 35.507.600 Ft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Átlag: bruttó 3.550.760 Ft / fő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negyedév: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Összesen: bruttó 35.507.600 Ft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Átlag: bruttó 3.550.760 Ft / fő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negyedév: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Összesen: bruttó 35.627.600 Ft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Átlag: bruttó 3.562.760 Ft / fő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tLeast" w:line="255" w:before="0" w:after="0"/>
              <w:ind w:left="2520" w:hanging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55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negyedév: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Összesen: bruttó 43.328.000 Ft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Átlag: bruttó 4.332.800 Ft / fő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negyedév: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Összesen: bruttó 38.208.000 Ft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Átlag: bruttó 3.820.800 Ft / fő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negyedév: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Összesen: bruttó 38.208.000 Ft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Átlag: bruttó 3.820.800 Ft / fő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tLeast" w:line="255" w:before="0" w:after="0"/>
              <w:ind w:left="2520" w:hanging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Az egyéb alkalmazottaknak nyújtott juttatások fajtái és mértéke összesítv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Cafeteria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Jubileumi jutalom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Bankszámla költségtérítés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Védőszemüveg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Eseti szociális segély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Családalapítási támogatás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Lakásvásárlási munkáltatói támogatás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Tanulmányi ösztöndíj, képzési és továbbképzési támogatás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55" w:before="0" w:after="0"/>
              <w:jc w:val="right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 xml:space="preserve">negyedév: 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Összesen: bruttó 48.753.000 Ft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55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 xml:space="preserve">negyedév: 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 xml:space="preserve">Összesen: bruttó 4.091.000 Ft 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55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 xml:space="preserve">negyedév: 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 xml:space="preserve">Összesen: bruttó 3.886.000 Ft 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55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 xml:space="preserve">negyedév: 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 xml:space="preserve">Összesen: bruttó 3.645.000 Ft 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Cafeteria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Jubileumi jutalom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Bankszámla költségtérítés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Védőszemüveg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Eseti szociális segély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Családalapítási támogatás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Lakásvásárlási munkáltatói támogatás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Tanulmányi ösztöndíj, képzési és továbbképzési támogatás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 xml:space="preserve">negyedév: 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Összesen: bruttó 60.022.000 Ft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 xml:space="preserve">negyedév: 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 xml:space="preserve">Összesen: bruttó 515.000 Ft 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 xml:space="preserve">negyedév: 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 xml:space="preserve">Összesen: bruttó 11.337.800 Ft 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>
          <w:rFonts w:ascii="Trebuchet MS" w:hAnsi="Trebuchet MS" w:eastAsia="Times New Roman" w:cs="Trebuchet MS"/>
          <w:color w:val="000000"/>
          <w:sz w:val="20"/>
          <w:szCs w:val="20"/>
          <w:lang w:eastAsia="hu-H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58:00Z</dcterms:created>
  <dc:creator>Pappné Vőneki Erzsébet</dc:creator>
  <dc:description/>
  <cp:keywords/>
  <dc:language>en-US</dc:language>
  <cp:lastModifiedBy>Lőrincz Erika</cp:lastModifiedBy>
  <cp:lastPrinted>2024-02-07T10:10:00Z</cp:lastPrinted>
  <dcterms:modified xsi:type="dcterms:W3CDTF">2024-10-10T08:58:00Z</dcterms:modified>
  <cp:revision>2</cp:revision>
  <dc:subject/>
  <dc:title/>
</cp:coreProperties>
</file>