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jc w:val="center"/>
        <w:rPr/>
      </w:pPr>
      <w:r>
        <w:rPr/>
        <w:t>SZIGNÁLÁSI JEGYZÉK</w:t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2410"/>
        <w:gridCol w:w="2410"/>
        <w:gridCol w:w="198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. SZO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. SZO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. SZO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Cs w:val="24"/>
              </w:rPr>
              <w:t>33. SZO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Cs w:val="24"/>
              </w:rPr>
              <w:t>35. SZOBA</w:t>
            </w:r>
          </w:p>
        </w:tc>
      </w:tr>
      <w:tr>
        <w:trPr>
          <w:trHeight w:val="28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, Cs, Fe, Fé, Fi, Fí, N, Ny, Pe, Pé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Ü, Ű, W, X, 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hos Eri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6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, Vá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ü, V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Gyury Józsefné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4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, Ká, Ke, Ké, L, L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zekker Edi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15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a, Bá, Be, Bé, Bi, Bí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, Fá, Fu, Fú, Fü, Fű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, Vó, Vö, Vő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rekes- Jónás Tíme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4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É, G, Hi, Hí, Ku, Kú, Kü, Kű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, Ty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ző-Larisch Margi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6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00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Ha, Há, Pa,Pá, Pi,Pí, Po,Pó, Pu,Pú, Pü,Pű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kita Gabriell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4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ö, Bő, Bu, Bú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ü, Bű, D, Kö, Kő, Ö, Ő, R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el Anik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4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Hu, Hú, Hü, Hű, Ki, Kí, SZ, U, Ú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gó Rebe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9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, Á, Fo, Fó, Fö, Fő, GY, Ho, Hó, Hö, Hő, I, Í, J, O, Ó, Vé, Vi, Ví, Vu, V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árfás Erzsébe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o, Bó, E, </w:t>
            </w:r>
            <w:r>
              <w:rPr>
                <w:b/>
                <w:bCs/>
                <w:iCs/>
                <w:sz w:val="22"/>
                <w:szCs w:val="22"/>
              </w:rPr>
              <w:t xml:space="preserve">He, Hé, </w:t>
            </w:r>
            <w:r>
              <w:rPr>
                <w:b/>
                <w:sz w:val="22"/>
                <w:szCs w:val="22"/>
              </w:rPr>
              <w:t>Ko, Kó, Q, Ve, Z, Z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Czombos Arnoldn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14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  <w:tab w:val="right" w:pos="10466" w:leader="none"/>
      </w:tabs>
      <w:jc w:val="right"/>
      <w:rPr/>
    </w:pPr>
    <w:r>
      <w:rPr/>
      <w:t>2024. április 2.</w:t>
    </w:r>
  </w:p>
  <w:p>
    <w:pPr>
      <w:pStyle w:val="Footer"/>
      <w:tabs>
        <w:tab w:val="clear" w:pos="4536"/>
        <w:tab w:val="clear" w:pos="9072"/>
        <w:tab w:val="center" w:pos="5233" w:leader="none"/>
        <w:tab w:val="right" w:pos="10466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3:36:00Z</dcterms:created>
  <dc:creator>Takács Jánosné</dc:creator>
  <dc:description/>
  <cp:keywords/>
  <dc:language>en-US</dc:language>
  <cp:lastModifiedBy>Váradi Katalin</cp:lastModifiedBy>
  <cp:lastPrinted>2023-10-10T14:38:00Z</cp:lastPrinted>
  <dcterms:modified xsi:type="dcterms:W3CDTF">2024-04-09T13:44:00Z</dcterms:modified>
  <cp:revision>3</cp:revision>
  <dc:subject/>
  <dc:title>SZIGNÁLÁSI JEGYZÉK</dc:title>
</cp:coreProperties>
</file>