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36703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4808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Raleway" w:hAnsi="Raleway" w:cs="Raleway"/>
          <w:b/>
          <w:b/>
          <w:spacing w:val="100"/>
          <w:sz w:val="22"/>
          <w:szCs w:val="22"/>
        </w:rPr>
      </w:pPr>
      <w:r>
        <w:rPr>
          <w:rFonts w:cs="Raleway" w:ascii="Raleway" w:hAnsi="Raleway"/>
          <w:b/>
          <w:spacing w:val="100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a bejelentés-köteles kereskedelmi tevékenység folytatásáról</w:t>
      </w:r>
    </w:p>
    <w:p>
      <w:pPr>
        <w:pStyle w:val="Normal"/>
        <w:spacing w:before="0" w:after="120"/>
        <w:ind w:left="54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KÉRELEM működési engedély kiadásához / üzemeltető váltáshoz</w:t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360" w:after="0"/>
        <w:ind w:right="-285" w:hanging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ő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kistermelő regisztrációs 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személy / kapcsolattartó 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telefon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e-mail 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240" w:after="0"/>
        <w:jc w:val="both"/>
        <w:outlineLvl w:val="0"/>
        <w:rPr/>
      </w:pPr>
      <w:r>
        <w:rPr>
          <w:rFonts w:cs="Times New Roman" w:ascii="Raleway" w:hAnsi="Raleway"/>
          <w:b/>
          <w:sz w:val="22"/>
          <w:szCs w:val="22"/>
        </w:rPr>
        <w:t>A kereskedelmi tevékenység hely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reskedelmi tevékenység címe (csomagküldő kereskedelem esetén a weblap címe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esetében a működési terület és az útvonal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küldő kereskedelem és üzleten kívüli kereskedés esetében a működési terület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Közlekedési eszközön folytatott értékesítés esetén a közlekedési eszköz megjelöl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/>
      </w:pPr>
      <w:r>
        <w:rPr>
          <w:rFonts w:cs="Times New Roman" w:ascii="Raleway" w:hAnsi="Raleway"/>
          <w:sz w:val="22"/>
          <w:szCs w:val="22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elmi tevékenység formá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be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útjá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vásárlóközpontba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on vagy piaco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területi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vetlen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en kívüli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küldő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tomatából történő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lekedési eszközön folytatott értékesí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z üzlet adatai, amennyiben a kereskedelmi tevékenység üzletben történik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 113…...Budapest,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Használat jogcíme </w:t>
        <w:tab/>
        <w:t>tulajdonos / bérlő / egyéb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9923" w:leader="dot"/>
        </w:tabs>
        <w:spacing w:lineRule="auto" w:line="360"/>
        <w:ind w:left="357" w:right="-285" w:hanging="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Bérleti szerződés érvényessége: </w:t>
        <w:tab/>
        <w:t>határozatlan idejű / határozott idejű:…………………....napjá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nevez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3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5670" w:leader="dot"/>
          <w:tab w:val="right" w:pos="9923" w:leader="dot"/>
        </w:tabs>
        <w:spacing w:lineRule="auto" w:line="360"/>
        <w:ind w:left="357" w:right="-285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azonosító adatai</w:t>
        <w:tab/>
        <w:t>sorszámtól</w:t>
        <w:tab/>
        <w:t>sorszám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használatbavételének (a tevékenység megkezdésének) időpontja 20</w:t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szetes személy fogyasztó részére a készpénzzel történő fizetési lehetőséget biztosítom</w:t>
        <w:tab/>
        <w:t>igen / ne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0" w:after="120"/>
        <w:ind w:left="357" w:hanging="0"/>
        <w:jc w:val="both"/>
        <w:outlineLvl w:val="0"/>
        <w:rPr/>
      </w:pPr>
      <w:r>
        <w:rPr>
          <w:rFonts w:cs="Times New Roman" w:ascii="Raleway" w:hAnsi="Raleway"/>
          <w:sz w:val="22"/>
          <w:szCs w:val="22"/>
        </w:rPr>
        <w:t>Az üzlet napi/heti nyitvatartási</w:t>
      </w:r>
      <w:r>
        <w:rPr/>
        <w:t xml:space="preserve"> ideje 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spacing w:lineRule="auto" w:line="360"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lytatni kívánt kereskedelmi tevékenység jellege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rPr/>
      </w:pPr>
      <w:r>
        <w:rPr>
          <w:rFonts w:cs="Times New Roman" w:ascii="Raleway" w:hAnsi="Raleway"/>
          <w:sz w:val="22"/>
          <w:szCs w:val="22"/>
        </w:rPr>
        <w:t>kereskedelmi ügynöki tevékenység   / kiskereskedelem / vendéglátás / nagykereskedelem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üzlet esetén a befogadóképessége (fő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TAK regisztrációs száma: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12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tevékenység esetén a kereskedő nyilatkozatai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konyhás vendéglátóhely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Vendéglátó szoftverrel rendelkezem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Szeszesital kimérést </w:t>
        <w:tab/>
        <w:t>folytatok / nem folyta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Zeneszolgáltatást</w:t>
        <w:tab/>
        <w:t>nyújtok / nem nyúj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űsoros előadást, táncot</w:t>
        <w:tab/>
        <w:t>rendezek / nem rendeze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rencsejátéknak nem minősülő szórakoztató játékot</w:t>
        <w:tab/>
        <w:t>folytatok / nem folytatok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hely üzlettípusa (kizárólag egy típus jelölhető meg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1.  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2.  Büfé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3.  Cukrászda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4.  Alkoholmentes italokra specializálódott vendéglátóhely (kávézó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5.  Alkoholos italokra specializálódott vendéglátóhely (bár, kocsma, borozó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6.  Zenés-táncos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7.  Munkahelyi/közétkeztetést végző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8.  Gyors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9.  Rendezvényi étkeztetés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10.Alkalmi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11.Mozgó vendéglátóhely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120" w:after="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rgalmazni kívánt termékek</w:t>
      </w:r>
    </w:p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ek a 6. melléklet alapjá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üzletköteles termékek a 3. melléklet alapján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0"/>
        <w:ind w:left="357" w:hanging="0"/>
        <w:jc w:val="both"/>
        <w:rPr>
          <w:rFonts w:ascii="Raleway" w:hAnsi="Raleway" w:cs="Times New Roman"/>
          <w:i/>
          <w:i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fentiekből a jövedéki adóról szóló törvény szerinti jövedéki termékek </w:t>
      </w:r>
      <w:r>
        <w:rPr>
          <w:rFonts w:cs="Times New Roman" w:ascii="Raleway" w:hAnsi="Raleway"/>
          <w:b/>
          <w:i/>
          <w:sz w:val="22"/>
          <w:szCs w:val="22"/>
        </w:rPr>
        <w:t>(forgalmazni kívánt</w:t>
      </w:r>
      <w:r>
        <w:rPr>
          <w:rFonts w:cs="Times New Roman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i/>
          <w:sz w:val="22"/>
          <w:szCs w:val="22"/>
        </w:rPr>
        <w:t>termék aláhúzandó):</w:t>
      </w:r>
      <w:r>
        <w:rPr>
          <w:rFonts w:cs="Times New Roman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i/>
          <w:sz w:val="22"/>
          <w:szCs w:val="22"/>
        </w:rPr>
        <w:t>energiatermék, sör, csendes és habzóbor, egyéb csendes és habzó erjesztett ital, köztes alkoholtermék, alkoholtermé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Működési engedély köteles tevékenység esetén a kereskedő nyilatkozatai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Times New Roman" w:ascii="Raleway" w:hAnsi="Raleway"/>
          <w:sz w:val="22"/>
          <w:szCs w:val="22"/>
        </w:rPr>
        <w:t xml:space="preserve">A 2003. évi CXXXIII tv. alapján az üzlet társasházban van </w:t>
        <w:tab/>
        <w:t>igen / nem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társasházi közös képviselő neve, címe: 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</w:rPr>
        <w:t>Napi fogyasztási cikket értékesítő 400 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 xml:space="preserve">-nél nagyobb bruttó alapterületű új üzlet esetén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426" w:hanging="0"/>
        <w:jc w:val="both"/>
        <w:rPr/>
      </w:pPr>
      <w:r>
        <w:rPr>
          <w:rFonts w:cs="Times New Roman" w:ascii="Raleway" w:hAnsi="Raleway"/>
          <w:sz w:val="22"/>
          <w:szCs w:val="22"/>
        </w:rPr>
        <w:t>az árusítótér nettó 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üzlethez létesített gépjármű-várakozóhelyek száma (db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gépjármű-várakozóhelyek telekhatártól mért távolsága (m)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gépjármű-várakozóhelyek elhelyezése: saját telken parkolóban, parkolóházban / más telken parkolóban, parkolóházban / közterületek közlekedésre szánt területe egy részén / közforgalom céljára átadott magánút egy részén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 kémiai biztonságról szóló törvény szerinti veszélyes anyagokat és keverékeket nem forgalmazok.</w:t>
      </w:r>
    </w:p>
    <w:p>
      <w:pPr>
        <w:pStyle w:val="Normal"/>
        <w:tabs>
          <w:tab w:val="clear" w:pos="709"/>
          <w:tab w:val="left" w:pos="426" w:leader="none"/>
        </w:tabs>
        <w:spacing w:before="4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</w:t>
      </w:r>
      <w:r>
        <w:rPr>
          <w:rFonts w:cs="Raleway" w:ascii="Raleway" w:hAnsi="Raleway"/>
          <w:sz w:val="22"/>
          <w:szCs w:val="22"/>
        </w:rPr>
        <w:t>z Országos Tűzvédelmi Szabályzat szerint fokozottan tűz- vagy robbanásveszélyes osztályba tartozó anyagokat</w:t>
      </w:r>
      <w:r>
        <w:rPr>
          <w:rFonts w:cs="Times New Roman" w:ascii="Raleway" w:hAnsi="Raleway"/>
          <w:sz w:val="22"/>
          <w:szCs w:val="22"/>
        </w:rPr>
        <w:t xml:space="preserve"> nem forgalmazok.</w:t>
      </w:r>
    </w:p>
    <w:p>
      <w:pPr>
        <w:pStyle w:val="Normal"/>
        <w:tabs>
          <w:tab w:val="clear" w:pos="709"/>
          <w:tab w:val="left" w:pos="426" w:leader="none"/>
        </w:tabs>
        <w:spacing w:before="4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Csomagküldő kereskedelmi tevékenység esetében: Kizárólag tartós élelmiszert forgalmazok, amely gyártó által csomagolt, szavatossági idővel és magyar nyelvű tájékoztatóval ellátott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i/>
          <w:sz w:val="22"/>
          <w:szCs w:val="22"/>
        </w:rPr>
        <w:tab/>
      </w:r>
      <w:r>
        <w:rPr>
          <w:rFonts w:cs="Times New Roman" w:ascii="Raleway" w:hAnsi="Raleway"/>
          <w:sz w:val="22"/>
          <w:szCs w:val="22"/>
        </w:rPr>
        <w:t>Szeszesital kimérése esetében, nem melegkonyhás vendéglátó tevékenység folytatásánál: Az üzlet bejáratától számított 200 méteres közúti (közterületi) távolságon belül nevelési-oktatási, egészségügyi, gyermek- és ifjúságvédelmi intézmény ninc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Csatolandó okiratok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üzlet használatának jogcímére (bérlet stb.) vonatkozó igazoló okirat (a tulajdoni lap kivételév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üzlet esetében a tulajdonostársak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vásárlók könyve (üzletben folytatott kereskedelmi tevékenység esetén a bejelentést követően hitelesíttetni szüksége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endéglátó üzlet esetén az NTAK regisztrációs számot tartalmazó dokumentum</w:t>
            </w:r>
          </w:p>
        </w:tc>
      </w:tr>
    </w:tbl>
    <w:p>
      <w:pPr>
        <w:pStyle w:val="Normal"/>
        <w:spacing w:before="12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. év ………………….hónap …..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spacing w:before="120" w:after="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DATKEZELÉSI NYILATKOZA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/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kereskedelm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</w:rPr>
        <w:t>Budapest, 20…... év ………………….hónap …….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5664" w:hanging="0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</w:rPr>
        <w:tab/>
        <w:t>aláírása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Raleway" w:hAnsi="Raleway"/>
          <w:b/>
          <w:iCs/>
          <w:sz w:val="22"/>
          <w:szCs w:val="22"/>
        </w:rPr>
        <w:t>3. melléklet a 210/2009. (IX. 29.) Kormányrendelethez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Raleway" w:hAnsi="Raleway"/>
          <w:sz w:val="22"/>
          <w:szCs w:val="22"/>
        </w:rPr>
        <w:t>A kizárólag üzletben forgalmazható termék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állatgyógyászati készítmény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övényvédő szer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 hulladé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Országos Tűzvédelmi Szabályzat szerint fokozottan tűz- vagy robbanásveszélyes osztályba tartozó anyag, kivéve a jövedéki adóról szóló törvény szerinti tüzelő-, fűtőanyag célú gázolaj, LPG és az üzemanyag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Times New Roman" w:ascii="Raleway" w:hAnsi="Raleway"/>
          <w:b/>
          <w:iCs/>
          <w:sz w:val="22"/>
          <w:szCs w:val="22"/>
        </w:rPr>
        <w:t>6. melléklet a 210/2009. (IX. 29.) Kormányrendelethez</w:t>
      </w:r>
    </w:p>
    <w:p>
      <w:pPr>
        <w:pStyle w:val="Normal"/>
        <w:autoSpaceDE w:val="false"/>
        <w:spacing w:before="120" w:after="12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körö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lelmisze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-, hideg éte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/>
      </w:pPr>
      <w:r>
        <w:rPr>
          <w:rFonts w:cs="Times New Roman" w:ascii="Raleway" w:hAnsi="Raleway"/>
          <w:sz w:val="22"/>
          <w:szCs w:val="22"/>
        </w:rPr>
        <w:t>Kávéital,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olt kávé, dobozos, illetve palackozott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ukrászati készítmény, édes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ús-és hentesá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öldség- és gyümölcs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nyér- és pékáru, sütő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j, tejtermék (vaj, sajt, túró, savanyított tejtermék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Dohányterméket kiegészítő termék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Ruházat (gyermek, női, férfi ruházati cikk, bõrruházat és szőrmeáru, ruházati kiegészítő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Lábbeli- és bõ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útor, lakberendezés, háztartási felszerelés, világítástechn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ngsze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Villamos háztartási készülék és villamosság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ó- és videó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ovizuális termék (zenei- és videó felvétel, CD, DVD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lekommunikációs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sték, la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asáru, barkács, és építési 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anite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nyv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Újság, napilap, folyóirat, periodikus kiadvá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apír- és írószer, művészellátó cikk (vászon, állvány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ámítógépes hardver- és szoftver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llatszer, drogé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áztartási tisztítószer,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Gépjármű-kenőanyag, -hűtőanyag, adalékanyag és a jövedéki adóról szóló törvény szerinti üzemanyag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Háztartási tüzelő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alackos gáz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Óra- és éksz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Játék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apéta, padlóburkoló, szőnyeg, függö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irág és kertészet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dvtelésből tartott áll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eledel, takarmá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gyógyászat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xuáli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gyver és lősze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irotechn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otó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Opt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gytárgy, kegyszer, egyház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metkezési kell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Díszműáru, műalkotás, népművészeti és iparművészeti 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mlék- és ajándék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umizmat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reatív-hobbi és dekoráció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Személygépjármű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mélygépjármű és egyéb gépjármű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torkerékpár, motorkerékpár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 nyersanyag, termék (gabona, nyersbõr, toll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 ipari gép, 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rodagép, -berendezés, irodabúto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pari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, újrahasznosítható hulladék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(jelölje meg)</w:t>
      </w:r>
      <w:r>
        <w:br w:type="page"/>
      </w:r>
    </w:p>
    <w:p>
      <w:pPr>
        <w:pStyle w:val="Normal"/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  <w:t>4. melléklet a 210/2009. (IX. 29.) Kormányrendelethez</w:t>
      </w:r>
    </w:p>
    <w:p>
      <w:pPr>
        <w:pStyle w:val="Normal"/>
        <w:spacing w:before="360" w:after="12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Vendéglátóhely üzlettípusok és azok jellemzői</w:t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ind w:left="425" w:hanging="425"/>
        <w:contextualSpacing/>
        <w:rPr/>
      </w:pPr>
      <w:r>
        <w:rPr/>
        <w:t>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helyben készítik, főző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>
          <w:rFonts w:eastAsia="Times New Roman"/>
        </w:rPr>
        <w:t xml:space="preserve"> </w:t>
      </w:r>
      <w:r>
        <w:rPr/>
        <w:t>Büfé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Cukrászd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ukrászati készítmény, édesipari termék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cukrászati termék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>
          <w:rFonts w:ascii="Raleway" w:hAnsi="Raleway" w:eastAsia="Times New Roman" w:cs="Raleway"/>
          <w:b/>
          <w:b/>
          <w:lang w:eastAsia="hu-HU"/>
        </w:rPr>
      </w:pPr>
      <w:r>
        <w:rPr>
          <w:rFonts w:eastAsia="Times New Roman" w:cs="Raleway" w:ascii="Raleway" w:hAnsi="Raleway"/>
          <w:b/>
          <w:lang w:eastAsia="hu-HU"/>
        </w:rPr>
        <w:t>Alkoholmentes italokra specializálódott vendéglátóhely (kávézó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ávéital, alkoholmentes ita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960" w:after="120"/>
        <w:ind w:left="425" w:hanging="425"/>
        <w:contextualSpacing/>
        <w:rPr>
          <w:rFonts w:ascii="Raleway" w:hAnsi="Raleway" w:eastAsia="Times New Roman" w:cs="Raleway"/>
          <w:b/>
          <w:b/>
          <w:lang w:eastAsia="hu-HU"/>
        </w:rPr>
      </w:pPr>
      <w:r>
        <w:rPr>
          <w:rFonts w:eastAsia="Times New Roman" w:cs="Raleway" w:ascii="Raleway" w:hAnsi="Raleway"/>
          <w:b/>
          <w:lang w:eastAsia="hu-HU"/>
        </w:rPr>
        <w:t>Alkoholos italokra specializálódott vendéglátóhely (bár, kocsma, borozó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>
          <w:rFonts w:eastAsia="Times New Roman" w:cs="Raleway" w:ascii="Raleway" w:hAnsi="Raleway"/>
          <w:b/>
          <w:lang w:eastAsia="hu-HU"/>
        </w:rPr>
        <w:t>Zenés-táncos vendéglátó</w:t>
      </w:r>
      <w:r>
        <w:rPr/>
        <w:t>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unkahelyi/közétkeztetést végző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22 – Szerződéses étkeztetés és egyéb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Gyors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befejező 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560" w:after="120"/>
        <w:ind w:left="425" w:hanging="425"/>
        <w:contextualSpacing/>
        <w:rPr/>
      </w:pPr>
      <w:r>
        <w:rPr/>
        <w:t>Rendezvényi étkezteté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21 - Rendezvényi étkezteté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Alkalmi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2 -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ozgó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2 -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olyamatosan változtatja a helyét, nem tartózkodik huzamosabb ideig egy hely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cs="Times New Roman" w:ascii="Raleway" w:hAnsi="Raleway"/>
        <w:b/>
        <w:sz w:val="18"/>
        <w:szCs w:val="18"/>
      </w:rPr>
      <w:t>Ig.O. 2/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jármű azonosítására használt jelzés feltüntetésé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z üzlet elnevezését magyar nyelven kell megjeleníteni a 2001. évi XCVI. törvény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7:00Z</dcterms:created>
  <dc:creator>kovacseszter</dc:creator>
  <dc:description/>
  <cp:keywords/>
  <dc:language>en-US</dc:language>
  <cp:lastModifiedBy>Mészárosné Kovács Eszter</cp:lastModifiedBy>
  <cp:lastPrinted>2025-07-30T14:18:00Z</cp:lastPrinted>
  <dcterms:modified xsi:type="dcterms:W3CDTF">2025-07-30T12:19:00Z</dcterms:modified>
  <cp:revision>4</cp:revision>
  <dc:subject/>
  <dc:title> </dc:title>
</cp:coreProperties>
</file>