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 közérdekű adatok megismerésére irányuló igények intézésének rendje, a közterület-felügyelet elérhetősége, az adatvédelmi felelős személy ne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atlap közérdekű adat igényléséhez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A közzétételi listákon nem szereplő közérdekű, vagy közérdekből nyilvános adatot bárki igényelhet írásban vagy elektronikus formában egyaránt a Budapest Főváros XIII. kerületi Közterület-felügyelet alábbi elérhetőségein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Írásban: Budapest Főváros XIII. Kerületi Közterület-felügyele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39 Budapest, Hajdú utca 2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ikusan: e-mail cím: ktf-ugyelet@bp13.h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Közzétételért felelős személy neve: Szabó Ott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érhetősége: telefon: (06-1)359-94-19, e-mail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zabootto@bp13.h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Adatvédelmi tisztviselő neve: Weil Andrá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érhetősége: telefon: (+36) 30/460-9355, e-mail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eilandras@bp13.h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. Az adatigénylés céljára rendszeresített nyomtatvány a közterület-felügyelet honlapjáról letölthető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. Az adatigénylésnek a közterület-felügyelet nem köteles eleget ten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bban a részében, amelyben az azonos igénylő által egy éven belül benyújtott, azonos adatkörre irányuló adatigényléssel megegyezik, feltéve, hogy az azonos adatkörbe tartozó adatokban változás nem állt b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ha az igénylő nem adja meg nevét, nem természetes személy igénylő esetén megnevezését, valamint azt az elérhetőséget, amelyen számára az adatigényléssel kapcsolatos bármely tájékoztatás és értesítés megadhat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 az adatigénylés nem egyértelmű, az adatkezelő felhívja az igénylőt az igénylés pontosításá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özérdekű adatigényléseknek a lehető legrövidebb idő alatt, legfeljebb 15 napon belül eleget kell tenni. Nagy terjedelmű, illetve nagyszámú adatigénylés esetén vagy ha az adatigénylés teljesítése a felügyelet alaptevékenységének ellátásához szükséges munkaerőforrás aránytalan mértékű igénybevételével jár, a határidő egy alkalommal legfeljebb 15 nappal meghosszabbítható, melyről az adatigénylőt a kérelem kézhezvételétől számított 15 napon belül tájékoztatja a felügyele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adatigénylésnek közérthető formában és - amennyiben ezt az adatot kezelő közfeladatot ellátó szerv aránytalan nehézség nélkül teljesíteni képes - az igénylő által kívánt technikai eszközzel, illetve módon kell eleget ten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igényelt adatokat tartalmazó dokumentumról vagy dokumentum részről, annak tárolási módjától függetlenül az igénylő másolatot kaphat. A másolat készítéséért – az azzal kapcsolatban felmerült költség mértékéig terjedően – költségtérítés állapítható me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ról, hogy a másolatként igényelt dokumentum vagy dokumentumrész jelentős terjedelmű, az adatigénylés teljesítése a felügyelet alaptevékenységének ellátásához szükséges munkaerőforrás aránytalan mértékű igénybevételével jár, továbbá a költségtérítés mértékéről valamint az adatigénylés teljesítésének a másolatkészítést nem igénylő lehetőségeiről az igénylőt az igény beérkezését követő 15 napon belül tájékoztatja a felügyele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igénylő a tájékoztatás kézhezvételét követő 30 napon belül nyilatkozik arról, hogy az igénylését fenntartja-e. A tájékoztatás megtételétől az igénylő nyilatkozatának az adatkezelőhöz való beérkezéséig terjedő időtartam az adatigénylés teljesítésére rendelkezésre álló határidőbe nem számít bele. Ha az igénylő az igényét fenntartja, a költségtérítést 15 napon belül köteles a felügyelet részére megfizet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lentős terjedelmű dokumentum vagy dokumentum rész iránt benyújtott másolatkérést a költségtérítés igénylő általi megfizetését követő 15 napon belül kell teljesíte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adatigénylésnek közérthető formában és az igénylő által kívánt formában, illetve módon kell eleget tenni. Ha a kért adatot korábban már elektronikus formában nyilvánosságra hozták, az igény teljesíthető az adatot tartalmazó nyilvános forrás megjelölésével i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adatigénylést nem lehet elutasítani arra való hivatkozással, hogy annak közérthető formában nem lehet eleget ten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igény teljesítésének megtagadásáról annak indokaival 15 napon belül írásban, vagy amennyiben az igény elektronikus úton érkezett, vagy ha – az igényben az elektronikus levelezési cím is fel van tüntetve – elektronikus levélben értesíteni kell az igénylő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génylő a közérdekű adat megismerésére vonatkozó igény elutasítása vagy a teljesítésre nyitva álló, vagy a felügyelet által meghosszabbított határidő eredménytelen eltelte esetén, valamint az adatigénylés teljesítéséért megállapított költségtérítés összegének felülvizsgálata érdekében Pesti Központi Kerületi Bírósághoz fordulhat. A pert az igény elutasításának közlésétől, a határidő eredménytelen elteltétől, illetve a költségtérítés megfizetésére vonatkozó határidő lejártától számított harminc napon belül kell megindítani. A bíróság soron kívül jár el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Költségvetési szerv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hu-HU"/>
        </w:rPr>
        <w:t xml:space="preserve">IGÉNYBEJELENTŐ LAP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hu-HU"/>
        </w:rPr>
        <w:t xml:space="preserve">közérdekű adat megismeréséhez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u-HU"/>
        </w:rPr>
        <w:t xml:space="preserve">Az igényelt közérdekű adat meghatározása, leírása: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u-HU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u-HU"/>
        </w:rPr>
        <w:t>...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u-HU"/>
        </w:rPr>
        <w:t>A közérdekű adat igénylésével kapcsolatos egyéb információk: (</w:t>
      </w:r>
      <w:r>
        <w:rPr>
          <w:rFonts w:eastAsia="Symbol" w:cs="Symbol" w:ascii="Symbol" w:hAnsi="Symbol"/>
          <w:bCs/>
          <w:iCs/>
          <w:sz w:val="24"/>
          <w:szCs w:val="24"/>
          <w:lang w:eastAsia="hu-HU"/>
        </w:rPr>
        <w:t>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u-HU"/>
        </w:rPr>
        <w:t xml:space="preserve">-ba tett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hu-HU"/>
        </w:rPr>
        <w:t>x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u-HU"/>
        </w:rPr>
        <w:t xml:space="preserve"> jellel kérjük az igényt jelezni.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iCs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bCs/>
          <w:iCs/>
          <w:sz w:val="16"/>
          <w:szCs w:val="16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u-HU"/>
        </w:rPr>
        <w:t xml:space="preserve">A közérdekű adatokat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iCs/>
          <w:sz w:val="24"/>
          <w:szCs w:val="24"/>
          <w:lang w:eastAsia="hu-HU"/>
        </w:rPr>
      </w:pPr>
      <w:r>
        <w:rPr>
          <w:rFonts w:eastAsia="Symbol" w:cs="Symbol" w:ascii="Symbol" w:hAnsi="Symbol"/>
          <w:bCs/>
          <w:iCs/>
          <w:sz w:val="28"/>
          <w:szCs w:val="28"/>
          <w:lang w:eastAsia="hu-HU"/>
        </w:rPr>
        <w:t>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u-HU"/>
        </w:rPr>
        <w:t>személyesen, csak az adatok megtekintésével kívánom megismerni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iCs/>
          <w:sz w:val="24"/>
          <w:szCs w:val="24"/>
          <w:lang w:eastAsia="hu-HU"/>
        </w:rPr>
      </w:pPr>
      <w:r>
        <w:rPr>
          <w:rFonts w:eastAsia="Symbol" w:cs="Symbol" w:ascii="Symbol" w:hAnsi="Symbol"/>
          <w:bCs/>
          <w:iCs/>
          <w:sz w:val="28"/>
          <w:szCs w:val="28"/>
          <w:lang w:eastAsia="hu-HU"/>
        </w:rPr>
        <w:t>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u-HU"/>
        </w:rPr>
        <w:t>személyesen, az adatok megtekintésével kívánom megismerni</w:t>
      </w: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u-HU"/>
        </w:rPr>
        <w:t>és másolatot is kérek,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iCs/>
          <w:sz w:val="24"/>
          <w:szCs w:val="24"/>
          <w:lang w:eastAsia="hu-HU"/>
        </w:rPr>
      </w:pPr>
      <w:r>
        <w:rPr>
          <w:rFonts w:eastAsia="Symbol" w:cs="Symbol" w:ascii="Symbol" w:hAnsi="Symbol"/>
          <w:bCs/>
          <w:iCs/>
          <w:sz w:val="28"/>
          <w:szCs w:val="28"/>
          <w:lang w:eastAsia="hu-HU"/>
        </w:rPr>
        <w:t>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u-HU"/>
        </w:rPr>
        <w:t>csak másolat formájában igénylem és a másolat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u-HU"/>
        </w:rPr>
        <w:t xml:space="preserve">    </w:t>
      </w:r>
      <w:r>
        <w:rPr>
          <w:rFonts w:eastAsia="Symbol" w:cs="Symbol" w:ascii="Symbol" w:hAnsi="Symbol"/>
          <w:bCs/>
          <w:iCs/>
          <w:sz w:val="28"/>
          <w:szCs w:val="28"/>
          <w:lang w:eastAsia="hu-HU"/>
        </w:rPr>
        <w:t>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u-HU"/>
        </w:rPr>
        <w:t>papír alapú legyen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u-HU"/>
        </w:rPr>
        <w:t xml:space="preserve">    </w:t>
      </w:r>
      <w:r>
        <w:rPr>
          <w:rFonts w:eastAsia="Symbol" w:cs="Symbol" w:ascii="Symbol" w:hAnsi="Symbol"/>
          <w:bCs/>
          <w:iCs/>
          <w:sz w:val="28"/>
          <w:szCs w:val="28"/>
          <w:lang w:eastAsia="hu-HU"/>
        </w:rPr>
        <w:t>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u-HU"/>
        </w:rPr>
        <w:t>számítógépes adathordozó legyen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u-HU"/>
        </w:rPr>
        <w:t xml:space="preserve">    </w:t>
      </w:r>
      <w:r>
        <w:rPr>
          <w:rFonts w:eastAsia="Symbol" w:cs="Symbol" w:ascii="Symbol" w:hAnsi="Symbol"/>
          <w:bCs/>
          <w:iCs/>
          <w:sz w:val="28"/>
          <w:szCs w:val="28"/>
          <w:lang w:eastAsia="hu-HU"/>
        </w:rPr>
        <w:t>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u-HU"/>
        </w:rPr>
        <w:t>CD legyen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hu-HU"/>
        </w:rPr>
        <w:t xml:space="preserve">   </w:t>
      </w:r>
      <w:r>
        <w:rPr>
          <w:rFonts w:eastAsia="Symbol" w:cs="Symbol" w:ascii="Symbol" w:hAnsi="Symbol"/>
          <w:bCs/>
          <w:iCs/>
          <w:sz w:val="28"/>
          <w:szCs w:val="28"/>
          <w:lang w:eastAsia="hu-HU"/>
        </w:rPr>
        <w:t>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u-HU"/>
        </w:rPr>
        <w:t xml:space="preserve">PenDrive legyen (kérelmező által biztosított)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u-HU"/>
        </w:rPr>
        <w:t xml:space="preserve">    </w:t>
      </w:r>
      <w:r>
        <w:rPr>
          <w:rFonts w:eastAsia="Symbol" w:cs="Symbol" w:ascii="Symbol" w:hAnsi="Symbol"/>
          <w:bCs/>
          <w:iCs/>
          <w:sz w:val="28"/>
          <w:szCs w:val="28"/>
          <w:lang w:eastAsia="hu-HU"/>
        </w:rPr>
        <w:t>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u-HU"/>
        </w:rPr>
        <w:t>elektronikus levél legyen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u-HU"/>
        </w:rPr>
        <w:t>A másolatot (papír és számítógépes adathordozó esetén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u-HU"/>
        </w:rPr>
        <w:t xml:space="preserve">    </w:t>
      </w:r>
      <w:r>
        <w:rPr>
          <w:rFonts w:eastAsia="Symbol" w:cs="Symbol" w:ascii="Symbol" w:hAnsi="Symbol"/>
          <w:bCs/>
          <w:iCs/>
          <w:sz w:val="28"/>
          <w:szCs w:val="28"/>
          <w:lang w:eastAsia="hu-HU"/>
        </w:rPr>
        <w:t>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u-HU"/>
        </w:rPr>
        <w:t>személyesen kívánom átvenni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u-HU"/>
        </w:rPr>
        <w:t xml:space="preserve">    </w:t>
      </w:r>
      <w:r>
        <w:rPr>
          <w:rFonts w:eastAsia="Symbol" w:cs="Symbol" w:ascii="Symbol" w:hAnsi="Symbol"/>
          <w:bCs/>
          <w:iCs/>
          <w:sz w:val="28"/>
          <w:szCs w:val="28"/>
          <w:lang w:eastAsia="hu-HU"/>
        </w:rPr>
        <w:t>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u-HU"/>
        </w:rPr>
        <w:t>postai úton kérem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iCs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bCs/>
          <w:iCs/>
          <w:sz w:val="16"/>
          <w:szCs w:val="16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u-HU"/>
        </w:rPr>
        <w:t xml:space="preserve">Észrevételek, feljegyzések az adatközléssel kapcsolatban: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u-HU"/>
        </w:rPr>
        <w:t>Adatkérés időpontja: …………………………………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u-HU"/>
        </w:rPr>
        <w:t>Adatközlés időpontja: ……………………………….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u-HU"/>
        </w:rPr>
        <w:t>Adat előkészítő megnevezése: ………………………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u-HU"/>
        </w:rPr>
        <w:t>A felmerült költség összege: …………………………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u-HU"/>
        </w:rPr>
        <w:t>Elutasítás esetén az elutasítás oka: …………………………………………………..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textAlignment w:val="baseline"/>
        <w:rPr>
          <w:rFonts w:ascii="Times New Roman" w:hAnsi="Times New Roman" w:eastAsia="Times New Roman" w:cs="Times New Roman"/>
          <w:bCs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u-HU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u-HU"/>
        </w:rPr>
        <w:t>..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textAlignment w:val="baseline"/>
        <w:rPr>
          <w:rFonts w:ascii="Times New Roman" w:hAnsi="Times New Roman" w:eastAsia="Times New Roman" w:cs="Times New Roman"/>
          <w:bCs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u-HU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u-HU"/>
        </w:rPr>
        <w:t>.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Times New Roman" w:hAnsi="Times New Roman" w:eastAsia="Times New Roman" w:cs="Times New Roman"/>
          <w:bCs/>
          <w:iCs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bCs/>
          <w:iCs/>
          <w:sz w:val="16"/>
          <w:szCs w:val="16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hu-HU"/>
        </w:rPr>
        <w:t>A személyes adatokra vonatkozó rész csak addig kezelhető, míg az adatszolgáltatás nem lett teljesítve. Az adatszolgáltatást követően ezt a részt le kell vágni és meg kell semmisíteni!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u-HU"/>
        </w:rPr>
        <w:t>Személyes adatok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u-HU"/>
        </w:rPr>
        <w:t>Név: …………………………………………………………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u-HU"/>
        </w:rPr>
        <w:t>Levelezési cím: …………………………………………….…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Telefonszám: …………………………….…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E-mailcím: …………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hu-H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. sz. melléklet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abootto@bp13.hu" TargetMode="External"/><Relationship Id="rId3" Type="http://schemas.openxmlformats.org/officeDocument/2006/relationships/hyperlink" Target="mailto:weilandras@bp13.h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20:00Z</dcterms:created>
  <dc:creator>user</dc:creator>
  <dc:description/>
  <cp:keywords/>
  <dc:language>en-US</dc:language>
  <cp:lastModifiedBy>Szűcs Szalome Valéria</cp:lastModifiedBy>
  <dcterms:modified xsi:type="dcterms:W3CDTF">2023-03-02T10:19:00Z</dcterms:modified>
  <cp:revision>5</cp:revision>
  <dc:subject/>
  <dc:title/>
</cp:coreProperties>
</file>