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Szavazati adatlap</w:t>
      </w:r>
    </w:p>
    <w:p>
      <w:pPr>
        <w:pStyle w:val="Normal"/>
        <w:jc w:val="center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„</w:t>
      </w:r>
      <w:r>
        <w:rPr>
          <w:rFonts w:cs="Raleway" w:ascii="Raleway" w:hAnsi="Raleway"/>
          <w:b/>
          <w:sz w:val="22"/>
          <w:szCs w:val="22"/>
        </w:rPr>
        <w:t xml:space="preserve">EMBER AZ EMBERÉRT” esélyegyenlőségi díjra </w:t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Jelölt neve:</w:t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 xml:space="preserve">Munkaterülete, ahol tevékenykedik: </w:t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 xml:space="preserve">Érdemességének indokolása: </w:t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Kérem, figyelmesen olvassa el az alábbi adatvédelmi tájékoztatót!</w:t>
            </w:r>
          </w:p>
          <w:p>
            <w:pPr>
              <w:pStyle w:val="Normal"/>
              <w:jc w:val="both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 xml:space="preserve">Tájékoztatom, hogy jelölésének leadásával önkéntesen hozzájárul a személyes adatainak kezeléséhez. A megadott személyes adatait a díj odaítélése céljából kezeljük. </w:t>
            </w:r>
            <w:r>
              <w:rPr>
                <w:rFonts w:eastAsia="Calibri" w:cs="Raleway" w:ascii="Raleway" w:hAnsi="Raleway"/>
                <w:sz w:val="22"/>
                <w:szCs w:val="22"/>
                <w:lang w:eastAsia="en-US"/>
              </w:rPr>
              <w:t xml:space="preserve">A személyes adatokat az adatkezelő, nem hozza nyilvánosságra és gondoskodik azok törvény szerinti védelméről. </w:t>
            </w:r>
            <w:r>
              <w:rPr>
                <w:rFonts w:cs="Raleway" w:ascii="Raleway" w:hAnsi="Raleway"/>
                <w:sz w:val="22"/>
                <w:szCs w:val="22"/>
              </w:rPr>
              <w:t>A jelölési adatlap tárolási kötelezettségét jogszabály nem írja elő. A díj odaítéléséről szóló döntés meghozatalát követő 3 munkanapon belül a leadott adatlapok és a jelölők személyes adatai megsemmisítésre kerülnek.</w:t>
            </w:r>
          </w:p>
        </w:tc>
      </w:tr>
    </w:tbl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Dátum: 2023. </w:t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  <w:tab/>
        <w:tab/>
        <w:tab/>
        <w:tab/>
        <w:tab/>
        <w:tab/>
        <w:tab/>
        <w:t xml:space="preserve">   jelölő aláírása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5:00Z</dcterms:created>
  <dc:creator>bertalanbeata</dc:creator>
  <dc:description/>
  <cp:keywords/>
  <dc:language>en-US</dc:language>
  <cp:lastModifiedBy>Lőrincz Erika</cp:lastModifiedBy>
  <dcterms:modified xsi:type="dcterms:W3CDTF">2023-02-24T10:35:00Z</dcterms:modified>
  <cp:revision>2</cp:revision>
  <dc:subject/>
  <dc:title>Szavazati javaslat</dc:title>
</cp:coreProperties>
</file>