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75" w:before="0" w:after="0"/>
        <w:outlineLvl w:val="0"/>
        <w:rPr>
          <w:rFonts w:ascii="Trebuchet MS" w:hAnsi="Trebuchet MS" w:eastAsia="Times New Roman" w:cs="Trebuchet MS"/>
          <w:b/>
          <w:b/>
          <w:bCs/>
          <w:color w:val="000000"/>
          <w:kern w:val="2"/>
          <w:sz w:val="33"/>
          <w:szCs w:val="33"/>
          <w:lang w:eastAsia="hu-HU"/>
        </w:rPr>
      </w:pPr>
      <w:r>
        <w:rPr>
          <w:rFonts w:eastAsia="Times New Roman" w:cs="Trebuchet MS" w:ascii="Trebuchet MS" w:hAnsi="Trebuchet MS"/>
          <w:b/>
          <w:bCs/>
          <w:color w:val="0C88AA"/>
          <w:kern w:val="2"/>
          <w:sz w:val="33"/>
          <w:szCs w:val="33"/>
          <w:shd w:fill="FFFFFF" w:val="clear"/>
          <w:lang w:eastAsia="hu-HU"/>
        </w:rPr>
        <w:t>A foglalkoztatottak adatai</w:t>
      </w:r>
    </w:p>
    <w:p>
      <w:pPr>
        <w:pStyle w:val="Normal"/>
        <w:shd w:fill="FFFFFF" w:val="clear"/>
        <w:spacing w:lineRule="atLeast" w:line="255" w:before="0" w:after="0"/>
        <w:rPr>
          <w:rFonts w:ascii="Trebuchet MS" w:hAnsi="Trebuchet MS" w:eastAsia="Times New Roman" w:cs="Trebuchet MS"/>
          <w:color w:val="000000"/>
          <w:sz w:val="20"/>
          <w:szCs w:val="20"/>
          <w:lang w:eastAsia="hu-H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hu-HU"/>
        </w:rPr>
        <w:t> </w:t>
      </w:r>
    </w:p>
    <w:p>
      <w:pPr>
        <w:pStyle w:val="Normal"/>
        <w:shd w:fill="FFFFFF" w:val="clear"/>
        <w:spacing w:lineRule="atLeast" w:line="240" w:before="0" w:after="0"/>
        <w:rPr>
          <w:rFonts w:ascii="Trebuchet MS" w:hAnsi="Trebuchet MS" w:eastAsia="Times New Roman" w:cs="Trebuchet MS"/>
          <w:color w:val="000000"/>
          <w:sz w:val="20"/>
          <w:szCs w:val="20"/>
          <w:lang w:eastAsia="hu-H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hu-HU"/>
        </w:rPr>
        <w:b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3470"/>
        <w:gridCol w:w="3470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hu-HU"/>
              </w:rPr>
              <w:t>Adat megnevezése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hu-HU"/>
              </w:rPr>
              <w:t>2021. évi adatok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hu-HU"/>
              </w:rPr>
              <w:t>2022. évi adatok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A közfeladatot ellátó szervnél foglalkoztatottak létszáma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113 fő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113 fő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A vezetők és a vezető tisztségviselők illetménye és rendszeres juttatásai, valamint költségtérítése összesített összege és átlagos mérték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55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negyedév: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Összesen: bruttó 33.373.000 Ft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  <w:t>Átlag: bruttó 3.337.300 Ft / fő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  <w:t>negyedév: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  <w:t>Összesen: bruttó 29.411.100 Ft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  <w:t>Átlag: bruttó 2.941.110 Ft / fő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  <w:t>negyedév: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  <w:t>Összesen: bruttó 29.372.700 Ft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  <w:t>Átlag: bruttó 2.937.270 Ft / fő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  <w:t>negyedév: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  <w:t>Összesen: bruttó 29.372.700 Ft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  <w:t>Átlag: bruttó 2.937.270 Ft / fő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tLeast" w:line="255" w:before="0" w:after="0"/>
              <w:ind w:left="2520" w:hanging="0"/>
              <w:rPr>
                <w:rFonts w:ascii="Trebuchet MS" w:hAnsi="Trebuchet MS" w:eastAsia="Times New Roman" w:cs="Trebuchet MS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55" w:before="0" w:after="0"/>
              <w:jc w:val="right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negyedév: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Összesen: bruttó 37.884.100 Ft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  <w:t>Átlag: bruttó 3.788.410 Ft / fő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 w:before="0" w:after="0"/>
              <w:jc w:val="right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negyedév: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Összesen: bruttó 33.884.100 Ft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  <w:t>Átlag: bruttó 3.388.410 Ft / fő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tLeast" w:line="255" w:before="0" w:after="0"/>
              <w:ind w:left="2520" w:hanging="0"/>
              <w:rPr>
                <w:rFonts w:ascii="Trebuchet MS" w:hAnsi="Trebuchet MS" w:eastAsia="Times New Roman" w:cs="Trebuchet MS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Az egyéb alkalmazottaknak nyújtott juttatások fajtái és mértéke összesítv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Cafeteria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Jubileumi jutalom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Bankszámla költségtérítés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Védőszemüveg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Eseti szociális segély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Családalapítási támogatás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Lakásvásárlási munkáltatói támogatás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Tanulmányi ösztöndíj, képzési és továbbképzési támogatás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55" w:before="0" w:after="0"/>
              <w:jc w:val="right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 xml:space="preserve">negyedév: 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Összesen: bruttó 45.397.000 Ft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55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 xml:space="preserve">negyedév: 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 xml:space="preserve">Összesen: bruttó 1.826.400 Ft 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55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 xml:space="preserve">negyedév: 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 xml:space="preserve">Összesen: bruttó 10.972.000 Ft 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55" w:before="0" w:after="0"/>
              <w:jc w:val="right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  <w:t>negyedév: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  <w:t>Összesen: bruttó 5.286.100 Ft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Cafeteria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Jubileumi jutalom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Bankszámla költségtérítés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Védőszemüveg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Eseti szociális segély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Családalapítási támogatás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Lakásvásárlási munkáltatói támogatás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Tanulmányi ösztöndíj, képzési és továbbképzési támogatás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55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negyedév: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>Összesen: bruttó 43.580.100 Ft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 xml:space="preserve">negyedév: 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  <w:t xml:space="preserve">Összesen: bruttó 5.728.600 Ft </w:t>
            </w:r>
          </w:p>
          <w:p>
            <w:pPr>
              <w:pStyle w:val="Normal"/>
              <w:spacing w:lineRule="atLeast" w:line="255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hd w:fill="FFFFFF" w:val="clear"/>
        <w:spacing w:lineRule="atLeast" w:line="240" w:before="0" w:after="0"/>
        <w:rPr>
          <w:rFonts w:ascii="Trebuchet MS" w:hAnsi="Trebuchet MS" w:eastAsia="Times New Roman" w:cs="Trebuchet MS"/>
          <w:color w:val="000000"/>
          <w:sz w:val="20"/>
          <w:szCs w:val="20"/>
          <w:lang w:eastAsia="hu-H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5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52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41:00Z</dcterms:created>
  <dc:creator>Pappné Vőneki Erzsébet</dc:creator>
  <dc:description/>
  <cp:keywords/>
  <dc:language>en-US</dc:language>
  <cp:lastModifiedBy>Tóth Árpádné</cp:lastModifiedBy>
  <cp:lastPrinted>2022-09-07T09:50:00Z</cp:lastPrinted>
  <dcterms:modified xsi:type="dcterms:W3CDTF">2022-09-07T09:41:00Z</dcterms:modified>
  <cp:revision>2</cp:revision>
  <dc:subject/>
  <dc:title/>
</cp:coreProperties>
</file>