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75"/>
      </w:tblGrid>
      <w:tr>
        <w:trPr>
          <w:trHeight w:val="14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85800" cy="828675"/>
                  <wp:effectExtent l="0" t="0" r="0" b="0"/>
                  <wp:docPr id="1" name="CIM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IM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UDAPEST FŐVÁROS XIII. KERÜLET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GÁRMESTERI HIVATA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GAZGATÁSI OSZTÁLY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 Budapest, Béke tér 1., 1555 Budapest, Pf. 10.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ww.bp13.hu, telefon: 452-4100, fax: 452-417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KÉRELE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zemélyigazolvány és lakcímet igazoló hatósági igazolvány visszaadásár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lírott ……………………………………….rokonsági fok 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élyazonosító okmány megnevezése, száma: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kiállító hatóság, érvényességi idő:……………………………………………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akcíme: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születés helye és ideje: 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rem, hogy a Budapest XIII. kerületben ………év……………….hó………………napján elhuny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hai ………………………………….(név)  volt …………………………………szám alatti lakosú hozzátartozóm halálesetének anyakönyvezése után az anyakönyvi eljárásról szóló 2010. évi I. törvény 62. § (3) bekezdés alapján a személyazonosító igazolványát, lakcímet igazoló hatósági igazolványát részemre visszaadni szívesked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……………….. év……………………hó…………………….na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kérelmező aláírás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g.O. 50/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16:00Z</dcterms:created>
  <dc:creator>Hajdú Katalin</dc:creator>
  <dc:description/>
  <cp:keywords/>
  <dc:language>en-US</dc:language>
  <cp:lastModifiedBy>Földi Emil</cp:lastModifiedBy>
  <cp:lastPrinted>2021-02-17T09:31:00Z</cp:lastPrinted>
  <dcterms:modified xsi:type="dcterms:W3CDTF">2021-02-17T11:16:00Z</dcterms:modified>
  <cp:revision>2</cp:revision>
  <dc:subject/>
  <dc:title/>
</cp:coreProperties>
</file>