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autoSpaceDE w:val="false"/>
        <w:spacing w:before="0" w:after="120"/>
        <w:rPr/>
      </w:pPr>
      <w:r>
        <w:rPr>
          <w:rFonts w:cs="Times New Roman" w:ascii="Times New Roman" w:hAnsi="Times New Roman"/>
          <w:b/>
          <w:iCs/>
        </w:rPr>
        <w:t>4. melléklet a 210/2009. (IX. 29.) Kormányrendelethez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ndéglátóhely üzlettípusok és azok jellemzői</w:t>
      </w:r>
    </w:p>
    <w:p>
      <w:pPr>
        <w:pStyle w:val="Listaszerbekezds"/>
        <w:numPr>
          <w:ilvl w:val="0"/>
          <w:numId w:val="1"/>
        </w:numPr>
        <w:spacing w:lineRule="auto" w:line="240" w:before="120" w:after="120"/>
        <w:ind w:left="425" w:hanging="42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Étterem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ő termék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elegétel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evékenység TEÁOR kód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EÁOR’08: 5610 - Éttermi, mozgó vendéglátás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Üzemeltetés 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gész éven át nyitva tartó/időszako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iszolgálás jellege, felhasznált eszközök, fogyasztá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 kiszolgálás lehet hagyományos vagy önkiszolgáló, többször használatos edényekben (étkészlet, poharak stb.). Vendégtérrel rendelkezik, a vendégeknek biztosítani kell a helyszíni fogyasztás lehetőségét.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onyha jellege, ételkészíté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z ételeket helyben készítik, főzőkonyhával rendelkezik.</w:t>
            </w:r>
          </w:p>
        </w:tc>
      </w:tr>
    </w:tbl>
    <w:p>
      <w:pPr>
        <w:pStyle w:val="Listaszerbekezds"/>
        <w:numPr>
          <w:ilvl w:val="0"/>
          <w:numId w:val="1"/>
        </w:numPr>
        <w:spacing w:lineRule="auto" w:line="240" w:before="360" w:after="120"/>
        <w:ind w:left="425" w:hanging="42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üfé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ő termék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elegétel/hidegétel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evékenység TEÁOR kód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EÁOR’08: 5610 - Éttermi, mozgó vendéglátás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Üzemeltetés 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gész éven át nyitva tartó/időszako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iszolgálás jellege, felhasznált eszközök, fogyasztá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 kiszolgálás önkiszolgáló, egyszer vagy többször használatos edényekben (étkészlet, poharak stb.). Helyszíni fogyasztás lehetőségét nem kötelező biztosítania.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onyha jellege, ételkészíté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z ételeket nem feltétlenül a helyszínen készítik.</w:t>
            </w:r>
          </w:p>
        </w:tc>
      </w:tr>
    </w:tbl>
    <w:p>
      <w:pPr>
        <w:pStyle w:val="Listaszerbekezds"/>
        <w:numPr>
          <w:ilvl w:val="0"/>
          <w:numId w:val="1"/>
        </w:numPr>
        <w:spacing w:lineRule="auto" w:line="240" w:before="360" w:after="120"/>
        <w:ind w:left="425" w:hanging="42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ukrászda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ő termék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ukrászati készítmény, édesipari termék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evékenység TEÁOR kód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EÁOR’08: 5610 - Éttermi, mozgó vendéglátás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Üzemeltetés 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gész éven át nyitva tartó/időszako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iszolgálás jellege, felhasznált eszközök, fogyasztá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onyha jellege, ételkészíté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 cukrászati termékeket nem feltétlenül a helyszínen készítik.</w:t>
            </w:r>
          </w:p>
        </w:tc>
      </w:tr>
    </w:tbl>
    <w:p>
      <w:pPr>
        <w:pStyle w:val="Listaszerbekezds"/>
        <w:numPr>
          <w:ilvl w:val="0"/>
          <w:numId w:val="1"/>
        </w:numPr>
        <w:spacing w:lineRule="auto" w:line="240" w:before="360" w:after="120"/>
        <w:ind w:left="425" w:hanging="42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ávézó, alkoholmentes italokra specializálódott vendéglátóhely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ő termék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ávéital, alkoholmentes ital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evékenység TEÁOR kód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EÁOR’08: 5630 - Italszolgáltatás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Üzemeltetés 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gész éven át nyitva tartó/időszako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iszolgálás jellege, felhasznált eszközök, fogyasztá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onyha jellege, ételkészíté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z ételeket nem feltétlenül a helyszínen készítik.</w:t>
            </w:r>
          </w:p>
        </w:tc>
      </w:tr>
    </w:tbl>
    <w:p>
      <w:pPr>
        <w:pStyle w:val="Listaszerbekezds"/>
        <w:numPr>
          <w:ilvl w:val="0"/>
          <w:numId w:val="1"/>
        </w:numPr>
        <w:spacing w:lineRule="auto" w:line="240" w:before="480" w:after="120"/>
        <w:ind w:left="425" w:hanging="42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talüzlet, bár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ő termék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zeszes ital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evékenység TEÁOR kód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EÁOR’08: 5630 - Italszolgáltatás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Üzemeltetés 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gész éven át nyitva tartó/időszako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iszolgálás jellege, felhasznált eszközök, fogyasztá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onyha jellege, ételkészíté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z ételeket nem feltétlenül a helyszínen készítik.</w:t>
            </w:r>
          </w:p>
        </w:tc>
      </w:tr>
    </w:tbl>
    <w:p>
      <w:pPr>
        <w:pStyle w:val="Listaszerbekezds"/>
        <w:numPr>
          <w:ilvl w:val="0"/>
          <w:numId w:val="1"/>
        </w:numPr>
        <w:spacing w:lineRule="auto" w:line="240" w:before="360" w:after="120"/>
        <w:ind w:left="425" w:hanging="42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Zenés-táncos szórakozóhely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ő termék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zeszes ital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evékenység TEÁOR kód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EÁOR’08: 5630 - Italszolgáltatás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Üzemeltetés 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gész éven át nyitva tartó/időszako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iszolgálás jellege, felhasznált eszközök, fogyasztá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enés szolgáltatást nyújt, tánctérrel rendelkezik. A kiszolgálás lehet hagyományos vagy önkiszolgáló, egyszer vagy többször használatos edényekben (poharak stb.).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onyha jellege, ételkészíté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z ételeket nem feltétlenül a helyszínen készítik</w:t>
            </w:r>
          </w:p>
        </w:tc>
      </w:tr>
    </w:tbl>
    <w:p>
      <w:pPr>
        <w:pStyle w:val="Listaszerbekezds"/>
        <w:numPr>
          <w:ilvl w:val="0"/>
          <w:numId w:val="1"/>
        </w:numPr>
        <w:spacing w:lineRule="auto" w:line="240" w:before="360" w:after="120"/>
        <w:ind w:left="425" w:hanging="42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unkahelyi/közétkeztetést végző vendéglátóhely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ő termék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elegétel/hidegétel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evékenység TEÁOR kód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EÁOR’08: 5629 - Egyéb vendéglátás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Üzemeltetés 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gész éven át nyitva tartó/időszako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iszolgálás jellege, felhasznált eszközök, fogyasztá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 kiszolgálás lehet hagyományos vagy önkiszolgáló, többször használatos edényekben (étkészlet, poharak stb.). Vendégtérrel rendelkezik, a helyszíni fogyasztás lehetőségét kötelező biztosítania.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onyha jellege, ételkészíté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z ételeket nem feltétlenül a helyszínen készítik, minimum tálalóval vagy melegítőkonyhával kell rendelkeznie.</w:t>
            </w:r>
          </w:p>
        </w:tc>
      </w:tr>
    </w:tbl>
    <w:p>
      <w:pPr>
        <w:pStyle w:val="Listaszerbekezds"/>
        <w:numPr>
          <w:ilvl w:val="0"/>
          <w:numId w:val="1"/>
        </w:numPr>
        <w:spacing w:lineRule="auto" w:line="240" w:before="360" w:after="120"/>
        <w:ind w:left="425" w:hanging="42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Gyorsétterem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ő termék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elegétel/hidegétel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evékenység TEÁOR kód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EÁOR’08: 5610 - Éttermi, mozgó vendéglátás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Üzemeltetés 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gész éven át nyitva tartó/időszako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iszolgálás jellege, felhasznált eszközök, fogyasztá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onyha jellege, ételkészíté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z ételeket nem feltétlenül a helyszínen készítik, minimum befejező konyhával rendelkezik.</w:t>
            </w:r>
          </w:p>
        </w:tc>
      </w:tr>
    </w:tbl>
    <w:p>
      <w:pPr>
        <w:pStyle w:val="Listaszerbekezds"/>
        <w:numPr>
          <w:ilvl w:val="0"/>
          <w:numId w:val="1"/>
        </w:numPr>
        <w:spacing w:lineRule="auto" w:line="240" w:before="720" w:after="120"/>
        <w:ind w:left="425" w:hanging="42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endezvényi étkeztetés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ő termék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elegétel/hidegétel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evékenység TEÁOR kód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EÁOR’08: 5621 - Rendezvényi étkeztetés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Üzemeltetés 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lkalmi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iszolgálás jellege, felhasznált eszközök, fogyasztá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 kiszolgálás helye a rendezvény. 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onyha jellege, ételkészíté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z ételeket nem feltétlenül a helyszínen készítik.</w:t>
            </w:r>
          </w:p>
        </w:tc>
      </w:tr>
    </w:tbl>
    <w:p>
      <w:pPr>
        <w:pStyle w:val="Listaszerbekezds"/>
        <w:numPr>
          <w:ilvl w:val="0"/>
          <w:numId w:val="1"/>
        </w:numPr>
        <w:spacing w:lineRule="auto" w:line="240" w:before="360" w:after="120"/>
        <w:ind w:left="425" w:hanging="42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lkalmi vendéglátóhely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 termék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egétel/hidegétel, kávéital, alkoholmentes és szeszes ital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vékenység TEÁOR kód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ÁOR’08: 5610 - Éttermi, mozgó vendéglátás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zemeltetés 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almi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iszolgálás jellege, felhasznált eszközök, fogyasztá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határozott helyen üzemel. A kiszolgálás lehet hagyományos vagy önkiszolgáló, egyszer vagy többször használatos edényekben (étkészlet, poharak stb.). Pl. Telepített food truck, borozó egy borfesztiválon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yha jellege, ételkészíté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ételeket nem feltétlenül a helyszínen készítik.</w:t>
            </w:r>
          </w:p>
        </w:tc>
      </w:tr>
    </w:tbl>
    <w:p>
      <w:pPr>
        <w:pStyle w:val="Listaszerbekezds"/>
        <w:numPr>
          <w:ilvl w:val="0"/>
          <w:numId w:val="1"/>
        </w:numPr>
        <w:spacing w:lineRule="auto" w:line="240" w:before="360" w:after="120"/>
        <w:ind w:left="425" w:hanging="42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ozgó vendéglátóhely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ő termék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elegétel/hidegétel, kávéital, alkoholmentes és szeszes ital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evékenység TEÁOR kód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EÁOR’08: 5610 - Éttermi, mozgó vendéglátás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Üzemeltetés 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lkalmi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iszolgálás jellege, felhasznált eszközök, fogyasztá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olyamatosan változtatja a helyét, nem tartózkodik huzamosabb ideig egy helyben. A kiszolgálás önkiszolgáló értékesítés formájában történik nem biztosít ülőhelyet, egyszer vagy többször használatos edényekben (étkészlet, poharak stb.). Pl. Mozgó food truck, mozgó (kiskocsin) borozó egy borfesztiválon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onyha jellege, ételkészíté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z ételeket nem feltétlenül a helyszínen készíti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eastAsia="Times New Roman" w:cs="Arial"/>
      <w:sz w:val="24"/>
      <w:szCs w:val="24"/>
    </w:rPr>
  </w:style>
  <w:style w:type="character" w:styleId="LfejChar">
    <w:name w:val="Élőfej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01:00Z</dcterms:created>
  <dc:creator>Mészárosné Kovács Eszter</dc:creator>
  <dc:description/>
  <cp:keywords/>
  <dc:language>en-US</dc:language>
  <cp:lastModifiedBy>Mészárosné Kovács Eszter</cp:lastModifiedBy>
  <dcterms:modified xsi:type="dcterms:W3CDTF">2021-01-05T07:02:00Z</dcterms:modified>
  <cp:revision>1</cp:revision>
  <dc:subject/>
  <dc:title/>
</cp:coreProperties>
</file>