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6"/>
          <w:szCs w:val="36"/>
          <w:lang w:eastAsia="hu-HU"/>
        </w:rPr>
        <w:t xml:space="preserve">Lendületben 2.0 </w:t>
      </w:r>
    </w:p>
    <w:p>
      <w:pPr>
        <w:pStyle w:val="Normal"/>
        <w:spacing w:lineRule="auto" w:line="240" w:before="0" w:after="0"/>
        <w:ind w:right="567"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udapest Főváros XIII. Kerületi Önkormányzat programja</w:t>
      </w:r>
    </w:p>
    <w:p>
      <w:pPr>
        <w:pStyle w:val="Normal"/>
        <w:spacing w:lineRule="auto" w:line="240" w:before="0" w:after="0"/>
        <w:ind w:right="567" w:hanging="0"/>
        <w:jc w:val="center"/>
        <w:rPr/>
      </w:pPr>
      <w:r>
        <w:rPr>
          <w:rFonts w:eastAsia="Times New Roman" w:cs="Times New Roman" w:ascii="Times New Roman" w:hAnsi="Times New Roman"/>
          <w:b/>
          <w:sz w:val="24"/>
          <w:szCs w:val="24"/>
          <w:lang w:eastAsia="hu-HU"/>
        </w:rPr>
        <w:t>(2019-2024)</w:t>
      </w:r>
    </w:p>
    <w:p>
      <w:pPr>
        <w:pStyle w:val="Normal"/>
        <w:ind w:righ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z Önkormányzat Képviselő-testülete 77/2019. (VI.27.) Ö.K. számú határozatával elfogadta a „Lendületben a XIII. kerület” című ciklusprogram végrehajtásáról szóló beszámolót. A program 143 pontban határozta meg az Önkormányzat 2015-2019 közötti feladatait.</w:t>
      </w:r>
    </w:p>
    <w:p>
      <w:pPr>
        <w:pStyle w:val="Normal"/>
        <w:ind w:right="567" w:hanging="0"/>
        <w:jc w:val="both"/>
        <w:rPr/>
      </w:pPr>
      <w:r>
        <w:rPr>
          <w:rFonts w:cs="Times New Roman" w:ascii="Times New Roman" w:hAnsi="Times New Roman"/>
          <w:sz w:val="24"/>
          <w:szCs w:val="24"/>
        </w:rPr>
        <w:t>Az Értékelés főbb megállapításai az alábbiak voltak:</w:t>
      </w:r>
    </w:p>
    <w:p>
      <w:pPr>
        <w:pStyle w:val="Normal"/>
        <w:ind w:right="567" w:hanging="0"/>
        <w:jc w:val="both"/>
        <w:rPr>
          <w:rFonts w:ascii="Times New Roman" w:hAnsi="Times New Roman" w:cs="Times New Roman"/>
          <w:i/>
          <w:i/>
          <w:sz w:val="24"/>
          <w:szCs w:val="24"/>
        </w:rPr>
      </w:pPr>
      <w:r>
        <w:rPr>
          <w:rFonts w:cs="Times New Roman" w:ascii="Times New Roman" w:hAnsi="Times New Roman"/>
          <w:i/>
          <w:sz w:val="24"/>
          <w:szCs w:val="24"/>
        </w:rPr>
        <w:t>Az elfogadott stratégiai célok tekintetében eredményeket értünk el. Hűek maradtunk közös értékeinkhez. Cselekedeteink vezérfonala az itt élők szolgálata, a kerület fejlődésének segítése volt. Óvtuk értékeinket, hagyományainkat, ugyanakkor nyitottak maradtunk a befogadásra, a rászorultak támogatására, a generációk közti szolidaritásra, a harmonikus együttélésre. Megőriztük a közszolgáltatások színvonalát, intézményhálózatunkat fejlesztettük. Kerületünk sokszínű, változatos – akár az egyes városrészek fejlődését nézzük, akár a mindennapokban megélt élményeinkre gondolunk.</w:t>
      </w:r>
    </w:p>
    <w:p>
      <w:pPr>
        <w:pStyle w:val="Normal"/>
        <w:ind w:right="567" w:hanging="0"/>
        <w:jc w:val="both"/>
        <w:rPr/>
      </w:pPr>
      <w:r>
        <w:rPr>
          <w:rFonts w:cs="Times New Roman" w:ascii="Times New Roman" w:hAnsi="Times New Roman"/>
          <w:bCs/>
          <w:sz w:val="24"/>
          <w:szCs w:val="24"/>
        </w:rPr>
        <w:t>A felelősség, a szolidaritás, a hagyományőrzés és az értékteremtés továbbra is megjelenik az önkormányzati tervezésben, a döntésekben és azok végrehajtásában.</w:t>
      </w:r>
      <w:r>
        <w:rPr>
          <w:rFonts w:cs="Times New Roman" w:ascii="Times New Roman" w:hAnsi="Times New Roman"/>
          <w:sz w:val="24"/>
          <w:szCs w:val="24"/>
        </w:rPr>
        <w:t xml:space="preserve"> Az értékelés során a Képviselő-testület a tapasztalatokra építve meghatározta a 2020-2024 közötti ciklus főbb szempontjait:</w:t>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XIII. kerület a családok kerülete, ahol a legfiatalabbtól a legidősebbig magas színvonalú szolgáltatásokat nyújt az önkormányzat. A jövőben is kiemelt feladat, hogy az intézményhálózatunkon (bölcsőde, óvoda, sport-, kulturális, egészségügyi, szociális intézmények), a felújított közterületeinken (játszóterek, labdapályák, fitnesz-, pihenőparkok) és sokszínű ellátási formákon keresztül a gyermekek, szüleik és nagyszüleik érdekeit szolgáljuk.</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pPr>
      <w:r>
        <w:rPr>
          <w:rFonts w:cs="Times New Roman" w:ascii="Times New Roman" w:hAnsi="Times New Roman"/>
          <w:sz w:val="24"/>
          <w:szCs w:val="24"/>
        </w:rPr>
        <w:t xml:space="preserve">Az önkormányzat döntéseit, egész tevékenységét mindinkább a környezettudatosság hassa át. Olyan intézkedések kidolgozása és végrehajtása szükséges, amelyek az állampolgárok energiatudatosságát erősíti, az energiafelhasználást mérsékeli. Így maradhatunk vonzók, trendik, olyan település, melyet szívesen választanak otthonuknak az emberek. </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Az életminőséget meghatározza a digitális technológiák széleskörű alkalmazásának lehetősége. A különféle szolgáltatások elérésétől kezdve a helyi demokrácia kiszélesítésén keresztül a társadalmi együttműködésig mindenhol szerepe van az ún. intelligens megoldásoknak. A következő években ez a folyamat gyorsul, az önkormányzatnak ezzel lépést kell tartania. Célunk, hogy a XIII. kerület „Intelligens várossá” váljon.</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54"/>
        <w:ind w:left="720" w:right="567" w:hanging="360"/>
        <w:jc w:val="both"/>
        <w:rPr/>
      </w:pPr>
      <w:r>
        <w:rPr>
          <w:rFonts w:cs="Times New Roman" w:ascii="Times New Roman" w:hAnsi="Times New Roman"/>
          <w:bCs/>
          <w:sz w:val="24"/>
          <w:szCs w:val="24"/>
        </w:rPr>
        <w:t>A helyi egészségügyi ellátórendszer fejlesztése további erőfeszítést igényel. A gyógyító munka és a hatékony prevenció feltételeit javasolt tágítani. Olyan programok, szolgáltatások bevezetése szükséges, amelyek erősítik az emberek képessé válását arra, hogy egyre növekvő kontrollt szerezzenek saját egészségük felett, többet törődjenek fizikai és mentális egészségükkel, és mindenhez rendelkezzenek a szükséges információkkal és lehetőségekkel.</w:t>
      </w:r>
    </w:p>
    <w:p>
      <w:pPr>
        <w:pStyle w:val="Nincstrkz1"/>
        <w:numPr>
          <w:ilvl w:val="0"/>
          <w:numId w:val="6"/>
        </w:numPr>
        <w:ind w:left="720" w:right="567" w:hanging="360"/>
        <w:jc w:val="both"/>
        <w:rPr/>
      </w:pPr>
      <w:r>
        <w:rPr>
          <w:rFonts w:cs="Times New Roman" w:ascii="Times New Roman" w:hAnsi="Times New Roman"/>
          <w:sz w:val="24"/>
          <w:szCs w:val="24"/>
        </w:rPr>
        <w:t xml:space="preserve">Javasoljuk a példamutató bérlakás-építési programunk folytatását, a közösségi lakásállományunk minőségi bővítését, fejlesztését. A lakáspiac sok család számára nem kínál lakhatásukhoz elérhető megoldást, ezért felelős magatartás vállalni az ezzel járó jelentős terhet. </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A közszolgáltatások minőségi színvonalának megőrzése, emelése a változó szükségekhez történő igazítása minél szélesebb körben egészüljön ki az „okos” megoldások alkalmazásával.</w:t>
      </w:r>
    </w:p>
    <w:p>
      <w:pPr>
        <w:pStyle w:val="Nincstrkz1"/>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54"/>
        <w:ind w:left="720" w:right="567" w:hanging="360"/>
        <w:jc w:val="both"/>
        <w:rPr>
          <w:rFonts w:ascii="Times New Roman" w:hAnsi="Times New Roman" w:cs="Times New Roman"/>
          <w:sz w:val="24"/>
          <w:szCs w:val="24"/>
        </w:rPr>
      </w:pPr>
      <w:r>
        <w:rPr>
          <w:rFonts w:cs="Times New Roman" w:ascii="Times New Roman" w:hAnsi="Times New Roman"/>
          <w:bCs/>
          <w:sz w:val="24"/>
          <w:szCs w:val="24"/>
        </w:rPr>
        <w:t xml:space="preserve">A helyi várospolitikát továbbra is jellemezze a hagyományőrzés és az értékteremtés. Őrizzük meg közösségünk békéjét, az alkotó együttműködés feltételeit. Kiszámítható szabályozással, partnerséggel biztosítsuk a további fejlődés feltételeit. </w:t>
      </w:r>
      <w:bookmarkStart w:id="0" w:name="_Hlk21084908"/>
    </w:p>
    <w:p>
      <w:pPr>
        <w:pStyle w:val="Normal"/>
        <w:spacing w:lineRule="auto" w:line="254"/>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7" w:hanging="0"/>
        <w:jc w:val="both"/>
        <w:rPr>
          <w:rFonts w:ascii="Times New Roman" w:hAnsi="Times New Roman" w:cs="Times New Roman"/>
          <w:sz w:val="24"/>
          <w:szCs w:val="24"/>
        </w:rPr>
      </w:pPr>
      <w:r>
        <w:rPr>
          <w:rFonts w:cs="Times New Roman" w:ascii="Times New Roman" w:hAnsi="Times New Roman"/>
          <w:sz w:val="24"/>
          <w:szCs w:val="24"/>
        </w:rPr>
        <w:t>A Lendületben 2.0 ciklusprogram vállalásai összhangban vannak az elmúlt években végzett munkával, a megkezdett feladatok folytatását biztosítják, építenek az előző ciklusban elért eredményekre és egyben igazodnak az új kihívásokhoz. A program az alapvető célok teljesülése mellett olyan támogatói környezetet teremt, ahol az állampolgárok, civil szervezetek, gazdasági társaságok hisznek a közös munkában, a teljesítményben, a közösen elért sikerekben. A végrehajtás részletei az egyes ágazati koncepciókban, stratégiákban jelennek meg.</w:t>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Külső körülmények</w:t>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z elmúlt öt évben tovább folytatódott az önkormányzati rendszer leépítése, újabb feladat- és hatáskörök államosításáról döntött a kormányzat. A Helyi Önkormányzatok Európai Chartájának szellemiségével, értékrendjével ellentétes folyamatok zajlottak és nem a lakossághoz legközelebb, helyben meghozott döntések fontossága vezérelte a jogalkotást. A minden téren megnyilvánuló centralizáció felülírta a lakosságbarát szemléletet.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pPr>
      <w:r>
        <w:rPr>
          <w:rFonts w:cs="Times New Roman" w:ascii="Times New Roman" w:hAnsi="Times New Roman"/>
          <w:sz w:val="24"/>
          <w:szCs w:val="24"/>
        </w:rPr>
        <w:t xml:space="preserve">A központosítással párhuzamosan az önkormányzatok anyagi lehetőségei is lényegesen megváltoztak. A normatív támogatás, a feladatfinanszírozás háttérbe szorult, helyét a teljesítményt, az objektív mutatószámokat nélkülöző szubjektív döntések vették át.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szociális segélyezést az állam 2015-ben megszüntette és az önkormányzatokra hárította lakosainak ellátását, támogatását, amelyhez központi forrást nem biztosít. Az oktatási rendszer centralizációja tovább folytatódott az elmúlt ciklusban. Az iskolák fenntartását követően a működtetésük is állami kézbe került. Sajnálatos módon az önkormányzati tulajdonú iskolaépületekre még az amortizációt fedező mértékben sem költ az állam, annak ellenére, hogy szolidaritási hozzájárulás néven évente több száz millió forintot elvonnak a XIII. Kerületi Önkormányzattól.</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pPr>
      <w:r>
        <w:rPr>
          <w:rFonts w:cs="Times New Roman" w:ascii="Times New Roman" w:hAnsi="Times New Roman"/>
          <w:sz w:val="24"/>
          <w:szCs w:val="24"/>
        </w:rPr>
        <w:t>A Fővárosi Önkormányzat és a kerületi önkormányzatok közötti forrásmegosztás az elmúlt években a kerületi önkormányzatok, közte a XIII. Kerület hátrányára változott. Az idejétmúlt mutatószámokat és már nem önkormányzati feladatokat (iskolafenntartás) alapul vevő számítási mód alapján évről évre arányait tekintve kevesebb bevétel illeti meg a XIII. Kerületi Önkormányzatot annak ellenére, hogy a fővárosi iparűzési adó 1/8-a a kerületben termelődik.</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színvonalas munkavégzés nélkülözhetetlen jó szakemberek nélkül. Az elmúlt években jelentkező országos munkaerőhiány kerületünket is érinti. Annak érdekében, hogy szakembereinket, munkatársainkat megtartsuk mind a köztisztviselői, mind a közalkalmazotti, mind a munkavállalói körben jelentős bérfejlesztést hajtott végre a XIII. Kerületi Önkormányzat. Sajnálatos módon a köztisztviselői illetményalap központi emelésére, a pedagógus bérek rendezésére nem került sor, így az önkormányzatokra hárul, hogy megteremtsék a munkaerő megtartásához nélkülözhetetlen forrásokat.</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Általánosan jellemző, hogy állami és nem önkormányzati feladatok ellátását a lakosság a kerületi önkormányzattól várja el. Az elmúlt ciklusban olyan feladatokat vállalt magára a XIII. Kerületi Önkormányzat, amelyet állami, fővárosi szervezeteknek kellett volna ellátniuk. A helyi lakosságért érzett felelősség tudatában saját forrást biztosított az önkormányzat köztisztasági, közbiztonsági, közútkezelési, iskolafelújítási feladatokra.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t>Az egészségügy központi támogatása sem elégséges a lakosság megfelelő ellátásához. Annak érdekében, hogy a kerületi szakellátás megfelelő színvonalon tudjon működni, biztosított legyen az orvosi munkaerő és európai színvonalú eszközökkel lehessen vizsgálni, gyógyítani a betegeket, nélkülözhetetlen az önkormányzat jelentős anyagi hozzájárulása mind az eszközfejlesztés, mind a működtetés területén.</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pPr>
      <w:r>
        <w:rPr>
          <w:rFonts w:cs="Times New Roman" w:ascii="Times New Roman" w:hAnsi="Times New Roman"/>
          <w:sz w:val="24"/>
          <w:szCs w:val="24"/>
        </w:rPr>
        <w:t>Az elkövetkező években sem várható, hogy a kormányzat önkormányzatokkal kapcsolatos hozzáállása pozitív irányba változna. A kötelező és önként vállalt feladatok ellátásához szükséges fedezetet, nagy arányban saját forrásból kell a jövőben is megteremteni.</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pPr>
      <w:r>
        <w:rPr>
          <w:rFonts w:cs="Times New Roman" w:ascii="Times New Roman" w:hAnsi="Times New Roman"/>
          <w:sz w:val="24"/>
          <w:szCs w:val="24"/>
        </w:rPr>
        <w:t>A klímaváltozással jelentkező új kihívásokra reagálnia kell az önkormányzatoknak is. Az egyre gyakoribb szélsőséges időjárási körülmények, a túlzott motorizáció okozta környezeti ártalmak és a környezetvédelem, élhető, zöld lakókörnyezet iránt jelentkező mind nagyobb igény új feladatokat jelent a településeknek.</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főbb kihívások:</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fenntartható fejlődés problematikája,</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környezeti veszélyek,</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 xml:space="preserve">tartós közösségi kapcsolatok leépülése, </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közösségek erősítése, közösségfejlesztés, bizalom erősítés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technológiai fejlődés, a digitalizált életmód és ennek hatásai,</w:t>
      </w:r>
    </w:p>
    <w:p>
      <w:pPr>
        <w:pStyle w:val="Nincstrkz"/>
        <w:numPr>
          <w:ilvl w:val="0"/>
          <w:numId w:val="10"/>
        </w:numPr>
        <w:ind w:left="720" w:right="567"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modernizáció, az interaktív “közösségi” tér adta technológiai különbségek mérséklése,</w:t>
      </w:r>
    </w:p>
    <w:p>
      <w:pPr>
        <w:pStyle w:val="Nincstrkz"/>
        <w:numPr>
          <w:ilvl w:val="0"/>
          <w:numId w:val="10"/>
        </w:numPr>
        <w:ind w:left="720" w:right="567" w:hanging="360"/>
        <w:jc w:val="both"/>
        <w:rPr/>
      </w:pPr>
      <w:r>
        <w:rPr>
          <w:rFonts w:cs="Times New Roman" w:ascii="Times New Roman" w:hAnsi="Times New Roman"/>
          <w:bCs/>
          <w:sz w:val="24"/>
          <w:szCs w:val="24"/>
        </w:rPr>
        <w:t>a városi területek, épített környezet magas színvonalú üzemeltetés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 xml:space="preserve">a bűnmegelőzés, drogprevenció, közbiztonság javítása, </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tolerancia, elfogadás erősítése, szolidaritás és társadalmi felelősségvállalás szerep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helyi gazdaság fejlesztése, helyi szereplők bevonásával, helyi erőforrások befektetésének ösztönzésével és a helyi kontroll gyakorlásával,</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4. ipari forradalom társadalmi hatásai.</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incstrkz"/>
        <w:ind w:right="567" w:hanging="0"/>
        <w:jc w:val="center"/>
        <w:rPr>
          <w:rFonts w:ascii="Times New Roman" w:hAnsi="Times New Roman" w:cs="Times New Roman"/>
          <w:b/>
          <w:b/>
          <w:sz w:val="24"/>
          <w:szCs w:val="24"/>
        </w:rPr>
      </w:pPr>
      <w:r>
        <w:rPr>
          <w:rFonts w:cs="Times New Roman" w:ascii="Times New Roman" w:hAnsi="Times New Roman"/>
          <w:b/>
          <w:sz w:val="24"/>
          <w:szCs w:val="24"/>
        </w:rPr>
        <w:t>A XIII. kerület jellemzői</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helyzetelemzés adatai a KSH nyilvántartásából (2017. év) és a helyi nyilvántartásokból származnak.</w:t>
      </w:r>
    </w:p>
    <w:p>
      <w:pPr>
        <w:pStyle w:val="Nincstrkz"/>
        <w:tabs>
          <w:tab w:val="clear" w:pos="708"/>
          <w:tab w:val="left" w:pos="7701" w:leader="none"/>
        </w:tabs>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t>A helyi társadalom</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 demográfiai mutatók, a lakónépesség száma és korszerinti összetétele a közszolgáltatások szervezése szempontjából meghatározó adat.</w:t>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 korcsoportos megosztást a köznevelési, a gyerekjóléti és szociális szolgáltatások figyelembe vételével határoztuk meg.</w:t>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z alábbi tábla mutatja be a kerületrészek szerinti lakosságszámot, nem- és korcsoportonként (2019. decemberi adat)</w:t>
      </w:r>
    </w:p>
    <w:tbl>
      <w:tblPr>
        <w:tblW w:w="10440" w:type="dxa"/>
        <w:jc w:val="left"/>
        <w:tblInd w:w="-5" w:type="dxa"/>
        <w:tblLayout w:type="fixed"/>
        <w:tblCellMar>
          <w:top w:w="0" w:type="dxa"/>
          <w:left w:w="70" w:type="dxa"/>
          <w:bottom w:w="0" w:type="dxa"/>
          <w:right w:w="70" w:type="dxa"/>
        </w:tblCellMar>
      </w:tblPr>
      <w:tblGrid>
        <w:gridCol w:w="1089"/>
        <w:gridCol w:w="2722"/>
        <w:gridCol w:w="992"/>
        <w:gridCol w:w="851"/>
        <w:gridCol w:w="850"/>
        <w:gridCol w:w="851"/>
        <w:gridCol w:w="992"/>
        <w:gridCol w:w="993"/>
        <w:gridCol w:w="1100"/>
      </w:tblGrid>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552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Lakónépesség</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4"/>
                <w:szCs w:val="24"/>
                <w:lang w:eastAsia="hu-HU"/>
              </w:rPr>
            </w:pPr>
            <w:r>
              <w:rPr>
                <w:rFonts w:eastAsia="Times New Roman" w:cs="Calibri"/>
                <w:b/>
                <w:bCs/>
                <w:color w:val="000000"/>
                <w:sz w:val="24"/>
                <w:szCs w:val="24"/>
                <w:lang w:eastAsia="hu-HU"/>
              </w:rPr>
              <w:t>Ssz.</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Körzet cí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7-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15-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19-6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6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Összesen</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 w:hanging="0"/>
              <w:jc w:val="right"/>
              <w:rPr>
                <w:rFonts w:eastAsia="Times New Roman" w:cs="Calibri"/>
                <w:color w:val="000000"/>
                <w:sz w:val="24"/>
                <w:szCs w:val="24"/>
                <w:lang w:eastAsia="hu-HU"/>
              </w:rPr>
            </w:pPr>
            <w:r>
              <w:rPr>
                <w:rFonts w:eastAsia="Times New Roman" w:cs="Calibri"/>
                <w:color w:val="000000"/>
                <w:sz w:val="24"/>
                <w:szCs w:val="24"/>
                <w:lang w:eastAsia="hu-HU"/>
              </w:rPr>
              <w:t>1</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Újlipótváro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18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1 1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 247</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4 37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Vizafog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7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 145</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hu-HU"/>
              </w:rPr>
              <w:t>3 2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3 07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Váci út menti funkcióváltó területe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 5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 328</w:t>
            </w:r>
          </w:p>
        </w:tc>
      </w:tr>
      <w:tr>
        <w:trPr>
          <w:trHeight w:val="315" w:hRule="atLeast"/>
        </w:trPr>
        <w:tc>
          <w:tcPr>
            <w:tcW w:w="10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eastAsia="hu-HU"/>
              </w:rPr>
            </w:pPr>
            <w:r>
              <w:rPr>
                <w:rFonts w:eastAsia="Times New Roman" w:cs="Calibri"/>
                <w:color w:val="000000"/>
                <w:sz w:val="16"/>
                <w:szCs w:val="16"/>
                <w:lang w:eastAsia="hu-HU"/>
              </w:rPr>
              <w:t>Angyalföld</w:t>
            </w:r>
          </w:p>
          <w:p>
            <w:pPr>
              <w:pStyle w:val="Normal"/>
              <w:spacing w:lineRule="auto" w:line="240" w:before="0" w:after="0"/>
              <w:jc w:val="center"/>
              <w:rPr>
                <w:rFonts w:eastAsia="Times New Roman" w:cs="Calibri"/>
                <w:color w:val="000000"/>
                <w:sz w:val="24"/>
                <w:szCs w:val="24"/>
                <w:lang w:eastAsia="hu-HU"/>
              </w:rPr>
            </w:pPr>
            <w:r>
              <w:rPr>
                <w:rFonts w:eastAsia="Times New Roman" w:cs="Calibri"/>
                <w:color w:val="000000"/>
                <w:sz w:val="24"/>
                <w:szCs w:val="24"/>
                <w:lang w:eastAsia="hu-HU"/>
              </w:rPr>
              <w:t>4</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ertvá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9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0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 760</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Északi lakótelepi terül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 47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0 092</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eleti vegyes beépítésű terül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4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4 5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69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0 764</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özépső-Angyalföl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 2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3 474</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Belső-Angyalföl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1 1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 0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6 46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Göncz Árpád Városközpon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07</w:t>
            </w:r>
          </w:p>
        </w:tc>
      </w:tr>
      <w:tr>
        <w:trPr>
          <w:trHeight w:val="37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Kerület összesen:</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4 4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3 1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7 2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2 9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77 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23 3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118 541</w:t>
            </w:r>
          </w:p>
        </w:tc>
      </w:tr>
    </w:tbl>
    <w:p>
      <w:pPr>
        <w:pStyle w:val="Nincstrkz"/>
        <w:tabs>
          <w:tab w:val="clear" w:pos="708"/>
          <w:tab w:val="left" w:pos="7701" w:leader="none"/>
        </w:tabs>
        <w:ind w:right="567" w:hanging="0"/>
        <w:jc w:val="right"/>
        <w:rPr>
          <w:rFonts w:ascii="Times New Roman" w:hAnsi="Times New Roman" w:cs="Times New Roman"/>
          <w:bCs/>
          <w:sz w:val="20"/>
          <w:szCs w:val="20"/>
        </w:rPr>
      </w:pPr>
      <w:r>
        <w:rPr>
          <w:rFonts w:cs="Times New Roman" w:ascii="Times New Roman" w:hAnsi="Times New Roman"/>
          <w:bCs/>
          <w:sz w:val="20"/>
          <w:szCs w:val="20"/>
        </w:rPr>
        <w:t>1.számú tábla, forrás központi nyilvántartási rendszer</w:t>
      </w:r>
    </w:p>
    <w:p>
      <w:pPr>
        <w:pStyle w:val="Nincstrkz"/>
        <w:tabs>
          <w:tab w:val="clear" w:pos="708"/>
          <w:tab w:val="left" w:pos="7701" w:leader="none"/>
        </w:tabs>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531"/>
        <w:gridCol w:w="5075"/>
      </w:tblGrid>
      <w:tr>
        <w:trPr/>
        <w:tc>
          <w:tcPr>
            <w:tcW w:w="4531" w:type="dxa"/>
            <w:tcBorders/>
          </w:tcPr>
          <w:tbl>
            <w:tblPr>
              <w:tblW w:w="3674" w:type="dxa"/>
              <w:jc w:val="center"/>
              <w:tblInd w:w="0" w:type="dxa"/>
              <w:tblLayout w:type="fixed"/>
              <w:tblCellMar>
                <w:top w:w="0" w:type="dxa"/>
                <w:left w:w="108" w:type="dxa"/>
                <w:bottom w:w="0" w:type="dxa"/>
                <w:right w:w="108" w:type="dxa"/>
              </w:tblCellMar>
            </w:tblPr>
            <w:tblGrid>
              <w:gridCol w:w="1596"/>
              <w:gridCol w:w="2078"/>
            </w:tblGrid>
            <w:tr>
              <w:trPr>
                <w:trHeight w:val="428"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155"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Év</w:t>
                  </w:r>
                </w:p>
              </w:tc>
              <w:tc>
                <w:tcPr>
                  <w:tcW w:w="20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58"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Születések száma</w:t>
                  </w:r>
                </w:p>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fő)</w:t>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0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5.</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085</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6.</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144</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7.</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222</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8.</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161</w:t>
                  </w:r>
                </w:p>
              </w:tc>
            </w:tr>
          </w:tbl>
          <w:p>
            <w:pPr>
              <w:pStyle w:val="Nincstrkz"/>
              <w:ind w:right="567" w:hanging="0"/>
              <w:jc w:val="right"/>
              <w:rPr>
                <w:rFonts w:ascii="Times New Roman" w:hAnsi="Times New Roman" w:cs="Times New Roman"/>
                <w:iCs/>
                <w:sz w:val="20"/>
                <w:szCs w:val="20"/>
              </w:rPr>
            </w:pPr>
            <w:r>
              <w:rPr>
                <w:rFonts w:cs="Times New Roman" w:ascii="Times New Roman" w:hAnsi="Times New Roman"/>
                <w:iCs/>
                <w:sz w:val="20"/>
                <w:szCs w:val="20"/>
              </w:rPr>
              <w:t>2 számú tábla, forrás saját nyilvántartás</w:t>
            </w:r>
          </w:p>
        </w:tc>
        <w:tc>
          <w:tcPr>
            <w:tcW w:w="5075" w:type="dxa"/>
            <w:tcBorders/>
          </w:tcPr>
          <w:p>
            <w:pPr>
              <w:pStyle w:val="Nincstrkz"/>
              <w:snapToGrid w:val="false"/>
              <w:ind w:righ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incstrkz"/>
              <w:ind w:right="567" w:hanging="0"/>
              <w:jc w:val="both"/>
              <w:rPr/>
            </w:pPr>
            <w:r>
              <w:rPr>
                <w:rFonts w:cs="Times New Roman" w:ascii="Times New Roman" w:hAnsi="Times New Roman"/>
                <w:sz w:val="24"/>
                <w:szCs w:val="24"/>
              </w:rPr>
              <w:t>2018. évben született gyermekek száma 1.161 fő. A születések száma tartósan 1000 fölött van.</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8474"/>
        <w:gridCol w:w="1982"/>
      </w:tblGrid>
      <w:tr>
        <w:trPr/>
        <w:tc>
          <w:tcPr>
            <w:tcW w:w="8474" w:type="dxa"/>
            <w:tcBorders/>
          </w:tcPr>
          <w:tbl>
            <w:tblPr>
              <w:tblW w:w="8248" w:type="dxa"/>
              <w:jc w:val="left"/>
              <w:tblInd w:w="0" w:type="dxa"/>
              <w:tblLayout w:type="fixed"/>
              <w:tblCellMar>
                <w:top w:w="0" w:type="dxa"/>
                <w:left w:w="108" w:type="dxa"/>
                <w:bottom w:w="0" w:type="dxa"/>
                <w:right w:w="108" w:type="dxa"/>
              </w:tblCellMar>
            </w:tblPr>
            <w:tblGrid>
              <w:gridCol w:w="1017"/>
              <w:gridCol w:w="963"/>
              <w:gridCol w:w="984"/>
              <w:gridCol w:w="1000"/>
              <w:gridCol w:w="858"/>
              <w:gridCol w:w="1127"/>
              <w:gridCol w:w="1134"/>
              <w:gridCol w:w="1165"/>
            </w:tblGrid>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é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0-2 év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3-5 év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6-13 év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4 éve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56"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5-16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7-18 év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összesen</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84"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9.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405</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2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98</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419</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34</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48</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45</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7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749</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5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8.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545</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2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64</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0" w:leader="none"/>
                    </w:tabs>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179</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01</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80</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74</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547</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62"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7.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504</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68"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58</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123</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42"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97</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7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7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24</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277</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5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6.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3417 </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9"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3408 </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5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7008 </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667 </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6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349 </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396 </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7 245 </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164" w:leader="none"/>
                    </w:tabs>
                    <w:spacing w:lineRule="auto" w:line="240" w:before="0" w:after="0"/>
                    <w:ind w:right="94"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5.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827</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3"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440</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5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475</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8"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24</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6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0" w:leader="none"/>
                    </w:tabs>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83</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92"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210</w:t>
                  </w:r>
                </w:p>
              </w:tc>
            </w:tr>
          </w:tbl>
          <w:p>
            <w:pPr>
              <w:pStyle w:val="Normal"/>
              <w:ind w:right="567" w:hanging="0"/>
              <w:jc w:val="right"/>
              <w:rPr>
                <w:rFonts w:ascii="Times New Roman" w:hAnsi="Times New Roman" w:cs="Times New Roman"/>
                <w:sz w:val="20"/>
                <w:szCs w:val="20"/>
                <w:lang w:eastAsia="hu-HU"/>
              </w:rPr>
            </w:pPr>
            <w:r>
              <w:rPr>
                <w:rFonts w:cs="Times New Roman" w:ascii="Times New Roman" w:hAnsi="Times New Roman"/>
                <w:sz w:val="20"/>
                <w:szCs w:val="20"/>
                <w:lang w:eastAsia="hu-HU"/>
              </w:rPr>
              <w:t>3. számú tábla, forrás: központi népességnyilvántartás rendszere</w:t>
            </w:r>
          </w:p>
          <w:p>
            <w:pPr>
              <w:pStyle w:val="Normal"/>
              <w:spacing w:before="0" w:after="160"/>
              <w:ind w:right="567" w:hanging="0"/>
              <w:jc w:val="righ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982" w:type="dxa"/>
            <w:tcBorders/>
          </w:tcPr>
          <w:p>
            <w:pPr>
              <w:pStyle w:val="Normal"/>
              <w:spacing w:before="0" w:after="160"/>
              <w:ind w:right="-6" w:hanging="0"/>
              <w:jc w:val="both"/>
              <w:rPr/>
            </w:pPr>
            <w:r>
              <w:rPr>
                <w:rFonts w:cs="Times New Roman" w:ascii="Times New Roman" w:hAnsi="Times New Roman"/>
                <w:sz w:val="24"/>
                <w:szCs w:val="24"/>
                <w:lang w:eastAsia="hu-HU"/>
              </w:rPr>
              <w:t xml:space="preserve">Látható, hogy a 0-18 éves korosztály létszáma fokozatosan nőtt.  </w:t>
            </w:r>
          </w:p>
        </w:tc>
      </w:tr>
    </w:tbl>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08" w:type="dxa"/>
        <w:tblLayout w:type="fixed"/>
        <w:tblCellMar>
          <w:top w:w="0" w:type="dxa"/>
          <w:left w:w="108" w:type="dxa"/>
          <w:bottom w:w="0" w:type="dxa"/>
          <w:right w:w="108" w:type="dxa"/>
        </w:tblCellMar>
      </w:tblPr>
      <w:tblGrid>
        <w:gridCol w:w="4180"/>
        <w:gridCol w:w="6809"/>
      </w:tblGrid>
      <w:tr>
        <w:trPr/>
        <w:tc>
          <w:tcPr>
            <w:tcW w:w="4180" w:type="dxa"/>
            <w:tcBorders/>
          </w:tcPr>
          <w:p>
            <w:pPr>
              <w:pStyle w:val="Nincstrkz"/>
              <w:ind w:right="567" w:hanging="0"/>
              <w:jc w:val="both"/>
              <w:rPr/>
            </w:pPr>
            <w:r>
              <w:rPr>
                <w:rFonts w:cs="Times New Roman" w:ascii="Times New Roman" w:hAnsi="Times New Roman"/>
                <w:sz w:val="24"/>
                <w:szCs w:val="24"/>
              </w:rPr>
              <w:t xml:space="preserve">Az </w:t>
            </w:r>
            <w:r>
              <w:rPr>
                <w:rFonts w:cs="Times New Roman" w:ascii="Times New Roman" w:hAnsi="Times New Roman"/>
                <w:b/>
                <w:bCs/>
                <w:sz w:val="24"/>
                <w:szCs w:val="24"/>
              </w:rPr>
              <w:t>öregedési index</w:t>
            </w:r>
            <w:r>
              <w:rPr/>
              <w:t xml:space="preserve"> az időskorú népességnek (65–X éves) a gyermekkorú népességhez (0–14 éves) viszonyított arányát fejezi ki. A fővárosi index 2019. évben 148,5 %. Kerületünkben 153,7 %. </w:t>
            </w:r>
          </w:p>
        </w:tc>
        <w:tc>
          <w:tcPr>
            <w:tcW w:w="6809" w:type="dxa"/>
            <w:tcBorders/>
          </w:tcPr>
          <w:tbl>
            <w:tblPr>
              <w:tblW w:w="6583" w:type="dxa"/>
              <w:jc w:val="left"/>
              <w:tblInd w:w="0" w:type="dxa"/>
              <w:tblLayout w:type="fixed"/>
              <w:tblCellMar>
                <w:top w:w="0" w:type="dxa"/>
                <w:left w:w="108" w:type="dxa"/>
                <w:bottom w:w="0" w:type="dxa"/>
                <w:right w:w="108" w:type="dxa"/>
              </w:tblCellMar>
            </w:tblPr>
            <w:tblGrid>
              <w:gridCol w:w="1550"/>
              <w:gridCol w:w="1689"/>
              <w:gridCol w:w="1701"/>
              <w:gridCol w:w="1643"/>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30" w:hanging="0"/>
                    <w:jc w:val="both"/>
                    <w:rPr/>
                  </w:pPr>
                  <w:r>
                    <w:rPr>
                      <w:rFonts w:cs="Times New Roman" w:ascii="Times New Roman" w:hAnsi="Times New Roman"/>
                      <w:sz w:val="24"/>
                      <w:szCs w:val="24"/>
                    </w:rPr>
                    <w:t>65 év feletti állandó lakosok száma (fő)</w:t>
                  </w:r>
                </w:p>
              </w:tc>
              <w:tc>
                <w:tcPr>
                  <w:tcW w:w="1701"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0" w:leader="none"/>
                      <w:tab w:val="left" w:pos="104" w:leader="none"/>
                    </w:tabs>
                    <w:ind w:right="106" w:hanging="0"/>
                    <w:jc w:val="both"/>
                    <w:rPr>
                      <w:rFonts w:ascii="Times New Roman" w:hAnsi="Times New Roman" w:cs="Times New Roman"/>
                      <w:sz w:val="24"/>
                      <w:szCs w:val="24"/>
                    </w:rPr>
                  </w:pPr>
                  <w:r>
                    <w:rPr>
                      <w:rFonts w:cs="Times New Roman" w:ascii="Times New Roman" w:hAnsi="Times New Roman"/>
                      <w:sz w:val="24"/>
                      <w:szCs w:val="24"/>
                    </w:rPr>
                    <w:t>0-14 éves korú állandó lakosok száma (fő)</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34" w:hanging="0"/>
                    <w:jc w:val="both"/>
                    <w:rPr>
                      <w:rFonts w:ascii="Times New Roman" w:hAnsi="Times New Roman" w:cs="Times New Roman"/>
                      <w:sz w:val="24"/>
                      <w:szCs w:val="24"/>
                    </w:rPr>
                  </w:pPr>
                  <w:r>
                    <w:rPr>
                      <w:rFonts w:cs="Times New Roman" w:ascii="Times New Roman" w:hAnsi="Times New Roman"/>
                      <w:sz w:val="24"/>
                      <w:szCs w:val="24"/>
                    </w:rPr>
                    <w:t>Öregedési index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5.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460</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350</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9,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xml:space="preserve">2016.év </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685</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462</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9,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7.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893</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525</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5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8.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978</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793</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8,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9.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2829</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846</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53,70%</w:t>
                  </w:r>
                </w:p>
              </w:tc>
            </w:tr>
          </w:tbl>
          <w:p>
            <w:pPr>
              <w:pStyle w:val="Nincstrkz"/>
              <w:ind w:right="567" w:hanging="0"/>
              <w:jc w:val="right"/>
              <w:rPr/>
            </w:pPr>
            <w:r>
              <w:rPr>
                <w:rFonts w:cs="Times New Roman" w:ascii="Times New Roman" w:hAnsi="Times New Roman"/>
                <w:color w:val="333333"/>
                <w:sz w:val="20"/>
                <w:szCs w:val="20"/>
              </w:rPr>
              <w:t>4.számú tábla, forrás központi nyilvántartási rendszer</w:t>
            </w:r>
          </w:p>
        </w:tc>
      </w:tr>
    </w:tbl>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Az össznépességen belül - 2019. januári adat szerint - emelkedett az időskorúak száma, annak ellenére, hogy emelkedett a 14 év alatti korosztály száma is.</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sz w:val="24"/>
          <w:szCs w:val="24"/>
        </w:rPr>
        <w:t>Összességében megállapítható, hogy a kerületi demográfiai mutatók kedvezők, a lakosság száma növekszik, a koreloszlásban az idősebbek felé való eltolódás megállt és a gyermeklakosság arányában növekedés történik. Annak köszönhetően, hogy a születések száma tartósan 1100 fölé emelkedett és a kerületbe költözők között sok a fiatal, megváltozott a lakosság korosztályos összetétele.</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kerületi állampolgárok iskolai végzettségét a 2001. évi és a 2011. évi népességszámlás adataiból mutatjuk be. Az iskolai végzettségek alakulásában kedvező változás látható, csökkent a legfeljebb általános iskola 8. osztályát végezettek, emelkedett a felsőfokú végzettségűek aránya.</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825" w:type="dxa"/>
        <w:jc w:val="left"/>
        <w:tblInd w:w="-108" w:type="dxa"/>
        <w:tblLayout w:type="fixed"/>
        <w:tblCellMar>
          <w:top w:w="0" w:type="dxa"/>
          <w:left w:w="108" w:type="dxa"/>
          <w:bottom w:w="0" w:type="dxa"/>
          <w:right w:w="108" w:type="dxa"/>
        </w:tblCellMar>
      </w:tblPr>
      <w:tblGrid>
        <w:gridCol w:w="4523"/>
        <w:gridCol w:w="1703"/>
        <w:gridCol w:w="1517"/>
        <w:gridCol w:w="1627"/>
        <w:gridCol w:w="1455"/>
      </w:tblGrid>
      <w:tr>
        <w:trPr/>
        <w:tc>
          <w:tcPr>
            <w:tcW w:w="4523" w:type="dxa"/>
            <w:tcBorders>
              <w:bottom w:val="single" w:sz="4" w:space="0" w:color="9CC2E5"/>
            </w:tcBorders>
            <w:shd w:fill="FFFFFF" w:val="clear"/>
          </w:tcPr>
          <w:p>
            <w:pPr>
              <w:pStyle w:val="Nincstrkz"/>
              <w:snapToGrid w:val="false"/>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220" w:type="dxa"/>
            <w:gridSpan w:val="2"/>
            <w:tcBorders>
              <w:bottom w:val="single" w:sz="4" w:space="0" w:color="9CC2E5"/>
            </w:tcBorders>
            <w:shd w:fill="FFFFFF" w:val="clear"/>
          </w:tcPr>
          <w:p>
            <w:pPr>
              <w:pStyle w:val="Nincstrkz"/>
              <w:ind w:right="567" w:hanging="0"/>
              <w:jc w:val="center"/>
              <w:rPr>
                <w:rFonts w:ascii="Times New Roman" w:hAnsi="Times New Roman" w:cs="Times New Roman"/>
                <w:b/>
                <w:b/>
                <w:sz w:val="24"/>
                <w:szCs w:val="24"/>
              </w:rPr>
            </w:pPr>
            <w:r>
              <w:rPr>
                <w:rFonts w:cs="Times New Roman" w:ascii="Times New Roman" w:hAnsi="Times New Roman"/>
                <w:b/>
                <w:bCs/>
                <w:sz w:val="24"/>
                <w:szCs w:val="24"/>
              </w:rPr>
              <w:t>2001. év</w:t>
            </w:r>
          </w:p>
        </w:tc>
        <w:tc>
          <w:tcPr>
            <w:tcW w:w="3082" w:type="dxa"/>
            <w:gridSpan w:val="2"/>
            <w:tcBorders>
              <w:bottom w:val="single" w:sz="4" w:space="0" w:color="9CC2E5"/>
            </w:tcBorders>
            <w:shd w:fill="FFFFFF" w:val="clear"/>
          </w:tcPr>
          <w:p>
            <w:pPr>
              <w:pStyle w:val="Nincstrkz"/>
              <w:ind w:right="567" w:hanging="0"/>
              <w:jc w:val="center"/>
              <w:rPr>
                <w:rFonts w:ascii="Times New Roman" w:hAnsi="Times New Roman" w:cs="Times New Roman"/>
                <w:b/>
                <w:b/>
                <w:sz w:val="24"/>
                <w:szCs w:val="24"/>
              </w:rPr>
            </w:pPr>
            <w:r>
              <w:rPr>
                <w:rFonts w:cs="Times New Roman" w:ascii="Times New Roman" w:hAnsi="Times New Roman"/>
                <w:b/>
                <w:bCs/>
                <w:sz w:val="24"/>
                <w:szCs w:val="24"/>
              </w:rPr>
              <w:t>2011. év</w:t>
            </w:r>
          </w:p>
        </w:tc>
      </w:tr>
      <w:tr>
        <w:trPr/>
        <w:tc>
          <w:tcPr>
            <w:tcW w:w="4523" w:type="dxa"/>
            <w:tcBorders>
              <w:right w:val="single" w:sz="4" w:space="0" w:color="9CC2E5"/>
            </w:tcBorders>
            <w:shd w:fill="FFFFFF" w:val="clear"/>
          </w:tcPr>
          <w:p>
            <w:pPr>
              <w:pStyle w:val="Nincstrkz"/>
              <w:snapToGrid w:val="false"/>
              <w:ind w:righ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3"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budapesti arány</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kerületi arány</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567" w:hanging="0"/>
              <w:rPr>
                <w:rFonts w:ascii="Times New Roman" w:hAnsi="Times New Roman" w:cs="Times New Roman"/>
              </w:rPr>
            </w:pPr>
            <w:r>
              <w:rPr>
                <w:rFonts w:cs="Times New Roman" w:ascii="Times New Roman" w:hAnsi="Times New Roman"/>
              </w:rPr>
              <w:t>budapesti arány</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567" w:hanging="0"/>
              <w:rPr>
                <w:rFonts w:ascii="Times New Roman" w:hAnsi="Times New Roman" w:cs="Times New Roman"/>
              </w:rPr>
            </w:pPr>
            <w:r>
              <w:rPr>
                <w:rFonts w:cs="Times New Roman" w:ascii="Times New Roman" w:hAnsi="Times New Roman"/>
              </w:rPr>
              <w:t>kerületi arány</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bookmarkStart w:id="1" w:name="_Hlk21343709"/>
            <w:bookmarkEnd w:id="1"/>
            <w:r>
              <w:rPr>
                <w:rFonts w:cs="Times New Roman" w:ascii="Times New Roman" w:hAnsi="Times New Roman"/>
                <w:bCs/>
                <w:i/>
                <w:iCs/>
                <w:sz w:val="24"/>
                <w:szCs w:val="24"/>
              </w:rPr>
              <w:t>legfeljebb általános iskola 8. osztályát végezettek aránya</w:t>
            </w:r>
          </w:p>
        </w:tc>
        <w:tc>
          <w:tcPr>
            <w:tcW w:w="1703"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4 %</w:t>
            </w:r>
          </w:p>
        </w:tc>
        <w:tc>
          <w:tcPr>
            <w:tcW w:w="151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4 %</w:t>
            </w:r>
          </w:p>
        </w:tc>
        <w:tc>
          <w:tcPr>
            <w:tcW w:w="162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16,5%</w:t>
            </w:r>
          </w:p>
        </w:tc>
        <w:tc>
          <w:tcPr>
            <w:tcW w:w="1455"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15,2%</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t>érettségivel, mint legmagasabb iskolai végezettséggel rendelkezők</w:t>
            </w:r>
          </w:p>
        </w:tc>
        <w:tc>
          <w:tcPr>
            <w:tcW w:w="1703"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4 %</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 %</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4,5%</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4 %</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t>egyetemi, főiskolai, egyéb oklevéllel, mint legmagasabb iskolai végezettséggel rendelkezők</w:t>
            </w:r>
          </w:p>
        </w:tc>
        <w:tc>
          <w:tcPr>
            <w:tcW w:w="1703"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 %</w:t>
            </w:r>
          </w:p>
        </w:tc>
        <w:tc>
          <w:tcPr>
            <w:tcW w:w="151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3%</w:t>
            </w:r>
          </w:p>
        </w:tc>
        <w:tc>
          <w:tcPr>
            <w:tcW w:w="162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 %</w:t>
            </w:r>
          </w:p>
        </w:tc>
        <w:tc>
          <w:tcPr>
            <w:tcW w:w="1455"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3,7%</w:t>
            </w:r>
          </w:p>
        </w:tc>
      </w:tr>
    </w:tbl>
    <w:p>
      <w:pPr>
        <w:pStyle w:val="Nincstrkz"/>
        <w:ind w:right="567" w:hanging="0"/>
        <w:jc w:val="right"/>
        <w:rPr>
          <w:rFonts w:ascii="Times New Roman" w:hAnsi="Times New Roman" w:cs="Times New Roman"/>
          <w:bCs/>
          <w:sz w:val="20"/>
          <w:szCs w:val="20"/>
        </w:rPr>
      </w:pPr>
      <w:r>
        <w:rPr>
          <w:rFonts w:cs="Times New Roman" w:ascii="Times New Roman" w:hAnsi="Times New Roman"/>
          <w:bCs/>
          <w:sz w:val="20"/>
          <w:szCs w:val="20"/>
        </w:rPr>
        <w:t>5. számú tábla, forrás KSH népszámlálás adatai</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helyi lakásállomány</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pPr>
      <w:r>
        <w:rPr>
          <w:rFonts w:cs="Times New Roman" w:ascii="Times New Roman" w:hAnsi="Times New Roman"/>
          <w:bCs/>
          <w:sz w:val="24"/>
          <w:szCs w:val="24"/>
        </w:rPr>
        <w:t>A lakások száma 73 910, amelyből 5 991 önkormányzati. Az átlagos alapterület 53,5 m2. A legtöbb önkormányzati tulajdonú bérlakás a XIII. kerületben található, ezt követik a VIII. (4 669 lakás) a IX. (3 445 lakás) és a III. (3 188 lakás) kerületek. A 10 éves lakásfelújítási program eredményeként az önkormányzati komfortos, összkomfortos lakások száma nőtt, a félkomfortos, komfort nélküli és a szükséglakások aránya az 1998-as 70%-ról 2011-re 33%-ra, 2018-ra 14,6%-ra csökkent.</w:t>
      </w:r>
      <w:r>
        <w:rPr>
          <w:rFonts w:cs="Times New Roman" w:ascii="Times New Roman" w:hAnsi="Times New Roman"/>
          <w:sz w:val="24"/>
          <w:szCs w:val="24"/>
        </w:rPr>
        <w:t xml:space="preserve"> F</w:t>
      </w:r>
      <w:r>
        <w:rPr>
          <w:rFonts w:cs="Times New Roman" w:ascii="Times New Roman" w:hAnsi="Times New Roman"/>
          <w:bCs/>
          <w:sz w:val="24"/>
          <w:szCs w:val="24"/>
        </w:rPr>
        <w:t>olyamatosan javul az állomány komfortfokozat szerinti összetétele: 24,75% összkomfortos, 55,9% komfortos, 19,35% pedig ennél alacsonyabb komfortfokozatú.</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lakásgazdálkodás egyik eleme az önkormányzati lakásépítési program, amelyben élen jár a XIII. kerület: a legtöbb önkormányzati bérlakás itt épül.</w:t>
      </w:r>
    </w:p>
    <w:p>
      <w:pPr>
        <w:pStyle w:val="Nincstrkz"/>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A helyi környezet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kerületben sokféle városi funkció található. A XIII. kerület a középmezőnyben foglal helyet a budapesti zöldfelületi borítottság tekintetében. A Róbert Károly körúttól délre eső terület alacsonyabb, az északi területrészek magasabb zöldfelületi értéket mutatnak.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 xml:space="preserve">Az önkormányzati tulajdonú közutak hossza 116 km, parkjaink-játszótereink alapterülete 1,07 km2. A kerületben 30 ezer közterületi fát tartunk nyilván, az üres fahelyek, és elszáradt fák pótlása folyamatos. A várakozási övezet a teljes kerületre kiterjed.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15-től AngyalZÖLD+ program a teljes közterületfejlesztést (zöldfelületek, utak, parkolás) integráltan kezeli. A program ütemezett intézkedési tervének következtében a kerület éves szinten emelkedő dinamikával több száz millió Ft összegben ruház be a kerület zöldhálózatának, közúthálózatának fejlesztésébe és üzemeltetésébe.</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A helyi gazdaság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lakás- és irodapiac dinamikusan bővül, a Váci út mentén nemzetközi hírű az irodafolyosó. Fővárosi viszonylatban a XIII. kerületben épül a legtöbb új otthon.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 xml:space="preserve">A kerület gazdasága töretlenül jól teljesít, a </w:t>
      </w:r>
      <w:r>
        <w:rPr>
          <w:rFonts w:cs="Times New Roman" w:ascii="Times New Roman" w:hAnsi="Times New Roman"/>
          <w:sz w:val="24"/>
          <w:szCs w:val="24"/>
        </w:rPr>
        <w:t>budapesti iparűzési adó bevétel 1/8-a a kerületi cégek befizetéseiből származik</w:t>
      </w:r>
      <w:r>
        <w:rPr>
          <w:rFonts w:cs="Times New Roman" w:ascii="Times New Roman" w:hAnsi="Times New Roman"/>
          <w:bCs/>
          <w:sz w:val="24"/>
          <w:szCs w:val="24"/>
        </w:rPr>
        <w:t xml:space="preserve">. A XIII. kerületben tevékenykedő vállalkozások magas hozzáadott értékű termékeket állítanak elő, 40 kiemelt adózó és 30 000 cég működik a városrészben.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vállalkozók a kerület dinamikus fejlődéséhez igazodva igényesen kialakított, a vásárlók igényeit kiszolgáló kereskedelmi és vendéglátó egységeket létesítenek, amelyek száma jelenleg 4217.</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A technikai vívmányok fejlődése és az innováció eredményeként a klasszikus ipari jellegű tevékenységek visszaszorultak. Az ipari jellegű tevékenységet folytató vállalkozások száma 459, amely az elmúlt évekhez viszonyítva stabilitást mutat.</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kerület kiemelkedő turisztikai és gazdasági adottságait igazolja a szálláshely-szolgáltatások ugrásszerű növekedése. Jelenleg 596 szálláshely-szolgáltatás működik, amely ötszöröse az 5 évvel ezelőttinek.</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vásárlóerőt tekintve a XIII. kerület a 9. a budapesti kerületek rangsorában.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incstrkz"/>
        <w:ind w:right="567" w:hanging="0"/>
        <w:jc w:val="center"/>
        <w:rPr/>
      </w:pPr>
      <w:r>
        <w:rPr>
          <w:rFonts w:cs="Times New Roman" w:ascii="Times New Roman" w:hAnsi="Times New Roman"/>
          <w:b/>
          <w:bCs/>
          <w:sz w:val="40"/>
          <w:szCs w:val="40"/>
        </w:rPr>
        <w:t xml:space="preserve">A </w:t>
      </w:r>
      <w:bookmarkStart w:id="2" w:name="_Hlk21347076"/>
      <w:r>
        <w:rPr>
          <w:rFonts w:cs="Times New Roman" w:ascii="Times New Roman" w:hAnsi="Times New Roman"/>
          <w:b/>
          <w:bCs/>
          <w:sz w:val="40"/>
          <w:szCs w:val="40"/>
        </w:rPr>
        <w:t>Lendületben 2.0 programj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2"/>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program a XIII. Kerület társadalmi, környezeti, gazdasági célrendszerét és eszközrendszerét 2024-ig meghatározó alapdokumentum. Feladata, hogy az elfogadott alapelvek mentén, a főbb beavatkozási pontok azonosításával, stratégiai célok kijelölésével középtávon meghatározza az önkormányzat feladatait. E dokumentum egyben az önkormányzat gazdasági programja is.</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Vízió, általános cél </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pPr>
      <w:r>
        <w:rPr>
          <w:rFonts w:cs="Times New Roman" w:ascii="Times New Roman" w:hAnsi="Times New Roman"/>
          <w:sz w:val="24"/>
          <w:szCs w:val="24"/>
        </w:rPr>
        <w:t>A 2013. június 27-én elfogadott és 2020. januárban felülvizsgált XIII. Kerület Hosszú Távú Fejlesztési Koncepciója a 2013-2033-as időszakra foglalja össze a kerületre vonatkozó, meghatározó fejlesztési elképzeléseket, illetve azokat a kihívásokat, amelyekkel a következő években szembesülhetünk. A Koncepcióban megfogalmazott általános cél, amelynek minden fejlesztést alá kell rendelni az, hogy „</w:t>
      </w:r>
      <w:bookmarkStart w:id="3" w:name="_Hlk20553545"/>
      <w:r>
        <w:rPr>
          <w:rFonts w:cs="Times New Roman" w:ascii="Times New Roman" w:hAnsi="Times New Roman"/>
          <w:sz w:val="24"/>
          <w:szCs w:val="24"/>
        </w:rPr>
        <w:t>a városban lakó emberek tiszta, biztonságos, kényelmes, kellemes környezetben élhessenek”.</w:t>
      </w:r>
      <w:bookmarkEnd w:id="3"/>
    </w:p>
    <w:p>
      <w:pPr>
        <w:pStyle w:val="Normal"/>
        <w:ind w:right="567" w:hanging="0"/>
        <w:jc w:val="both"/>
        <w:rPr>
          <w:rFonts w:ascii="Times New Roman" w:hAnsi="Times New Roman" w:cs="Times New Roman"/>
          <w:bCs/>
          <w:sz w:val="24"/>
          <w:szCs w:val="24"/>
        </w:rPr>
      </w:pPr>
      <w:r>
        <w:rPr>
          <w:rFonts w:cs="Times New Roman" w:ascii="Times New Roman" w:hAnsi="Times New Roman"/>
          <w:sz w:val="24"/>
          <w:szCs w:val="24"/>
        </w:rPr>
        <w:t>A Lendületben 2.0 ciklusprogram</w:t>
      </w:r>
      <w:r>
        <w:rPr/>
        <w:t xml:space="preserve"> </w:t>
      </w:r>
      <w:r>
        <w:rPr>
          <w:rFonts w:cs="Times New Roman" w:ascii="Times New Roman" w:hAnsi="Times New Roman"/>
          <w:sz w:val="24"/>
          <w:szCs w:val="24"/>
        </w:rPr>
        <w:t xml:space="preserve">fenti szempontot figyelembe véve biztosítja, hogy az állampolgárok a XIII. kerületet lakóhelyüknek tekintsék, egyben biztosítsák a helyi társadalomba beilleszkedő, azt innovatív szemlélettel folyamatosan megújító erőforrásként saját maguk és a kerület boldogulását, fenntarthatóságát. </w:t>
      </w:r>
      <w:r>
        <w:rPr>
          <w:rFonts w:cs="Times New Roman" w:ascii="Times New Roman" w:hAnsi="Times New Roman"/>
          <w:bCs/>
          <w:sz w:val="24"/>
          <w:szCs w:val="24"/>
        </w:rPr>
        <w:t xml:space="preserve">Az integrált városfejlesztés legfőbb célja a helyben lakó, dolgozó, tanuló, oda látogató emberek valós szükségleteinek, igényeinek lehető legmagasabb színvonalon történő kielégítése, ezáltal az életminőségük javítása. </w:t>
      </w:r>
      <w:bookmarkStart w:id="4" w:name="_Hlk21510435"/>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xml:space="preserve">A Lendületben 2.0 ciklusprogram </w:t>
      </w:r>
      <w:bookmarkEnd w:id="4"/>
      <w:r>
        <w:rPr>
          <w:rFonts w:cs="Times New Roman" w:ascii="Times New Roman" w:hAnsi="Times New Roman"/>
          <w:sz w:val="24"/>
          <w:szCs w:val="24"/>
        </w:rPr>
        <w:t>összeállítása során az elfogadott általános cél teljesülését szolgáló intézkedések jelennek meg. Közös jellemzőjük, hogy a helyzetértékelésben azonosított feladatokra megoldásokat kínáló és egymáshoz is kapcsolódó, egymás hatásait erősíteni képes intézkedések.</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pPr>
      <w:r>
        <w:rPr>
          <w:rFonts w:cs="Times New Roman" w:ascii="Times New Roman" w:hAnsi="Times New Roman"/>
          <w:b/>
          <w:bCs/>
          <w:sz w:val="24"/>
          <w:szCs w:val="24"/>
        </w:rPr>
        <w:t>Alapelvek</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Integrált szemlélet a tervezés, a fejlesztés és az üzemeltetés területén.</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Nyitottság, az értékek védelme és teremtése.</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Befogadó, élhető, fenntartható és biztonságos, zöld és családias környezet.</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Magas színvonalú szolgáltatások az itt élőknek és dolgozóknak.</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Partnerség, együttműködés.</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A kerület lakóhelyi, rekreációs és munkahelyi funkcióinak támogatása.</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z otthon biztonsága</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z önkormányzati bérlakásépítés folytatása, az elavult otthonok felújításának támogatása, a környezettudatos megoldások elterjedésének ösztönzése. A növekvő lakhatási költségekhez a rászorultak részére támogatás biztosítás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3"/>
        </w:numPr>
        <w:ind w:left="714" w:right="567" w:hanging="357"/>
        <w:jc w:val="both"/>
        <w:rPr/>
      </w:pPr>
      <w:r>
        <w:rPr>
          <w:rFonts w:cs="Times New Roman" w:ascii="Times New Roman" w:hAnsi="Times New Roman"/>
          <w:sz w:val="24"/>
          <w:szCs w:val="24"/>
        </w:rPr>
        <w:t xml:space="preserve">Vállaljuk 50 bérlakás építését.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Folytatjuk az önkormányzati lakások megújítását.</w:t>
      </w:r>
    </w:p>
    <w:p>
      <w:pPr>
        <w:pStyle w:val="Listaszerbekezds"/>
        <w:numPr>
          <w:ilvl w:val="0"/>
          <w:numId w:val="5"/>
        </w:numPr>
        <w:spacing w:before="0" w:after="0"/>
        <w:ind w:left="714" w:right="567" w:hanging="357"/>
        <w:contextualSpacing/>
        <w:jc w:val="both"/>
        <w:rPr/>
      </w:pPr>
      <w:r>
        <w:rPr>
          <w:rFonts w:cs="Times New Roman" w:ascii="Times New Roman" w:hAnsi="Times New Roman"/>
          <w:sz w:val="24"/>
          <w:szCs w:val="24"/>
        </w:rPr>
        <w:t>A gazdaságosan nem felújítható, nem hasznosítható lakások szanálását folytatjuk.</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gvizsgáljuk a lakáskarbantartási támogatási rendszer működését. </w:t>
      </w:r>
    </w:p>
    <w:p>
      <w:pPr>
        <w:pStyle w:val="Listaszerbekezds"/>
        <w:numPr>
          <w:ilvl w:val="0"/>
          <w:numId w:val="5"/>
        </w:numPr>
        <w:spacing w:before="0" w:after="0"/>
        <w:ind w:left="714" w:right="567" w:hanging="357"/>
        <w:contextualSpacing/>
        <w:jc w:val="both"/>
        <w:rPr/>
      </w:pPr>
      <w:r>
        <w:rPr>
          <w:rFonts w:cs="Times New Roman" w:ascii="Times New Roman" w:hAnsi="Times New Roman"/>
          <w:sz w:val="24"/>
          <w:szCs w:val="24"/>
        </w:rPr>
        <w:t>A társasházak felújításához pályázati úton támogatást nyújtunk.</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A fiatalok lakásvásárlásához támogatást nyújtunk, a bérlakáspályázatok 10%-át fiatalok számára hirdetjük meg.</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Továbbra is működtetjük a fecskelakás programot.</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iatal kerületi házaspárok, élettársak részére első lakástulajdon szerzéséhez speciális lakás árverési feltételrendszert dolgozunk ki.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Évente legalább 50 lakásbérleti jog elnyerésére írunk ki lakáspályázatot, ezek egy részére olyan kerületi lakók is pályázhatnak, akik nem rendelkeznek bérlakással.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200 bérlőnket költöztetjük korszerűbb lakásba.</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lelősség egymásért</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 családok, ezen belül hangsúlyosan a gyermekek és az idősek életkörülményeinek javítása. A társadalmi kirekesztés és kirekesztődés megelőzése és megakadályozása. A hátrányos helyzetű társadalmi csoportok megsegít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szociális ellátórendszert a változó igényekhez igazítjuk. </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 lakás- és gyógyszertámogatások jogosulti köré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Átvállaljuk a hátrányos és a halmozottan hátrányos helyzetű gyermekek városi közlekedési költségét.</w:t>
      </w:r>
    </w:p>
    <w:p>
      <w:pPr>
        <w:pStyle w:val="Nincstrkz"/>
        <w:numPr>
          <w:ilvl w:val="0"/>
          <w:numId w:val="17"/>
        </w:numPr>
        <w:ind w:left="720" w:right="567" w:hanging="360"/>
        <w:jc w:val="both"/>
        <w:rPr/>
      </w:pPr>
      <w:r>
        <w:rPr>
          <w:rFonts w:cs="Times New Roman" w:ascii="Times New Roman" w:hAnsi="Times New Roman"/>
          <w:sz w:val="24"/>
          <w:szCs w:val="24"/>
        </w:rPr>
        <w:t>Bővítjük a Partnerkártyával igénybe vehető szolgáltatások köré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Átvállaljuk az átlag alatti nyugdíjjal rendelkező idősek december havi fűtési költségei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 lakhatás biztonságához nyújtandó támogatásokat és a jogosultak köré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megnyugtató biztonság</w:t>
      </w:r>
    </w:p>
    <w:p>
      <w:pPr>
        <w:pStyle w:val="Normal"/>
        <w:spacing w:lineRule="auto" w:line="240" w:before="0" w:after="0"/>
        <w:ind w:right="567" w:hanging="0"/>
        <w:jc w:val="both"/>
        <w:rPr/>
      </w:pPr>
      <w:r>
        <w:rPr>
          <w:rFonts w:eastAsia="Times New Roman" w:cs="Times New Roman" w:ascii="Times New Roman" w:hAnsi="Times New Roman"/>
          <w:b/>
          <w:bCs/>
          <w:sz w:val="24"/>
          <w:szCs w:val="24"/>
          <w:lang w:eastAsia="hu-HU"/>
        </w:rPr>
        <w:t>Cél:</w:t>
      </w:r>
      <w:r>
        <w:rPr>
          <w:rFonts w:eastAsia="Times New Roman" w:cs="Times New Roman" w:ascii="Times New Roman" w:hAnsi="Times New Roman"/>
          <w:sz w:val="24"/>
          <w:szCs w:val="24"/>
          <w:lang w:eastAsia="hu-HU"/>
        </w:rPr>
        <w:t xml:space="preserve"> A lakosság élet- és vagyonbiztonságának javítása, az egymásért érzett felelősség és szolidaritás erősítése. A bűnelkövetővé és áldozattá válás kockázati tényezőinek visszaszorítása a legveszélyeztetettebb társadalmi rétegeknél és csoportoknál. Mindazon feltételek biztosítása, amelyek lehetővé teszik, hogy a kerületben lakó emberek tiszta, biztonságos, egészséges környezetben élhessenek. </w:t>
      </w:r>
    </w:p>
    <w:p>
      <w:pPr>
        <w:pStyle w:val="Normal"/>
        <w:spacing w:lineRule="auto" w:line="240" w:before="0" w:after="0"/>
        <w:ind w:right="567"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ada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ondoskodunk a térfelügyeleti kamerarendszer további minőségi fejlesztéséről.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bővítjük a KEF és az iskolai szociális munkások szakmai programjá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esetmegelőzés területén az iskolakezdéshez kapcsolódóan megvizsgáljuk a „Iskola rendőr” program továbbfejlesztésének lehetőségei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gramot dolgozunk ki az önkormányzati bérházak biztonságának növelése érdekében.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tthonok biztonsága érdekében támogatjuk a társasházak közös tereit felügyelő elektronikus rendszerek kiépítésé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világosítással, prevenciós programokkal segítjük a fiatalok, az idősek áldozattá-, és bűnelkövetővé válásának megelőzésé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juk a kerületi rendőrkapitányság, a katasztrófavédelem és a polgárőrség helyi szervezetei, valamint a rendvédelem és a közbiztonság területén tevékenykedő kerületi civil közösségek munkájá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áljuk azokat a módszereket, amelyek a lakosság minél szélesebb körű bevonását segítik a bűnmegelőzési programokba.</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sük azokat a jó gyakorlatokat, amelyek a közterületek rendjét érintő, a köztisztasággal kapcsolatos kedvezőtlen magatartási formákat csökkentik, az illegális hulladék kihelyezéseket megszüntetik.</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hol szükséges, szorgalmazzuk az elavult közvilágítás korszerűsítésé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uk a közterület-felügyelet 0-24 órás működését és erősítjük a közterületi jelenlété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 xml:space="preserve">A gyalogos közlekedés biztonsága érdekében kijelölt gyalogos átkelőhelyeket és gyalogos átvezetéseket építünk.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Útépítési kivitelezéseink során a járdafülek kiépítéséről gondoskodunk a gyalogosok védelme érdekében, ezzel a megakadályozva a szabálytalanul várakozó járművek felállásá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Folytatjuk a járdafelületek akadálymentesítését.</w:t>
      </w:r>
    </w:p>
    <w:p>
      <w:pPr>
        <w:pStyle w:val="Nincstrkz"/>
        <w:ind w:righ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jlődés és értékőrzés</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Kiszámítható szabályozással, infrastrukturális beruházásokkal, szolgáljuk kerületünk fejlődését, gyarapodását. Számunkra fontos az elődök által teremtett értékek megőrzése és a természeti környezetünk védelm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5"/>
        </w:numPr>
        <w:ind w:left="720" w:right="567" w:hanging="360"/>
        <w:jc w:val="both"/>
        <w:rPr/>
      </w:pPr>
      <w:r>
        <w:rPr>
          <w:rFonts w:cs="Times New Roman" w:ascii="Times New Roman" w:hAnsi="Times New Roman"/>
          <w:sz w:val="24"/>
          <w:szCs w:val="24"/>
        </w:rPr>
        <w:t>Kiszámítható várospolitikával segítjük elő, hogy kerületünk vonzó maradjon az itt élők, az ideköltözni szándékozók és a befektetők számára.</w:t>
      </w:r>
    </w:p>
    <w:p>
      <w:pPr>
        <w:pStyle w:val="Nincstrkz"/>
        <w:numPr>
          <w:ilvl w:val="0"/>
          <w:numId w:val="18"/>
        </w:numPr>
        <w:ind w:left="720" w:right="567" w:hanging="360"/>
        <w:jc w:val="both"/>
        <w:rPr/>
      </w:pPr>
      <w:r>
        <w:rPr>
          <w:rFonts w:cs="Times New Roman" w:ascii="Times New Roman" w:hAnsi="Times New Roman"/>
          <w:sz w:val="24"/>
          <w:szCs w:val="24"/>
        </w:rPr>
        <w:t>A közterületi fejlesztések minőségét megőrizzük.</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Ösztönözzük a helyi kisközpontok fejlesztés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Bővítjük az értékvédelmi támogatás mértékét.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emléktábla állítási programunka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egy közterületi alkotás felállításáról gondoskodunk.</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újítjuk a Gyöngyösi sétányon lévő szolgáltató központ épület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Tervszerűen folytatjuk az önkormányzati intézményhálózat felújításá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Pályázati rendszert dolgozunk ki az állami fenntartásban lévő iskolaudvarok felújításának támogatására.</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Vizsgáljuk a parkolási feltételek javításának lehetőség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Programot indítunk a lakótelepek parkolási rendjének felülvizsgálatára, optimalizáljuk a várakozási módokat a parkolóhely számának növelése érdekében, igazodva a lakossági igényekhez.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z újlipótvárosi lakótömbök alatti garázsok létrehozását.  </w:t>
      </w:r>
    </w:p>
    <w:p>
      <w:pPr>
        <w:pStyle w:val="Nincstrkz"/>
        <w:numPr>
          <w:ilvl w:val="0"/>
          <w:numId w:val="18"/>
        </w:numPr>
        <w:ind w:left="720" w:right="567" w:hanging="360"/>
        <w:jc w:val="both"/>
        <w:rPr/>
      </w:pPr>
      <w:r>
        <w:rPr>
          <w:rFonts w:cs="Times New Roman" w:ascii="Times New Roman" w:hAnsi="Times New Roman"/>
          <w:sz w:val="24"/>
          <w:szCs w:val="24"/>
        </w:rPr>
        <w:t>Gondoskodunk az önkormányzati kezelésben lévő útszakaszok tervszerű megújításáról.</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Folytatjuk a kerület egyes részeinek forgalomtechnikai felülvizsgálatát, ahol forgalmi rend módosításával járulunk hozzá a biztonságosabb közlekedéshez.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 Cserhalom utcai 132 kV-os légvezeték földbe helyezését és a közút új nyomvonalon történő kiépítésé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gyermek az első</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gyermekintézmények férőhelyeinek a helyi igényekhez történő igazítása. A családok támogatása annak érdekében, hogy a növekvő vagyoni és társadalmi különbségek ne veszélyeztessék a gyermekek fejlődését, tanulását. Az állami fenntartású kerületi intézményekben folyó oktató, nevelő munka eredményeit figyelemmel kísérjük, az iskolákban folyó munkát helyi közügynek tekintjük. Támogatjuk az esélyteremtést, a tehetséggondozást, a hátrányos helyzetűek részére a felzárkózást elősegítő iskolán kívüli programok szervezését.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Folytatjuk a gyermekszegénység elleni küzdelmet integrált programokkal. </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fejlesztjük a hátrányos helyzetű családok számára a „családmenedzseri” támogatás rendszerét.</w:t>
      </w:r>
    </w:p>
    <w:p>
      <w:pPr>
        <w:pStyle w:val="Nincstrkz"/>
        <w:numPr>
          <w:ilvl w:val="0"/>
          <w:numId w:val="14"/>
        </w:numPr>
        <w:ind w:left="720" w:right="567" w:hanging="360"/>
        <w:jc w:val="both"/>
        <w:rPr/>
      </w:pPr>
      <w:r>
        <w:rPr>
          <w:rFonts w:cs="Times New Roman" w:ascii="Times New Roman" w:hAnsi="Times New Roman"/>
          <w:sz w:val="24"/>
          <w:szCs w:val="24"/>
        </w:rPr>
        <w:t>Pályázati úton támogatjuk a tehetséggondozást komplex és rugalmas programokkal.</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Rendszeresen vizsgáljuk a napközbeni ellátások, az óvodai férőhelyek mennyiségi és minőségi mutatóit.</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ra is biztosítjuk a 2 nyelvű óvodai nevelés szervezését.</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Helyi sajátosságok figyelembevételével adaptáljuk a korszerű módszereket, jó gyakorlatokat az iskolai konfliktusok, a családon belüli erőszak, a gyerek- és fiatalkori bűnelkövetés hatékony kezeléséhez.</w:t>
      </w:r>
    </w:p>
    <w:p>
      <w:pPr>
        <w:pStyle w:val="Listaszerbekezds"/>
        <w:numPr>
          <w:ilvl w:val="0"/>
          <w:numId w:val="14"/>
        </w:numPr>
        <w:ind w:left="720" w:right="567" w:hanging="360"/>
        <w:jc w:val="both"/>
        <w:rPr/>
      </w:pPr>
      <w:r>
        <w:rPr>
          <w:rFonts w:cs="Times New Roman" w:ascii="Times New Roman" w:hAnsi="Times New Roman"/>
          <w:sz w:val="24"/>
          <w:szCs w:val="24"/>
        </w:rPr>
        <w:t xml:space="preserve">Folytatjuk a kerületi tanulmányi versenyek győzteseinek köszöntését. </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középiskolások számára a nyelvvizsga megszerzése érdekében pályázati támogatási rendszert dolgozunk ki. </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 „B” kategóriás jogosítvány megszerzéséhez pályázati rendszert dolgozunk ki.</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HAGYJUK” pályázati keretet hozunk létre az iskolai oktató munka hiányzó tárgyi feltételeinek biztosítására.  </w:t>
      </w:r>
    </w:p>
    <w:p>
      <w:pPr>
        <w:pStyle w:val="Listaszerbekezds"/>
        <w:numPr>
          <w:ilvl w:val="0"/>
          <w:numId w:val="14"/>
        </w:numPr>
        <w:ind w:left="720" w:right="567" w:hanging="360"/>
        <w:rPr>
          <w:rFonts w:ascii="Times New Roman" w:hAnsi="Times New Roman" w:cs="Times New Roman"/>
          <w:sz w:val="24"/>
          <w:szCs w:val="24"/>
        </w:rPr>
      </w:pPr>
      <w:r>
        <w:rPr>
          <w:rFonts w:cs="Times New Roman" w:ascii="Times New Roman" w:hAnsi="Times New Roman"/>
          <w:sz w:val="24"/>
          <w:szCs w:val="24"/>
        </w:rPr>
        <w:t>Bővítjük a teret és a közösségi programokat a PannKa Közösségi Térben.</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 lakossági igényekhez igazodva tovább fejlesztjük a Tücsöktanya szolgáltatásai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és színesítjük a nyári napközis táboraink programjá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iskolai szünetekben térítésmentesen biztosítjuk a rászoruló gyermekek számára az étkezés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z állami fenntartásban lévő iskolákban működő intézményi tanácsok hatékony működésé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Tisztelet és megbecsülés</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z idős emberek életkörülményeinek jobbítása az aktív életszakasz meghosszabbítása és tartalmassá tétele. Nemzedékek harmonikus együttél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önkormányzati beruházások során elvárásként fogalmazzuk meg a komplex idősbarát szemlélete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 tartós elhelyezést nyújtó ellátás kialakításának feltételei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z idősek nyelvi, informatikai képzésé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ovábbra is biztosítjuk a kedvezményes uszodalátogatás és torna feltételeit.  </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 fiatal és idősebb generációk közös programjait. </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Fejlesztjük a kerületi idősellátó rendszer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idősek sérelmére elkövetett tipikus bűncselekmények megelőzése érdekében szakemberekkel folytatott beszélgetéseket szervezünk.</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Vizsgáljuk a demens betegek nappali ellátásának megszervezésének feltételei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Elősegítjük a lakások akadálymentesítésének pályázati úton történő támogatásá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Működtetjük a jelzőrendszeres házi segítségnyújtás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Okos kerület</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Olyan városfejlesztési politika folytatása, amelynek részeként a helyi közösség, az önkormányzattal közösen meghatározza a megoldandó problémákat és azokhoz technikai, elsősorban ICT megoldásokat hív segítségül. A digitális technológiák alkalmazásával az önkormányzati közszolgáltatások hatékonyságának és kényelmének támogatása, a polgárok életminőségének javítása. Az e-demokrácia szélesít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Fejlesztjük az integrált önkormányzati közszolgáltatásrendszer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Az e-közigazgatás keretében bővítjük azon közszolgáltatások számát, amelyek „smart” módon jutnak el az igénybe vevőkhöz.</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 xml:space="preserve">Biztosítjuk az intelligens alkalmazások használatát az egyes szolgáltatások (szociális, egészségügy, gyermekjóléti, köznevelési, szabadidő eltöltése, kulturális, közterületi) egyszerűbb igénybevételéhez, eléréséhez. </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Fejlesztjük és bővítjük a Partnerkártyával igénybe vehető szolgáltatások kör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Megvizsgáljuk a „Smart Net” bevezetésének lehetőség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ővítjük az elektronikus ügyintézés lehetőség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Képzéseket, programokat szervezünk a digitálisírás-tudási készség elsajátítására, az internet veszélyeinek felismerésére.</w:t>
      </w:r>
    </w:p>
    <w:p>
      <w:pPr>
        <w:pStyle w:val="Nincstrkz"/>
        <w:numPr>
          <w:ilvl w:val="0"/>
          <w:numId w:val="21"/>
        </w:numPr>
        <w:ind w:left="709" w:right="567" w:hanging="360"/>
        <w:jc w:val="both"/>
        <w:rPr/>
      </w:pPr>
      <w:r>
        <w:rPr>
          <w:rFonts w:cs="Times New Roman" w:ascii="Times New Roman" w:hAnsi="Times New Roman"/>
          <w:sz w:val="24"/>
          <w:szCs w:val="24"/>
        </w:rPr>
        <w:t>Folytatjuk a kismamák számára biztosított 4+3 modulos ECDL vizsgára való ingyenes felkészítés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ővítjük a közterületi wifi hálózato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Tovább fejlesztjük a SMART parkolás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Szorgalmazzuk az elektromos autó-töltőállomások számának növelés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evonjuk a XIII. kerületi IT cégeket az „Okos kerület” koncepció megvalósításába.</w:t>
      </w:r>
    </w:p>
    <w:p>
      <w:pPr>
        <w:pStyle w:val="Nincstrkz"/>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Sokszínű lokálpatriotizmus</w:t>
      </w:r>
    </w:p>
    <w:p>
      <w:pPr>
        <w:pStyle w:val="Nincstrkz"/>
        <w:ind w:right="567" w:hanging="0"/>
        <w:jc w:val="both"/>
        <w:rPr>
          <w:rFonts w:ascii="Times New Roman" w:hAnsi="Times New Roman" w:cs="Times New Roman"/>
          <w:bCs/>
          <w:sz w:val="24"/>
          <w:szCs w:val="24"/>
        </w:rPr>
      </w:pPr>
      <w:r>
        <w:rPr>
          <w:rFonts w:cs="Times New Roman" w:ascii="Times New Roman" w:hAnsi="Times New Roman"/>
          <w:b/>
          <w:sz w:val="24"/>
          <w:szCs w:val="24"/>
        </w:rPr>
        <w:t xml:space="preserve">Cél: </w:t>
      </w:r>
      <w:r>
        <w:rPr>
          <w:rFonts w:cs="Times New Roman" w:ascii="Times New Roman" w:hAnsi="Times New Roman"/>
          <w:bCs/>
          <w:sz w:val="24"/>
          <w:szCs w:val="24"/>
        </w:rPr>
        <w:t>Igényes közművelődési, szórakoztató programok szervezése, a lokálpatriotizmus erősítése, a hagyományok őrzése, ápolása. Mindenki találja meg a számára legkedvesebb kikapcsolódási lehetőségeket, és ismerje meg a XIII. kerülete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lada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sz w:val="24"/>
          <w:szCs w:val="24"/>
        </w:rPr>
        <w:t>Folytatjuk programsorozatainkat: a Lakóközösségi Napokat, az Angyalföldi Utcazene Fesztivált, a Nyáresti koncerteket a Szent István parkban, a Mozgásban a kultúra! rendezvényt és a kerületi nagyrendezvényeke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Bővítjük az önkormányzat által biztosított kulturális kínálatot.</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Folytatjuk a helytörténeti ismeretek bővítését, a hagyományok ápolását,</w:t>
      </w:r>
      <w:r>
        <w:rPr>
          <w:rFonts w:cs="Times New Roman" w:ascii="Times New Roman" w:hAnsi="Times New Roman"/>
          <w:sz w:val="24"/>
          <w:szCs w:val="24"/>
        </w:rPr>
        <w:t xml:space="preserve"> a Múzeumdigitár programunkat, a kutatók és érdeklődők munkájának szakmai támogatásá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Elősegítjük a kerületben lévő nemzetiségek kultúrájának minél szélesebb körben történő megismertetésé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fiatalok részére sokszínű közművelődési programokat szervezünk.</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fejlesztjük a kerületi kulturális szolgáltatások körét új koncepciók kidolgozásával, a nagyrendezvények tematikájának megújításával, új szolgáltatások bevonásával.</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fiatalok körében a XIII. kerület történelmének, hagyományainak megismertetését.</w:t>
      </w:r>
    </w:p>
    <w:p>
      <w:pPr>
        <w:pStyle w:val="Listaszerbekezds"/>
        <w:numPr>
          <w:ilvl w:val="0"/>
          <w:numId w:val="8"/>
        </w:numPr>
        <w:ind w:left="720" w:right="567" w:hanging="360"/>
        <w:jc w:val="both"/>
        <w:rPr/>
      </w:pPr>
      <w:r>
        <w:rPr>
          <w:rFonts w:cs="Times New Roman" w:ascii="Times New Roman" w:hAnsi="Times New Roman"/>
          <w:sz w:val="24"/>
          <w:szCs w:val="24"/>
        </w:rPr>
        <w:t>A Hírnök újságon, a TV13 műsorain és internetes felületeken keresztül erősítjük a lokálpatriotizmus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Sportosan - egészségesen</w:t>
      </w:r>
    </w:p>
    <w:p>
      <w:pPr>
        <w:pStyle w:val="Nincstrkz"/>
        <w:ind w:right="567" w:hanging="0"/>
        <w:jc w:val="both"/>
        <w:rPr/>
      </w:pPr>
      <w:r>
        <w:rPr>
          <w:rFonts w:cs="Times New Roman" w:ascii="Times New Roman" w:hAnsi="Times New Roman"/>
          <w:b/>
          <w:bCs/>
          <w:sz w:val="24"/>
          <w:szCs w:val="24"/>
        </w:rPr>
        <w:t xml:space="preserve">Cél: </w:t>
      </w:r>
      <w:r>
        <w:rPr>
          <w:rFonts w:cs="Times New Roman" w:ascii="Times New Roman" w:hAnsi="Times New Roman"/>
          <w:sz w:val="24"/>
          <w:szCs w:val="24"/>
        </w:rPr>
        <w:t>A lakosok egészségi állapotának fejlesztése a sportolási lehetőségek biztosításával. Mindenki találja meg a kerület határain belül azokat a lehetőségeket, amelyeket igénybe véve aktív testmozgással biztosítja szervezete egészségé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 további futósávok kialakítását a Rákos-patak mentén létesített mintájára.</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z Angyalföldi Sportközpont Ady Endre Gimnáziumtól átvett területén rekreációs létesítmény építésének a lehetőség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Rekreációs tanfolyamokat szervezünk a felnőtt lakosság részére.</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 tömegsportot és az utánpótlás-nevelést, a sportlétesítmények hétvégi nyitvatartását. </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lasszikus sportoktól eltérő sportágakat (pl.: gyorstollaslabda, floorball, sárkányhajó evezés, ergométer, lábtoll labda) megismertetjük a lakossággal.</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Legalább 5 új közterületi fitnesz parkot létesítünk.</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megszervezzük a kerületi diákolimpia versenyei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Ép testben ép lélek</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 kerületi egészségügyi infrastruktúra folyamatos karbantartása és fejlesztése. Az egészségfejlesztés keretében a megelőzést, az egészség megőrzését támogató szűrőprogramok, figyelemfelhívó programok bővítése. Az egészséget károsító szenvedélyek visszaszorítása, a helyes életmód népszerűsítése, feltételeinek javítás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transztelefonikus EKG rendszer bevezetés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Európai színvonalú eszközöket szerzünk be szakorvosi rendelőinkbe.</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z egészségügyi szűrőprogramokat és felvilágosító munkán keresztül érjük el, hogy minél többen vegyenek részt a vizsgálatokon.</w:t>
      </w:r>
    </w:p>
    <w:p>
      <w:pPr>
        <w:pStyle w:val="Nincstrkz"/>
        <w:numPr>
          <w:ilvl w:val="0"/>
          <w:numId w:val="5"/>
        </w:numPr>
        <w:ind w:left="720" w:right="567" w:hanging="360"/>
        <w:jc w:val="both"/>
        <w:rPr/>
      </w:pPr>
      <w:r>
        <w:rPr>
          <w:rFonts w:cs="Times New Roman" w:ascii="Times New Roman" w:hAnsi="Times New Roman"/>
          <w:sz w:val="24"/>
          <w:szCs w:val="24"/>
        </w:rPr>
        <w:t>Vizsgáljuk a szabadon választható gyermekvédőoltás költségének közösségi átvállalásának lehetőségei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a rendelők korszerűsítés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hogy minél több önkormányzati intézményben legyen életet mentő defibrillátor. </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 WHO Egészséges Városok program keretében az</w:t>
      </w:r>
      <w:r>
        <w:rPr/>
        <w:t xml:space="preserve"> </w:t>
      </w:r>
      <w:r>
        <w:rPr>
          <w:rFonts w:cs="Times New Roman" w:ascii="Times New Roman" w:hAnsi="Times New Roman"/>
          <w:sz w:val="24"/>
          <w:szCs w:val="24"/>
        </w:rPr>
        <w:t>Egészséges Városok Magyar Nyelvű Szövetségéhez való csatlakozás feltételei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Zöld és tiszta közterületek</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lakosságszám emelkedésével és a lakások számának növekedésével a közterületi igények színvonalas kielégítése. A közterületek szabadidős, rekreációs, valamennyi generációt kiszolgáló funkcióinak megteremtése. A környezeti ártalmak, különösen a levegő szennyezése és a zaj okozta gondok enyhítése. A zöldfelületek nagyságának bővítése. Tisztább közterületek megteremtése, parkok és játszóterek igényesebb üzemeltetése.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s faültetési programot dolgozunk ki.</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erületi fakatasztert folyamatosan frissítjü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közterületek átalakítása során támaszkodunk az érintett lakosok véleményére, javaslataira.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parkok, játszóterek felújítása mellett nagyobb hangsúlyt fordítunk az üzemeltetés feladataira.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társasházak járdatakarítási kötelezettségét segítve tovább üzemeltetünk 6 járdatakarító gépe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Bővítjük a köztisztaságot szolgáló kapacitásokat, újabb munkamódszerek bevezetésével támogatjuk a közösségi terek rendjét, tisztaságát.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Újabb szökőkutak építését szorgalmazzu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Játszótereinket új játszóeszközök kihelyezésével bővítjük, integrált és tematikus játszótér létrehozását tervezzü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a Rákos-patak melletti és a Duna parti fejlesztéseke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lakótelepi komplex közterületi felújításokat folytatju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kerékpáros közlekedési infrastruktúra további fejlesztésé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okozatosan megvalósítjuk az Újlipótvárosi Mobilitási Tervben megfogalmazott céloka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ülvizsgáljuk a lakossági várakozási hozzájárulás rendszeré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ként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odiverz zöldfelületet alakítunk ki a fasori sávokban és közparkjainkban.</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60 000 tő egynyári virágot ültetünk.</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parki fenntartások során keletkezett zöldhulladék visszaforgatásának megvalósítására programot dolgozunk ki.</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 bővítjük a talajvizes öntözőhálózato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felelős állattartást, a kerületi kutyafuttatók színvonalas üzemeltetését biztosítjuk.</w:t>
      </w:r>
    </w:p>
    <w:p>
      <w:pPr>
        <w:pStyle w:val="Listaszerbekezds"/>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Harmóniában a környezettel</w:t>
      </w:r>
    </w:p>
    <w:p>
      <w:pPr>
        <w:pStyle w:val="Normal"/>
        <w:spacing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környezetvédelmi, fenntarthatósági szempontok, önkormányzati döntéshozatalba történő beépítése. A társadalom és a szociális, ökonómiai és ökológiai felelősség harmonikus egységének biztosítása. Ennek érdekben a társadalmi és egyéni felelősség erősítése a környezettudatosság, a klímavédelem és fenntarthatóság terén.</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önkormányzati beruházásoknál a megújuló energia felhasználását előtérbe helyezzük, tovább alkalmazzuk a passzív-megoldások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Környezettudatos beruházásokkal és a fenntartható megoldások alkalmazásával, népszerűsítésével mutatunk példát a helyi közösségeknek a környezetminőség javítása érdekében.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társasházak számára támogatást nyújtunk a megújuló energia felhasználásához.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Környezetvédelmi, udvarzöldítési és lakossági zöldterület védnökségi pályázaton keresztül támogatjuk a társasházakat.</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Szemléletformáló, figyelemfelhívó programokat szervezünk a lakosság minden korosztálya számára.</w:t>
      </w:r>
    </w:p>
    <w:p>
      <w:pPr>
        <w:pStyle w:val="Nincstrkz"/>
        <w:numPr>
          <w:ilvl w:val="0"/>
          <w:numId w:val="19"/>
        </w:numPr>
        <w:ind w:left="720" w:right="567" w:hanging="360"/>
        <w:jc w:val="both"/>
        <w:rPr/>
      </w:pPr>
      <w:r>
        <w:rPr>
          <w:rFonts w:cs="Times New Roman" w:ascii="Times New Roman" w:hAnsi="Times New Roman"/>
          <w:sz w:val="24"/>
          <w:szCs w:val="24"/>
        </w:rPr>
        <w:t xml:space="preserve">Bevezetjük az ISO 14001 környezetirányítási rendszert az önkormányzati intézményekben. </w:t>
      </w:r>
    </w:p>
    <w:p>
      <w:pPr>
        <w:pStyle w:val="Nincstrkz"/>
        <w:numPr>
          <w:ilvl w:val="0"/>
          <w:numId w:val="19"/>
        </w:numPr>
        <w:ind w:left="720" w:right="567" w:hanging="360"/>
        <w:jc w:val="both"/>
        <w:rPr/>
      </w:pPr>
      <w:r>
        <w:rPr>
          <w:rFonts w:cs="Times New Roman" w:ascii="Times New Roman" w:hAnsi="Times New Roman"/>
          <w:sz w:val="24"/>
          <w:szCs w:val="24"/>
        </w:rPr>
        <w:t>Az önkormányzati beruházások során az ökológiai lábnyom csökkentését szolgáló eszközöket, berendezéseket, módszereket alkalmazunk.</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Kidolgozzuk a civil szervezetek, helyi közösségek Környezetvédelmi Alapból történő támogatási rendszerét.</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ülvizsgáljuk az önkormányzat Klímastratégiájá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Partnerségben a civilekkel</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 xml:space="preserve">Cél: </w:t>
      </w:r>
      <w:r>
        <w:rPr>
          <w:rFonts w:cs="Times New Roman" w:ascii="Times New Roman" w:hAnsi="Times New Roman"/>
          <w:sz w:val="24"/>
          <w:szCs w:val="24"/>
        </w:rPr>
        <w:t xml:space="preserve">A civil szervezetek bevonása az önkormányzati döntéshozatalba. Szoros partneri kapcsolat kialakítása a civilekkel.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Fejlesztjük a partnerség, a társadalmi részvétel rendszeré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ra is támogatjuk a civil szervezetek, egyházak, önszerveződő csoportok, szellemi műhelyek munkáját pályázati programunkkal.</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Erősítjük és ápoljuk a kerületi és helyi identitást a lakosság körében.</w:t>
      </w:r>
    </w:p>
    <w:p>
      <w:pPr>
        <w:pStyle w:val="Nincstrkz"/>
        <w:numPr>
          <w:ilvl w:val="0"/>
          <w:numId w:val="20"/>
        </w:numPr>
        <w:ind w:left="720" w:right="567" w:hanging="360"/>
        <w:jc w:val="both"/>
        <w:rPr/>
      </w:pPr>
      <w:r>
        <w:rPr>
          <w:rFonts w:cs="Times New Roman" w:ascii="Times New Roman" w:hAnsi="Times New Roman"/>
          <w:sz w:val="24"/>
          <w:szCs w:val="24"/>
        </w:rPr>
        <w:t>Közterületi fejlesztéseknél lakossági workshopokat tartunk.</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Működtetjük a Civil Kerekasztalt, megrendezzük a XIII. Kerületi Civil Szervezetek Napjá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ágazati koncepciók társadalmi véleményezésébe bevonjuk az érintett civil szervezeteke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Ápoljuk és publikáljuk a hivatásos alkotói életműveket, online módon biztosítjuk a hozzáférési lehetőségeke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pPr>
      <w:r>
        <w:rPr>
          <w:rFonts w:cs="Times New Roman" w:ascii="Times New Roman" w:hAnsi="Times New Roman"/>
          <w:b/>
          <w:sz w:val="24"/>
          <w:szCs w:val="24"/>
        </w:rPr>
        <w:t>Transzparens és felelősségteljes gazdálkodás</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kerület közös vagyonának növelése. Hatékony, takarékos és átlátható gazdálkodás folytatása. Hitelfelvétel nélküli, egyensúlyi gazdálkodás, amely biztosítja a kötelező és önként vállalt feladatok ellátásá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A jövőben is egyensúlyi gazdálkodást folytatunk.</w:t>
      </w:r>
    </w:p>
    <w:p>
      <w:pPr>
        <w:pStyle w:val="Nincstrkz"/>
        <w:numPr>
          <w:ilvl w:val="0"/>
          <w:numId w:val="13"/>
        </w:numPr>
        <w:ind w:left="720" w:right="567" w:hanging="360"/>
        <w:jc w:val="both"/>
        <w:rPr/>
      </w:pPr>
      <w:r>
        <w:rPr>
          <w:rFonts w:cs="Times New Roman" w:ascii="Times New Roman" w:hAnsi="Times New Roman"/>
          <w:sz w:val="24"/>
          <w:szCs w:val="24"/>
        </w:rPr>
        <w:t xml:space="preserve">Az éves költségvetés legalább 10-15%-át fejlesztésre fordítjuk. </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Méretarányos és korszerű önkormányzati intézményhálózatot működtetünk.</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Növeljük az önkormányzat vagyoná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Beruházásaink megkezdésekor a költségvetésben biztosítjuk azok teljes összegé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Biztosítjuk az önkormányzati szerződések teljeskörű nyilvánosságát.</w:t>
      </w:r>
    </w:p>
    <w:p>
      <w:pPr>
        <w:pStyle w:val="Nincstrkz"/>
        <w:ind w:right="567" w:hanging="0"/>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Lendületben 2.0 ciklusprogramban megfogalmazott célok és azok elérését szolgáló feladatok, összhangban a XIII. Kerület Hosszú Távú Fejlesztési Koncepciójával, a kerület fejlődését és a kerületi lakosok életminőségének javítását szolgálják. A 2020-2024 közötti időszakra megfogalmazott ciklusprogram alapján kerülnek kidolgozásra az ágazati stratégiák, koncepciók, amelyek a megfogalmazott feladatok végrehajtását tovább részletezve határozzák meg. A Lendületben 2.0 program megvalósulását folyamatosan vizsgáljuk, a monitoringra, a megfogalmazott feladatok időarányos teljesítéséről szóló beszámoló elkészítésére 2022-ben kerül sor.</w:t>
      </w:r>
    </w:p>
    <w:p>
      <w:pPr>
        <w:pStyle w:val="Nincstrkz"/>
        <w:ind w:righ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
        <w:ind w:righ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Budapest, 2020. januá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Melléklet</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z alábbi feladatok megvalósítása túlmutat a XIII. Kerületi Önkormányzat hatáskörén, lehetőségein és döntési kompetenciával nem rendelkezünk. Ezért feladat az intenzív érdekérvényesítés és lobbitevékenység a hatáskörrel rendelkező szervezeteknél.</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ővárosi tulajdonú utak felújítása, karbantartása, különös tekintettel a Pap Károly-Röppentyű-Göncöl, a Kámfor, a Népfürdő, és a Vágány utcákr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Szegedi úti felüljáró megépítése és a 3-as villamos átvezet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Aquincumi híd és Körvasútsori körút tervezésének megkezd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Honvéd kórház fejlesztésével a szuperkórház létrehozása.</w:t>
      </w:r>
    </w:p>
    <w:p>
      <w:pPr>
        <w:pStyle w:val="Normal"/>
        <w:numPr>
          <w:ilvl w:val="0"/>
          <w:numId w:val="16"/>
        </w:numPr>
        <w:ind w:left="720" w:right="567" w:hanging="360"/>
        <w:jc w:val="both"/>
        <w:rPr/>
      </w:pPr>
      <w:r>
        <w:rPr>
          <w:rFonts w:cs="Times New Roman" w:ascii="Times New Roman" w:hAnsi="Times New Roman"/>
          <w:sz w:val="24"/>
          <w:szCs w:val="24"/>
        </w:rPr>
        <w:t>A Dunán lévő úszóművek és hajók Északi összekötő vasúti hídtól északra történő elhely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turistabuszok és hajók okozta környezeti ártalmak csökkent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Göncz Árpád városközpont területén építendő magasházak 90 méteres épületmagasságának biztos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Marina part és volt Csavargyár környékének tömegközlekedéssel történő feltár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dugódíj bevezetése esetén a kerület határaihoz igazodó zónahatár kialak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lapka Központ melletti nővérszálló épületének felúj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artács utca 20. szám alatti önkormányzati tulajdonban lévő és fejlesztendő ingatlan sorsának rend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Népsziget tulajdonviszonyainak rendezése, az árvízvédelem kiépítése, majd a rekreációs célú fejlesztésének megkezd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Béke téri tehermentesítő főgyűjtőcsatorna tervezett, 3 ütemének kivitel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ővárosi üzemeltetésben lévő zöldterületek (Jászai Mari tér, Szent István park, Újpesti rakpart) fejlesztése, felúj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orgalmas közterületeken nyilvános illemhelyek létesítése.</w:t>
      </w:r>
    </w:p>
    <w:p>
      <w:pPr>
        <w:pStyle w:val="Normal"/>
        <w:numPr>
          <w:ilvl w:val="0"/>
          <w:numId w:val="16"/>
        </w:numPr>
        <w:spacing w:before="0" w:after="160"/>
        <w:ind w:left="720" w:right="567" w:hanging="360"/>
        <w:jc w:val="both"/>
        <w:rPr>
          <w:rFonts w:ascii="Times New Roman" w:hAnsi="Times New Roman" w:cs="Times New Roman"/>
          <w:sz w:val="24"/>
          <w:szCs w:val="24"/>
        </w:rPr>
      </w:pPr>
      <w:r>
        <w:rPr>
          <w:rFonts w:cs="Times New Roman" w:ascii="Times New Roman" w:hAnsi="Times New Roman"/>
          <w:sz w:val="24"/>
          <w:szCs w:val="24"/>
        </w:rPr>
        <w:t>M3 metró megállóinak akadálymentesítése.</w:t>
      </w:r>
    </w:p>
    <w:sectPr>
      <w:footerReference w:type="default" r:id="rId2"/>
      <w:type w:val="nextPage"/>
      <w:pgSz w:w="11906" w:h="16838"/>
      <w:pgMar w:left="709"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5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NincstrkzChar">
    <w:name w:val="Nincs térköz Char"/>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KiemeltidzetChar">
    <w:name w:val="Kiemelt idézet Char"/>
    <w:qFormat/>
    <w:rPr>
      <w:i/>
      <w:iCs/>
      <w:color w:val="4472C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160"/>
      <w:ind w:left="720" w:hanging="0"/>
      <w:contextualSpacing/>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iemeltidzet">
    <w:name w:val="Kiemelt idéze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9:00Z</dcterms:created>
  <dc:creator>Karácsonyi Magdolna</dc:creator>
  <dc:description/>
  <cp:keywords/>
  <dc:language>en-US</dc:language>
  <cp:lastModifiedBy>Vaju Viktória</cp:lastModifiedBy>
  <cp:lastPrinted>2019-12-02T15:49:00Z</cp:lastPrinted>
  <dcterms:modified xsi:type="dcterms:W3CDTF">2019-12-20T09:59:00Z</dcterms:modified>
  <cp:revision>2</cp:revision>
  <dc:subject/>
  <dc:title/>
</cp:coreProperties>
</file>