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. melléklet a 239/2009. (X. 20.) Korm. rendelethez</w:t>
      </w:r>
    </w:p>
    <w:p>
      <w:pPr>
        <w:pStyle w:val="Normal"/>
        <w:autoSpaceDE w:val="false"/>
        <w:spacing w:before="12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Követelmények szálláshelytípusonként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. Szállod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1/A. Bejelentési követelmény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Fogadóhelyiség recepcióval (asztal vagy pult)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Reggelizőhelyiség vagy reggeli felszolgálására alkalmas helyiség.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Lift csak 3 emeletnél magasabb épületben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A vendégek által használható telefon a fogadóhelyiségben vagy a recepción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A szállodai szobaegység (szoba és hozzá tartozó fürdőszoba) nagysága szobatípusonként a teljes szobaszám legalább 80%-ánál legalább 12 négyzetméter, a 3. ágytól ágyanként további 5 négyzetméter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 A szállodai szobaegység berendezése: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az ágy mérete: egyszemélyes ágy: legalább 80 × 190 cm; dupla ágy: legalább 160 × 190 cm, ágyszerkezet rugalmas ágykeret (boxspring, rugalmas lécesbetét vagy ennek megfelelő megoldás)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ágymatrac: alvásra alkalmas állapotú és higiénikus matrac, min. 13 cm vastagsággal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) korszerű, alvásra alkalmas és higiénikus állapotú takaró (paplan, pléd) és párna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) ágyanként: éjjeliszekrény vagy lerakóhely, olvasólámpa, ülőalkalmatosság (legalább 1 szék), legalább négy darab egyforma vállfa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) ruhásszekrény vagy tárolóhely, fogas vagy ruhaakasztó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f) asztal vagy íróasztal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g) bőröndtartó vagy bőröndtároló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) papírkosár vagy szobai szemetes,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i) szabad konnektorok a szobában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) szobavilágítás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) sötétítőfüggöny vagy zsalu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) a szobák 100%-a rendelkezik: fürdőszobával, zuhany és wc vagy fürdőkád és wc. A fürdőszoba felszereltsége: zuhanyfüggöny, mosdó, tükör, világítás, piperepolc, törülközőtartó vagy fogas, elektromos csatlakozó a tükör mellett, szeméttárol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1/B. Üzemeltetési követelmény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24 órás recepció vagy portaszolgálat. Recepciós vagy portaszolgálat: 24 órán keresztül elérhető telefonon a szállodából, illetve kívülről. Személyzet áll rendelkezésre legalább napi 14 órán keresztül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A szálloda tevékenységéért szakmailag felelős személy éjszaka is elérhető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Tisztaság és higiénia a szálloda egész területén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Biztonságos és használatra alkalmas állapotú berendezések és felszerelések.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 Azonosítható személyzet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 A szobákban ágyazás naponta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 A szobák és közösségi terek napi takarítása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. Textilváltás: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ágynemű legalább egyszer hetente, új vendég esetén azonban - a vendég érkezése előtt - kötelező az ágyneműcsere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fürdőszobai textíliák: kéz- és fürdőtörülköző kétnaponta, illetve a vendég kívánsága szerint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 Fürdőszobai bekészítés: törülköző személyenként (fürdőlepedő), csomagolt szappan vagy folyékony szappan vagy tusfürdő, fogmosópohár személyenként, WC-papír, tartalék WC-papír.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0. Üzenetközvetítés, ébresztés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1. Ételkínálat: legalább kontinentális reggeli a szállodában reggel 10 óráig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2. Italkínálat szervizzel vagy erre a célra üzemeltetett automatával elérhető a szállodában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3. Csomag- és értékmegőrzés.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4. Szállodai weblap aktuális információkkal, hiteles fotókkal és vendégtájékoztatásra alkalmas tartalommal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5. Vendégtájékoztató a szállodai szolgáltatásokról elérhető legalább a szobában valamilyen nyomtatott formában vagy elektronikus felületen, alkalmazáson keresztül.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6. Helyi információs anyagok a recepción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7. A szálláshely-szolgáltató felelőssége a szolgáltatást igénybe vevő személyek vagyoni és személyi biztonságára vonatkozó előírások maradéktalan betartása és betartatása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8. Az 5. § (3) bekezdésében foglalt szálláshelykezelő szoftve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 Panzió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2/A. Bejelentési követelmény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Közös helyiség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Nyilvános vagy a vendégek részére hozzáférhető telefon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A szoba nagysága: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egyágyas: legalább 8 négyzetméter és zuhanyozó,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b) két- vagy háromágyas: legalább 12 négyzetméter és zuhanyozó, és a 3. ágytól ágyanként további 4 négyzetméter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A szoba berendezése: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az ágy mérete: egyszemélyes ágy: legalább 80 × 190 cm; dupla ágy: legalább 160 × 190 cm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ágymatrac: alvásra alkalmas állapotú és higiénikus matrac, min. 13 cm vastagsággal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) korszerű, alvásra alkalmas állapotú és higiénikus takaró (paplan, pléd) és párna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) ágyanként: ülőalkalmatosság (legalább 1 szék), legalább négy darab egyforma vállfa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) ruhásszekrény vagy tárolóhely, fogas vagy ruhaakasztó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f) asztal vagy íróasztal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g) szabad konnektorok a szobában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) szobavilágítás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) sötétítőfüggöny vagy zsalu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) a szobák 100%-a rendelkezik: fürdőszobával, zuhany és WC vagy fürdőkád és WC. A fürdőszoba felszereltsége: zuhanyfüggöny, mosdó, tükör, világítás, piperepolc, törülközőtartó vagy fogas, elektromos csatlakozó a tükör mellett, szeméttárol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2/B. Üzemeltetési követelmény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24 órás ügyeleti szolgáltatás. Személyzet áll rendelkezésre a megadott időpontban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Csomag- és értékmegőrzés.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Tisztaság és higiénia a panzió egész területén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Biztonságos és használatra alkalmas állapotú berendezések és felszerelések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A szobák, a mellékhelyiségek és a közösségi terek naponkénti takarítása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 Törülközőcsere legalább 3 naponta, illetve a vendég kívánsága szerint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 Ágynemű legalább hetente egyszer, új vendég esetén azonban - a vendég érkezése előtt - kötelező az ágyneműcsere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. Fürdőszobai bekészítés: törülköző személyenként (fürdőlepedő), csomagolt vagy adagolós folyékony szappan vagy tusfürdő, fogmosópohár személyenként, WC-papír, tartalék WC-papír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 Weblap aktuális információkkal, hiteles fotókkal és vendégtájékoztatásra alkalmas tartalommal.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0. Vendégtájékoztató a panziói szolgáltatásokról elérhető legalább a szobában valamilyen nyomtatott formában vagy elektronikus felületen, alkalmazáson keresztül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1. Helyi információs anyagok a recepción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2. Italkínálat szervizzel vagy erre a célra üzemeltetett automatával elérhető a panzióban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3. Ételkínálat: legalább reggeli szolgáltatás helyben vagy a panzió közvetlen közelében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4. A szálláshely-szolgáltató felelőssége a szolgáltatást igénybe vevő személyek vagyoni és személyi biztonságára vonatkozó előírások maradéktalan betartása és betartatása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5. A rendelet 5. § (3) bekezdésében meghatározott szálláshelykezelő szoftve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 Kemping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3/A. Bejelentési követelmény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A terület bekerített és pormentes, a csapadékvíz elvezetése megoldott, gépjárművel való közlekedésre alkalmas belső utak és az egész területen közvilágítás van.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Legalább segélyhívó telefon áll a vendégek rendelkezésére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Digitális információs lehetőség (WIFI) áll a vendégek rendelkezésére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Egy területegység nagysága átlagosan legalább 40 négyzetméter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Nemenként elkülönített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a) hideg-meleg vizes zuhanyzó és mosdó: mosdókagylónként polccal, tükörrel és elektromos csatlakozóval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vízöblítéses WC kefével és -tartóval, WC-papír-tartóval és papírral, és kézmosási lehetőséggel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 A vendégek részére fedett helyiségben főző-, mosó- és mosogatóhely.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 Hulladék (szemét-)gyűjtők, melyek rendszeres ürítése/kezelése megoldott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. Az 5-6. pontban megjelölt tisztálkodási, mosási, főzési és egészségügyi célokat szolgáló vizesblokk követelményei: minden 250 fő (egy területegységre átlagosan 2,5 fővel számolva) után (ha a kemping területén üdülőházban is nyújtanak szálláshely-szolgáltatást, az üdülőházban elszállásolható vendégszámot az alábbi követelmények meghatározása során a számításnál figyelmen kívül kell hagyni azon tételek vonatkozásában, amelyek az üdülőházban rendelkezésre állnak) zárt szennyvízelvezetés, illetve szennyvízkezelés a kemping területén ivóvízminőségű vízzel ellátva az alábbiak szerint: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db   Mosdó 4   ebből: meleg vizes 2   Zuhanyfülke 4   ebből: meleg vizes 2   WC-csésze 7   Piszoár 1   Mosogató 1   ebből: meleg vizes 1   Mosómedence 1   ebből: meleg vizes 1   Főzőhely 1   Kémiai WC-kiöntő 1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 Egész éves üzemelés esetén a fűtési időszakban az 5-6. pontban leírt szolgáltatások fűtött helyiségben biztosítottak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3/B. Üzemeltetési követelmény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Elsősegélynyújtásra alkalmas 24 órás recepció/portaszolgálat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A közös helyiségek és a kemping közterületeinek naponkénti takarítása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A szálláshely-szolgáltató felelőssége a szolgáltatást igénybe vevő személyek vagyoni és személyi biztonságára vonatkozó előírások maradéktalan betartása és betartatása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A rendelet 5. § (3) bekezdésében meghatározott szálláshelykezelő szoftve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. Üdülőháztelep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4/A. Bejelentési követelmény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Az üdülőháztelep helyiségei: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a) Egy vagy két hálószoba, szobánként legfeljebb 4 fekvőhellyel, (a hálószoba nagysága: egyágyas legalább 8 négyzetméter, két- vagy több ágyas: legalább 12 négyzetméter, a harmadik ágytól ágyanként további 4 négyzetméter. Legmagasabb ágyszám: szobánként 4 ágy, gyermekek számára emeletes ágy használata is megengedett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Konyha felszerelve főzőlappal, mosogatóval, edényekkel, asztallal, székekkel, hűtőszekrénnyel, az üdülőháztelep ivóvízminőségű vízzel ellátott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) Egy személygépkocsi elhelyezésére alkalmas parkoló áll a vendégek rendelkezésére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) Fürdőszoba fürdőkáddal vagy zuhannyal, csúszásgátlóval, törölközővel és fürdőlepedővel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) WC külön vagy a fürdőszobában WC-kefe-tartóval, WC-papír-tartó papírral, egészségügyi tasakkal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A fürdőszobával nem rendelkező üdülőházak esetén nemenként elkülönített hideg-meleg vizes közös zuhanyozó és WC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4/B. Üzemeltetési követelmény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24 órás recepció/portaszolgálat, digitális információs hálózat (WIFI) biztosítása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Az üdülőház takarítása hetenként, az új vendégek érkezése előtt minden esetben. Az üdülőház takarítása, ágynemű és törölköző csere hetenként, az új vendégek érkezése előtt minden esetben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A közös helyiségek takarítása naponként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A szálláshelyen elszállásolt természetes személyek vagyoni és testi biztonságának a vonatkozó előírások maradéktalan betartásának biztosítása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A szálláshely-szolgáltató felelőssége a szolgáltatást igénybe vevő személyek vagyoni és személyi biztonságára vonatkozó előírások maradéktalan betartása és betartatása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 Az 5. § (3) bekezdésében foglalt szálláshelykezelő szoftve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. Közösségi szálláshel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5/A. Bejelentési követelmény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A hálótermi kapacitások legalább 10%-a csak női hálóterem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Ágyanként legalább 4 m2 alapterület vagy személyenként 5 m3/fő légtér áll rendelkezésre. Az ágyak mérete legalább 80 × 200 cm és az ágyak hosszanti oldala közötti távolság legalább 75 cm. Emeletes ágy használata megengedett. Az ágyakon ágybetét van, ágynemű biztosítása kötelező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A szobákban csomagtárolási lehetőség. Közös szobákhoz férőhelyenként önálló, zárható csomagtárolási lehetőség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Nemenként elkülönített mosdási vagy zuhanyozási lehetőség meleg vízzel. Fürdő felszerelése: zuhanyzó vagy kád, mosdó, tükör, piperepolc, törölközőtartó, ruhafogas, elektromos csatlakozó, szeméttároló (ajánlott fedett), szappan, kézszárító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10 főként, nemenként elkülönített WC. WC felszerelése: WC-kefe tartóval, WC-papír-tartó WC-papírral, kézmosó, higiénikus kézszárítási lehetőség (papírtörlő vagy meleg levegővel szárítás). A közös mosdóhelyiségekben adagolós folyékony szappan vagy tusfürdő és kézszárító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 A vendégek által használható telefon és Wi-Fi hálózat biztosítása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 A vendégek részére közös fedett helyiség és/vagy a szabadban közös terület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. Főző-étkezőhelyiség főzőlappal, mosogatóval, hűtőszekrénnyel, asztallal, székekkel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 Szobák felszerelése: ágyanként éjjeliszekrény vagy tárolóhely, elektromos kiállás, olvasólámpa, vállfa. Minden szobában papírkosár, sötétítőfüggöny vagy zsal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5/B. Üzemeltetési követelmény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24 órás recepció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A hálóhelyiségek, közös helyiségek és mellékhelyiségek takarítása naponta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A szobák és a közösségi terek naponkénti takarítása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Textilváltás: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ágynemű legalább egyszer hetente, új vendég esetén azonban - a vendég érkezése előtt - kötelező az ágyneműcsere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fürdőszobai textíliák: kéz- és fürdőtörülköző 3 naponta, illetve a vendég kívánsága szerint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Mosdó vagy zuhanyzó bekészítése: adagolós folyékony szappan vagy tusfürdő, hajszárító és higiénikus kézszárításra alkalmas bekészítés vagy berendezés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 WC bekészítése: WC-papír, tartalék WC-papír, higiénikus kézszárításra alkalmas bekészítés vagy berendezés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 Csomag-és értékmegőrző helyiség vagy erre a célra üzemeltetett automata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. A szálláshely-szolgáltató felelőssége a szolgáltatást igénybe vevő személyek vagyoni és személyi biztonságára vonatkozó előírások maradéktalan betartása és betartatása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 A rendelet 5. § (3) bekezdésében meghatározott szálláshelykezelő szoftve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6. Egyéb szálláshel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6/A. Bejelentési követelmény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A szoba nagysága: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egyágyas: legalább 8 négyzetméter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két- vagy több ágyas: legalább 12 négyzetméter, a harmadik ágytól ágyanként további 4 négyzetméter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Vizesblokk: a vendégek számára elkülönített fürdőszoba/zuhanyozó vagy mosdó, WC, -kefetartóval, WC-papír-tartó papírral, higiéniaihulladék-tárolóval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Kávékonyha: kávé, tea főzésére, reggeli jellegű ételek készítésére alkalmas berendezéssel (főzőlap, mosogató, asztal, szék) és felszereléssel (edények), a vendégek számára elkülönített hűtőszekrény-használattal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6/B. Üzemeltetési követelmény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Ügyelet: a szállásadó vagy megbízottja a helyszínen vagy ügyeleti telefonszám megadásával biztosítja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A helyszíni ügyeleti időszakon kívül a vendégek számára belépés biztosítása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Takarítás: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vendégszoba legalább hetente egyszer, ágyneműhuzat- és törülközőcserével egyidejűleg. (ágynemű: 1 db paplan, 1 db párna személyenként, törülköző: 1 db kéztörlő, 1 db nagyméretű törülköző személyenként), az új vendégek érkezése előtt minden esetben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a közösen használt helyiségek takarítása mindennap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Fürdőszoba/zuhanyozó vagy mosdó bekészítése: adagolós folyékony szappan vagy tusfürdő, hajszárító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WC bekészítése: WC-papír, tartalék WC-papír, higiénikus kézszárításra alkalmas bekészítés vagy berendezés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 A szálláshely-szolgáltató köteles a szálláshely bejáratán kívül jól látható módon feltüntetni a szálláshely nevét, a szállás típusát (magyar, angol és/vagy német nyelveken), valamint a szálláshelyen belül - jól látható módon - feltüntetni a szálláshely nevét, a szállásadó nevét és telefonszámát és üzemeltetésiengedély-számát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 A szálláshely-szolgáltató felelőssége a szolgáltatást igénybe vevő személyek vagyoni és személyi biztonságára vonatkozó előírások maradéktalan betartása és betartatása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. Az 5. § (3) bekezdésében foglalt szálláshelykezelő szoftve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7. Magánszálláshel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7/A. Bejelentési követelmény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A szoba nagysága: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egyágyas: legalább 8 négyzetméter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két- vagy több ágyas: legalább 12 négyzetméter, a harmadik ágytól ágyanként további 4 négyzetméter vagy 5 légköbméter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) legmagasabb ágyszám: szobánként 4 ágy, gyermekek számára emeletes ágy használata is megengedett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Vizesblokk: a vendégek számára elkülönített fürdőszoba/zuhanyozó vagy mosdó, WC, -kefetartóval, WC-papír-tartó papírral, higiéniaihulladék-tárolóval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Kávékonyha: kávé, tea főzésére, reggeli jellegű ételek készítésére alkalmas berendezéssel (főzőlap, mosogató, asztal, szék) és felszereléssel (edények), a vendégek számára elkülönített hűtőszekrény-használattal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7/B. Üzemeltetési követelmény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Ügyelet: a szállásadó vagy megbízottja a helyszínen vagy ügyeleti telefonszám megadásával biztosítja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A helyszíni ügyeleti időszakon kívül a vendégek számára belépés biztosítása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Takarítás: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vendégszoba legalább hetente egyszer, ágyneműhuzat- és törülközőcserével egyidejűleg. (ágynemű: 1 db paplan, 1 db párna személyenként, törülköző: 1 db kéztörlő, 1 db nagyméretű törülköző személyenként), az új vendégek érkezése előtt minden esetben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a közösen használt helyiségek takarítása mindennap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Fürdőszoba/zuhanyozó vagy mosdó bekészítése: adagolós folyékony szappan vagy tusfürdő, hajszárító és higiénikus kézszárításra alkalmas bekészítés vagy berendezés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WC bekészítése: WC-papír, tartalék WC-papír, higiénikus kézszárításra alkalmas bekészítés vagy berendezés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 A szálláshely-szolgáltató köteles a szálláshely bejáratán kívül jól látható módon feltüntetni a szálláshely nevét, a szállás típusát (magyar, angol és/vagy német nyelveken), valamint a szálláshelyen belül - jól látható módon - feltüntetni a szálláshely nevét, a szállásadó nevét és telefonszámát és üzemeltetésiengedély-számát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 A szálláshely-szolgáltató felelőssége a szolgáltatást igénybe vevő személyek vagyoni és személyi biztonságára vonatkozó előírások maradéktalan betartása és betartatása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. Az 5. § (3) bekezdésében meghatározott szálláshelykezelő szoftv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12:00Z</dcterms:created>
  <dc:creator>Kovacs Eszter</dc:creator>
  <dc:description/>
  <cp:keywords/>
  <dc:language>en-US</dc:language>
  <cp:lastModifiedBy>Kovacs Eszter</cp:lastModifiedBy>
  <dcterms:modified xsi:type="dcterms:W3CDTF">2019-07-03T05:34:00Z</dcterms:modified>
  <cp:revision>2</cp:revision>
  <dc:subject/>
  <dc:title/>
</cp:coreProperties>
</file>