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XIII. Kerületi Önkormányzat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je</w:t>
      </w:r>
    </w:p>
    <w:p>
      <w:pPr>
        <w:pStyle w:val="Normal"/>
        <w:tabs>
          <w:tab w:val="clear" w:pos="709"/>
          <w:tab w:val="left" w:pos="0" w:leader="none"/>
          <w:tab w:val="center" w:pos="2268" w:leader="none"/>
          <w:tab w:val="righ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2268" w:leader="none"/>
          <w:tab w:val="righ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 I R D E T M É N 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Cm"/>
        <w:spacing w:before="0" w:after="0"/>
        <w:jc w:val="both"/>
        <w:rPr/>
      </w:pPr>
      <w:r>
        <w:rPr>
          <w:b w:val="false"/>
          <w:sz w:val="24"/>
          <w:szCs w:val="24"/>
        </w:rPr>
        <w:t>Budapest Főváros XIII. Kerületi Önkormányzat Képviselő-testülete a 14/2013. (IV. 23.) önkormányzati rendeletében rendelkezett a helyi kitüntető cím és elismerések alapításáról és adományozásáról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Budapest Főváros XIII. Kerület Díszpolgára”</w:t>
      </w:r>
      <w:r>
        <w:rPr>
          <w:b w:val="false"/>
          <w:sz w:val="24"/>
          <w:szCs w:val="24"/>
        </w:rPr>
        <w:t xml:space="preserve"> cím azon személyeknek adományozható, akik életútjuk során kimagasló munkásságukkal hozzájárultak a XIII. kerület fejlődéséhez, szakmai tevékenységükkel vagy a kerület nemzetközi kapcsolatai, illetve az együttműködés más formáinak fejlesztésében kiemelkedő tevékenységükkel öregbítették a kerület hírnevét, tekintélyét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Budapest Főváros XIII. Kerületért”</w:t>
      </w:r>
      <w:r>
        <w:rPr>
          <w:b w:val="false"/>
          <w:sz w:val="24"/>
          <w:szCs w:val="24"/>
        </w:rPr>
        <w:t xml:space="preserve"> díj adományozásával azok érdemeit ismeri el, akik kiváló szakmai tevékenységükkel jelentősen hozzájárultak a kerület fejlődéséhez. 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olgármesteri Dicséret”</w:t>
      </w:r>
      <w:r>
        <w:rPr>
          <w:sz w:val="24"/>
          <w:szCs w:val="24"/>
        </w:rPr>
        <w:t xml:space="preserve"> elismerés kitüntetéssel a polgármester a kiemelkedő szakmai tevékenységet ju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tekintettel Budapest Főváros XIII. Kerületi Önkormányzat Képviselő-testülete az 54/2019.(IV.18.)Ö.K. határozatáv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apest Főváros XIII. Kerület Díszpolgára” </w:t>
      </w:r>
      <w:r>
        <w:rPr>
          <w:sz w:val="24"/>
          <w:szCs w:val="24"/>
        </w:rPr>
        <w:t>címet adományozott:</w:t>
      </w:r>
    </w:p>
    <w:p>
      <w:pPr>
        <w:pStyle w:val="Normal"/>
        <w:tabs>
          <w:tab w:val="clear" w:pos="709"/>
          <w:tab w:val="left" w:pos="2977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földi Róbert</w:t>
      </w:r>
      <w:r>
        <w:rPr>
          <w:sz w:val="24"/>
          <w:szCs w:val="24"/>
        </w:rPr>
        <w:t xml:space="preserve"> Jászai Mari-díjas színművész, műsorvezető, színházi rendezőnek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áng József</w:t>
      </w:r>
      <w:r>
        <w:rPr>
          <w:sz w:val="24"/>
          <w:szCs w:val="24"/>
        </w:rPr>
        <w:t xml:space="preserve"> Jászai Mari-díjas színművésznek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. Schőner Alfrédnak</w:t>
      </w:r>
      <w:r>
        <w:rPr>
          <w:sz w:val="24"/>
          <w:szCs w:val="24"/>
        </w:rPr>
        <w:t>, a Hegedűs Gyula utcai Zsinagóga főrabbijá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apest Főváros XIII. Kerületért” </w:t>
      </w:r>
      <w:r>
        <w:rPr>
          <w:sz w:val="24"/>
          <w:szCs w:val="24"/>
        </w:rPr>
        <w:t>díjat adományozot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ke Farkas Nándornak, </w:t>
      </w:r>
      <w:r>
        <w:rPr>
          <w:sz w:val="24"/>
          <w:szCs w:val="24"/>
        </w:rPr>
        <w:t>a 100 Tagú Cigányzenekar Országos Kulturális és Közművelődési Egyesület elnökének, művészeti tevékenységéért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ábián-Brocskó Márta </w:t>
      </w:r>
      <w:r>
        <w:rPr>
          <w:sz w:val="24"/>
          <w:szCs w:val="24"/>
        </w:rPr>
        <w:t xml:space="preserve">közbiztonsági referensnek,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 kerületi lakosság közbiztonsága érdekében végzett önzetlen tevékenységéért;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center"/>
        <w:textAlignment w:val="auto"/>
        <w:rPr/>
      </w:pPr>
      <w:r>
        <w:rPr>
          <w:b/>
          <w:sz w:val="24"/>
          <w:szCs w:val="24"/>
        </w:rPr>
        <w:t>Jánki Mátyásnak,</w:t>
      </w:r>
      <w:r>
        <w:rPr>
          <w:sz w:val="24"/>
          <w:szCs w:val="24"/>
        </w:rPr>
        <w:t xml:space="preserve"> a Népfürdő Lakásfenntartó Szövetkezet elnökének,</w:t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z épített környezet védelme érdekében kifejtett tevékenységéért;</w:t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Kovács Zoltán </w:t>
      </w:r>
      <w:r>
        <w:rPr>
          <w:sz w:val="24"/>
          <w:szCs w:val="24"/>
        </w:rPr>
        <w:t>rektorna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z Angyalföldi Szent Mihály plébánia korábbi plébánosának,</w:t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 kerületi lakosság érdekeit szolgáló közéleti tevékenységéért;</w:t>
      </w:r>
    </w:p>
    <w:p>
      <w:pPr>
        <w:pStyle w:val="Normal"/>
        <w:ind w:left="4536" w:hanging="453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  <w:szCs w:val="24"/>
        </w:rPr>
        <w:t>Nemcsák Károly</w:t>
      </w:r>
      <w:r>
        <w:rPr>
          <w:sz w:val="24"/>
          <w:szCs w:val="24"/>
        </w:rPr>
        <w:t xml:space="preserve"> Jászai Mari-díjas színész, érdemes művész,</w:t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 xml:space="preserve">a József Attila Színház igazgatójának, </w:t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 kulturális és művészeti tevékenységéért;</w:t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4536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Dr. Papp Ibolyának,</w:t>
      </w:r>
      <w:r>
        <w:rPr>
          <w:sz w:val="24"/>
          <w:szCs w:val="24"/>
        </w:rPr>
        <w:t xml:space="preserve"> az Esküvő közi Rendelő vezető háziorvosának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erületi lakosság érdekében végzett prevenciós és gyógyító tevékenységéért.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pacing w:val="-4"/>
          <w:sz w:val="24"/>
          <w:szCs w:val="24"/>
        </w:rPr>
        <w:t xml:space="preserve">A címeket és a díjakat dr. Tóth József polgármester 2019. május 31-én a Radnóti Miklós Művelődési Központban tartott díszünnepségen adta át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Tóth József polgármester </w:t>
      </w:r>
      <w:r>
        <w:rPr>
          <w:b/>
          <w:sz w:val="24"/>
          <w:szCs w:val="24"/>
        </w:rPr>
        <w:t>„Polgármesteri Dicséret”</w:t>
      </w:r>
      <w:r>
        <w:rPr>
          <w:sz w:val="24"/>
          <w:szCs w:val="24"/>
        </w:rPr>
        <w:t xml:space="preserve"> elismerésben részesítet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brankó Józsefnét, </w:t>
      </w:r>
      <w:r>
        <w:rPr>
          <w:sz w:val="24"/>
          <w:szCs w:val="24"/>
        </w:rPr>
        <w:t>az Angyalföldért Egyesület titkárát, a Magyar Vöröskereszt XIII. Kerületi elnökségének tagját a civil szervezetekben végze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észségügyi- és szociális tevékenységé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Bacsó Zoltánnét, </w:t>
      </w:r>
      <w:r>
        <w:rPr>
          <w:sz w:val="24"/>
          <w:szCs w:val="24"/>
        </w:rPr>
        <w:t xml:space="preserve">az Intézményműködtető és Fenntartó Központ munkatársá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erületi gyermekétkeztetésben végzett 24 éves munkájáért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r. Borossné Dr. Nagy Juditot, </w:t>
      </w:r>
      <w:r>
        <w:rPr>
          <w:sz w:val="24"/>
          <w:szCs w:val="24"/>
        </w:rPr>
        <w:t>a</w:t>
      </w:r>
      <w:r>
        <w:rPr>
          <w:sz w:val="24"/>
        </w:rPr>
        <w:t xml:space="preserve"> Szegedi úti szakrendel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umatológus főorvosá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erületi lakosság érdekében végzett prevenciós és gyógyító tevékenységéért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ál Jánost, </w:t>
      </w:r>
      <w:r>
        <w:rPr>
          <w:sz w:val="24"/>
          <w:szCs w:val="24"/>
        </w:rPr>
        <w:t>a Polgármesteri Hivatal birtokvédelmi ügyintézőjé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éldamutató szakmai munkájáért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Holósi Attilát,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XIII. Kerületi Hivatásos Tűzoltóparancsnokság tűzoltó őrnagyá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a kerületben végzett kiemelkedő szakmai munkájá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antuly Miklósnét, </w:t>
      </w: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esített Óvoda Mese Tagóvodájának óvodavezetőjé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ldaértékű intézményvezetői tevékenységé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4536"/>
        <w:jc w:val="center"/>
        <w:rPr/>
      </w:pPr>
      <w:r>
        <w:rPr>
          <w:b/>
          <w:sz w:val="24"/>
          <w:szCs w:val="24"/>
        </w:rPr>
        <w:t xml:space="preserve">Kereszti Dánielnét, </w:t>
      </w:r>
      <w:r>
        <w:rPr>
          <w:sz w:val="24"/>
          <w:szCs w:val="24"/>
        </w:rPr>
        <w:t>a Polgármesteri Hivatal pénzügyi ügyintézőjét,</w:t>
      </w:r>
    </w:p>
    <w:p>
      <w:pPr>
        <w:pStyle w:val="Normal"/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elhivatott szakmai munkájáért;</w:t>
      </w:r>
    </w:p>
    <w:p>
      <w:pPr>
        <w:pStyle w:val="Normal"/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ompolti Anikót, </w:t>
      </w:r>
      <w:r>
        <w:rPr>
          <w:sz w:val="24"/>
          <w:szCs w:val="24"/>
        </w:rPr>
        <w:t>a TV13 szerkesztőriporteré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kerületi lakosság tájékoztatásáért végzett kiemelkedő munkájá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rizsanicsné Torda Veronikát, </w:t>
      </w:r>
      <w:r>
        <w:rPr>
          <w:sz w:val="24"/>
          <w:szCs w:val="24"/>
        </w:rPr>
        <w:t>a Derűs Alkony Idősek Klub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zetőjé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ociális ágazatban végzett elkötelezett munkájá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Németh Mónikát, </w:t>
      </w:r>
      <w:r>
        <w:rPr>
          <w:sz w:val="24"/>
          <w:szCs w:val="24"/>
        </w:rPr>
        <w:t xml:space="preserve">a </w:t>
      </w:r>
      <w:r>
        <w:rPr>
          <w:sz w:val="24"/>
        </w:rPr>
        <w:t>XIII. Kerületi Rendőrkapitányság kiemelt főnyomozójá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rületi bűnmegelőzés és ifjúságvédelem érdekében végzett munkájá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ndrik Máriát, </w:t>
      </w:r>
      <w:r>
        <w:rPr>
          <w:sz w:val="24"/>
          <w:szCs w:val="24"/>
        </w:rPr>
        <w:t xml:space="preserve">a Polgármesteri Hivatal munkatársát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ivatalban végzett közel három évtizedes ügyfélorientált, segítőkész tevékenységé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r. Pálfi Renátát, </w:t>
      </w:r>
      <w:r>
        <w:rPr>
          <w:sz w:val="24"/>
          <w:szCs w:val="24"/>
        </w:rPr>
        <w:t>a XIII. Kerületi Közszolgáltató Zrt. Jogi és Koordinációs Osztályának osztályvezetőjét kötelességtudatáért és felelősségteljes munkájáé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ózsa Péter </w:t>
      </w:r>
      <w:r>
        <w:rPr>
          <w:sz w:val="24"/>
          <w:szCs w:val="24"/>
        </w:rPr>
        <w:t>újságírót, egyetemi oktatót, a Klubrádió főszerkesztő-helyettesé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iemelkedő közéleti tevékenységé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r. Simonné Hortobágyi Zsuzsannát, </w:t>
      </w:r>
      <w:r>
        <w:rPr>
          <w:sz w:val="24"/>
          <w:szCs w:val="24"/>
        </w:rPr>
        <w:t>a XIII. Kerületi Közszolgáltató Zrt. SKult13 divízió kulturális munkatársát, projektvezető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kerületben végzett helytörténeti kutatási tevékenységé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edmák Esztert, </w:t>
      </w:r>
      <w:r>
        <w:rPr>
          <w:sz w:val="24"/>
          <w:szCs w:val="24"/>
        </w:rPr>
        <w:t>a HÍD Család-és Gyermekjóléti Központ tanácsadóját, ifjúsági referensé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koldalú gyermek- és ifjúságvédelmi tevékenységéér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óth József polgármester az elismerést 2019. május 31-én a Polgármesteri Hivatalban tartott ünnepség keretében adta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9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. Bujdosó Sándor s. k.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CmChar">
    <w:name w:val="FôCím Char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44:00Z</dcterms:created>
  <dc:creator>kisseva</dc:creator>
  <dc:description/>
  <cp:keywords/>
  <dc:language>en-US</dc:language>
  <cp:lastModifiedBy>Illyésné Dr. Sovák Erika</cp:lastModifiedBy>
  <cp:lastPrinted>2018-05-23T13:09:00Z</cp:lastPrinted>
  <dcterms:modified xsi:type="dcterms:W3CDTF">2019-05-26T11:47:00Z</dcterms:modified>
  <cp:revision>4</cp:revision>
  <dc:subject/>
  <dc:title>H I R D E T M É N Y</dc:title>
</cp:coreProperties>
</file>