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Budapest Főváros XIII. Kerül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Polgármesteri Hivatal</w:t>
            </w:r>
          </w:p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zociális és Köznevelési Osztá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 Budapest XIII., Béke tér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kus elérhetőség: ph-szko@bp13.hu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/14/6</w:t>
            </w:r>
          </w:p>
          <w:p>
            <w:pPr>
              <w:pStyle w:val="Normal"/>
              <w:spacing w:lineRule="auto" w:line="240" w:before="4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at benyújtási határidej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. július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incstrkz"/>
        <w:jc w:val="center"/>
        <w:rPr>
          <w:sz w:val="24"/>
        </w:rPr>
      </w:pPr>
      <w:r>
        <w:rPr>
          <w:sz w:val="24"/>
        </w:rPr>
        <w:t>Pályázati adatlap</w:t>
      </w:r>
    </w:p>
    <w:p>
      <w:pPr>
        <w:pStyle w:val="Nincstrkz"/>
        <w:jc w:val="center"/>
        <w:rPr/>
      </w:pPr>
      <w:r>
        <w:rPr>
          <w:b/>
          <w:sz w:val="24"/>
        </w:rPr>
        <w:t>egészségi állapot javításának, fenntartásának támogatása érdekében Dagály Strandfürdő és Uszodába történő voucher igénylés céljából</w:t>
      </w:r>
    </w:p>
    <w:p>
      <w:pPr>
        <w:pStyle w:val="Nincstrkz"/>
        <w:jc w:val="both"/>
        <w:rPr/>
      </w:pPr>
      <w:r>
        <w:rPr>
          <w:sz w:val="24"/>
        </w:rPr>
        <w:t xml:space="preserve"> </w:t>
      </w:r>
      <w:bookmarkStart w:id="0" w:name="_Hlk7012001"/>
      <w:r>
        <w:rPr>
          <w:sz w:val="24"/>
        </w:rPr>
        <w:t xml:space="preserve">Pályázatot nyújtok be </w:t>
      </w:r>
      <w:bookmarkEnd w:id="0"/>
      <w:r>
        <w:rPr>
          <w:sz w:val="24"/>
        </w:rPr>
        <w:t>2 alkalomra szóló 1 darab felnőtt és a családban lévő 3-14 éves korú gyermekek számának megfelelő darab számú voucher igénylésére, mint a XIII. kerület közigazgatási területén bejelentett lakóhellyel rendelkező és életvitelszerűen itt élő törvényes képviselő, mert háztartásomban 3-14 éves korú gyermeket nevelek és vállalom, hogy a nyári szünetben – 2019. június 15 és 2019. augusztus 31. napjáig a Dagály Strandfürdő és Uszodában felhasználom és a támogatási szerződésben foglalt feltételeket betartom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 </w:t>
      </w:r>
      <w:r>
        <w:rPr>
          <w:sz w:val="24"/>
        </w:rPr>
        <w:t>Pályázatot nyújtok be 8 alkalomra szóló 2 órás úszójegy igénylésére, mint a XIII. kerület közigazgatási területén bejelentett lakóhellyel rendelkező és életvitelszerűen itt élő megváltozott munkaképességű, fogyatékkal élő kerületi lakos, rendelkezem MÁK plasztikkártyával / az adott érdekvédelmi szervezet tagsági igazolvánnyal és a támogatási szerződésben foglalt feltételeket betartom.</w:t>
      </w:r>
    </w:p>
    <w:p>
      <w:pPr>
        <w:pStyle w:val="Normal"/>
        <w:tabs>
          <w:tab w:val="clear" w:pos="709"/>
          <w:tab w:val="right" w:pos="6379" w:leader="dot"/>
          <w:tab w:val="right" w:pos="1063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6379" w:leader="dot"/>
          <w:tab w:val="right" w:pos="1063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ó neve: </w:t>
        <w:tab/>
        <w:t xml:space="preserve">Születési neve: </w:t>
        <w:tab/>
      </w:r>
    </w:p>
    <w:p>
      <w:pPr>
        <w:pStyle w:val="Normal"/>
        <w:tabs>
          <w:tab w:val="clear" w:pos="709"/>
          <w:tab w:val="right" w:pos="5812" w:leader="dot"/>
          <w:tab w:val="right" w:pos="1063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yja neve: </w:t>
        <w:tab/>
        <w:t xml:space="preserve">……..Születési hely, idő: </w:t>
        <w:tab/>
        <w:t>,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J szám: </w:t>
      </w:r>
      <w:r>
        <w:rPr>
          <w:rFonts w:cs="Webdings" w:ascii="Webdings" w:hAnsi="Webdings"/>
          <w:sz w:val="28"/>
          <w:szCs w:val="28"/>
        </w:rPr>
        <w:t>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Webdings" w:ascii="Webdings" w:hAnsi="Webdings"/>
          <w:sz w:val="28"/>
          <w:szCs w:val="28"/>
        </w:rPr>
        <w:t>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Webdings" w:ascii="Webdings" w:hAnsi="Webdings"/>
          <w:sz w:val="28"/>
          <w:szCs w:val="28"/>
        </w:rPr>
        <w:t></w:t>
      </w:r>
    </w:p>
    <w:p>
      <w:pPr>
        <w:pStyle w:val="Nincstrkz"/>
        <w:rPr/>
      </w:pPr>
      <w:r>
        <w:rPr>
          <w:sz w:val="22"/>
          <w:szCs w:val="22"/>
        </w:rPr>
        <w:t>Kapcsolattartás módja: írásban (email cím:……………………………. ) vagy szóban: telefon:……………………..</w:t>
        <w:tab/>
      </w:r>
    </w:p>
    <w:p>
      <w:pPr>
        <w:pStyle w:val="Normal"/>
        <w:tabs>
          <w:tab w:val="clear" w:pos="709"/>
          <w:tab w:val="left" w:pos="4536" w:leader="dot"/>
          <w:tab w:val="right" w:pos="921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lampolgársága: - magyar állampolgár </w:t>
        <w:br/>
        <w:t xml:space="preserve"> - bevándorlási, letelepedési engedéllyel rendelkező, </w:t>
        <w:br/>
        <w:t xml:space="preserve"> - magyar hatóság által menekültként vagy oltalmazottként elismert, </w:t>
        <w:br/>
        <w:t xml:space="preserve"> - egyéb személy: </w:t>
        <w:tab/>
        <w:t xml:space="preserve"> (engedély száma:</w:t>
        <w:tab/>
        <w:t>)</w:t>
      </w:r>
    </w:p>
    <w:p>
      <w:pPr>
        <w:pStyle w:val="Np"/>
        <w:tabs>
          <w:tab w:val="clear" w:pos="709"/>
          <w:tab w:val="left" w:pos="9781" w:leader="dot"/>
        </w:tabs>
        <w:spacing w:lineRule="auto" w:line="360" w:before="120" w:after="20"/>
        <w:rPr/>
      </w:pPr>
      <w:r>
        <w:rPr/>
        <w:t xml:space="preserve">Bejelentett lakóhely: </w:t>
      </w:r>
      <w:r>
        <w:rPr>
          <w:rFonts w:cs="Webdings" w:ascii="Webdings" w:hAnsi="Webdings"/>
          <w:sz w:val="28"/>
          <w:szCs w:val="28"/>
        </w:rPr>
        <w:t></w:t>
      </w:r>
      <w:r>
        <w:rPr/>
        <w:t xml:space="preserve"> irányítószám </w:t>
        <w:tab/>
        <w:t xml:space="preserve"> település </w:t>
      </w:r>
    </w:p>
    <w:p>
      <w:pPr>
        <w:pStyle w:val="Nincstrkz"/>
        <w:rPr/>
      </w:pPr>
      <w:r>
        <w:rPr>
          <w:sz w:val="24"/>
        </w:rPr>
        <w:tab/>
        <w:t xml:space="preserve">                                   utca/út/tér/park/köz/stny./rp./krt </w:t>
        <w:tab/>
        <w:t xml:space="preserve"> házszám </w:t>
        <w:tab/>
        <w:t>ép./lph.</w:t>
        <w:tab/>
        <w:t xml:space="preserve"> em. </w:t>
        <w:tab/>
        <w:t>ajtó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Életvitelszerűen lakóhelyemen él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lfogadom, hogy eredményes pályázat esetén a  támogatási szerződésben foglalt a Dagály Strandfürdő és Uszodába házirendjét betartom</w:t>
      </w:r>
    </w:p>
    <w:p>
      <w:pPr>
        <w:pStyle w:val="Nincstrkz"/>
        <w:jc w:val="both"/>
        <w:rPr/>
      </w:pPr>
      <w:r>
        <w:rPr>
          <w:sz w:val="24"/>
        </w:rPr>
        <w:t xml:space="preserve">Hozzájárulok a kérelemben szereplő adatoknak a szociális igazgatási eljárás </w:t>
      </w:r>
      <w:r>
        <w:rPr/>
        <w:t>során történő felhasználásához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ermekek neve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ermekek személyes adatai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incstrkz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lhívom figyelmét, hogy kérelmen szereplő adatokat </w:t>
      </w:r>
      <w:bookmarkStart w:id="1" w:name="_Hlk7013168"/>
      <w:r>
        <w:rPr>
          <w:b/>
          <w:sz w:val="20"/>
          <w:szCs w:val="20"/>
        </w:rPr>
        <w:t xml:space="preserve">a helyi Vizuál regiszter </w:t>
      </w:r>
      <w:bookmarkEnd w:id="1"/>
      <w:r>
        <w:rPr>
          <w:b/>
          <w:sz w:val="20"/>
          <w:szCs w:val="20"/>
        </w:rPr>
        <w:t>adatai alapján köteles kitölteni, az elbíráláskor ellenőrizni fogjuk!</w:t>
      </w:r>
    </w:p>
    <w:p>
      <w:pPr>
        <w:pStyle w:val="Nincstrkz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incstrkz"/>
        <w:jc w:val="both"/>
        <w:rPr/>
      </w:pPr>
      <w:r>
        <w:rPr>
          <w:b/>
          <w:sz w:val="20"/>
          <w:szCs w:val="20"/>
        </w:rPr>
        <w:t>Tájékoztatjuk, hogy a nyomtatványon megadott személyes adatokat az általános közigazgatási rendtartásról szóló 2016. évi CL. törvény 27. § (1) bekezdésében, a szociális igazgatásról és szociális ellátásokról szóló 1993. évi III. törvény 18. § és a Budapest Főváros XIII. Kerületi Önkormányzat Képviselő-testületének 3/2015. (II. 17.) önkormányzati rendeletében meghatározott jogalappal, célból, körben, határideig és módon kezeljük.</w:t>
      </w:r>
    </w:p>
    <w:p>
      <w:pPr>
        <w:pStyle w:val="Nincstrkz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nnyiben Ön a megjelölt jogszabályokban megjelölteteken túl további személyes adatot is megad a fentiek szerint, úgy azokat – ellenkező bizonyításig – az a tényállás tisztázásához elengedhetetlenül szükséges más személyes adatoknak tekintjük. Ezen adatokra vonatkozóan Ön az információs önrendelkezési jogról és az információszabadságról szóló 2011. évi CXII. törvény 6. § (6) szerinti hozzájárulását vélelmezzük, amellyel egyidejűleg nyilatkozik, hogy amennyiben harmadik fél adatait is megadja, úgy a megadott személyes adatok előttünk történő feltárására az érintettől megfelelő felhatalmazással rendelkezik.</w:t>
      </w:r>
    </w:p>
    <w:p>
      <w:pPr>
        <w:pStyle w:val="Nincstrkz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incstrkz"/>
        <w:rPr/>
      </w:pPr>
      <w:r>
        <w:rPr>
          <w:sz w:val="24"/>
        </w:rPr>
        <w:t>Budapest, ………….év ………..hó……..nap</w:t>
        <w:tab/>
        <w:tab/>
        <w:tab/>
        <w:t>pályázó aláírása</w:t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ÁK plasztikkártya/ az adott érdekvédelmi szervezet tagsági igazolvány másolata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ájékoztató a pályázat menetéről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redményes pályázat esetében a kiírásnak megfelelő </w:t>
      </w:r>
      <w:bookmarkStart w:id="2" w:name="_Hlk7013402"/>
      <w:r>
        <w:rPr>
          <w:rFonts w:cs="Times New Roman" w:ascii="Times New Roman" w:hAnsi="Times New Roman"/>
          <w:sz w:val="24"/>
          <w:szCs w:val="24"/>
        </w:rPr>
        <w:t xml:space="preserve">voucher </w:t>
      </w:r>
      <w:bookmarkEnd w:id="2"/>
      <w:r>
        <w:rPr>
          <w:rFonts w:cs="Times New Roman" w:ascii="Times New Roman" w:hAnsi="Times New Roman"/>
          <w:sz w:val="24"/>
          <w:szCs w:val="24"/>
        </w:rPr>
        <w:t>kerül átadásr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csak a pályázati adatlappal és a szükséges mellékletekkel érvényes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rmailag nem megfelelő és hiányos pályázatok vagy a helyi Vizuál regiszter (népesség adatok) adataitól eltérő adatokkal benyújtott pályázat  érdemi elbírálás nélkül a pályázati eljárásból kizárásra kerülnek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 benyújtása 2019. július 15. napjáig történhet, az érdemi elbírálás az Önkormányzat által megvásárolt  voucher erejéig történik. A határidőn túl, illetve a rendelkezésre álló kereten felüli pályázatok elutasításra kerülnek.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döntéssel kapcsolatban jogorvoslatnak nincs hely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 pályázatot a Szociális, Egészségügyi és Művelődési Bizottság a pályázat beérkezését követő – az előterjesztésre vonatkozó szabályok betartásával - soros ülésén bírálja el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yertes pályázókkal, a szociális ügyekkel foglalkozó Bizottság támogatási szerződést köt. Amennyiben a támogatási szerződés a pályázati döntésről szóló értesítés kézhezvételétől számított 10 napon belül - a nyertes pályázónak felróható okból - nem jön létre, a döntés hatályát veszti.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ot benyújtásának lehetőségei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élyesen: a Budapest Főváros XIII. Kerületi Polgármesteri Hivatal Szociális és Köznevelési Osztályán, vagy a Hivatal Ügyfélszolgálatán lehet benyújtani ügyfélfogadási időben. (1139 Budapest, Béke tér 1.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i úton: Budapest Főváros XIII. Kerületi Polgármesteri Hivatal Szociális és Köznevelési Osztály részére cím: 1139 Budapest, Béke tér 1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ktronikusan, scennelve: ph-szko@bp13.hu </w:t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3:00Z</dcterms:created>
  <dc:creator>Molnár Judit</dc:creator>
  <dc:description/>
  <cp:keywords/>
  <dc:language>en-US</dc:language>
  <cp:lastModifiedBy>Rózsay Miklós</cp:lastModifiedBy>
  <cp:lastPrinted>2019-02-13T11:47:00Z</cp:lastPrinted>
  <dcterms:modified xsi:type="dcterms:W3CDTF">2019-04-30T09:43:00Z</dcterms:modified>
  <cp:revision>2</cp:revision>
  <dc:subject/>
  <dc:title/>
</cp:coreProperties>
</file>