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ind w:hanging="0"/>
        <w:rPr>
          <w:b/>
          <w:b/>
        </w:rPr>
      </w:pPr>
      <w:r>
        <w:rPr>
          <w:b/>
        </w:rPr>
        <w:t>BUDAPEST FŐVÁROS XIII. KERÜLET</w:t>
      </w:r>
    </w:p>
    <w:p>
      <w:pPr>
        <w:pStyle w:val="Bekezds"/>
        <w:ind w:hanging="0"/>
        <w:rPr>
          <w:b/>
          <w:b/>
        </w:rPr>
      </w:pPr>
      <w:r>
        <w:rPr>
          <w:b/>
        </w:rPr>
        <w:t xml:space="preserve">             </w:t>
      </w:r>
      <w:r>
        <w:rPr>
          <w:b/>
        </w:rPr>
        <w:t>ALPOLGÁRMESTERE</w:t>
      </w:r>
    </w:p>
    <w:p>
      <w:pPr>
        <w:pStyle w:val="BodyText2"/>
        <w:ind w:left="0" w:hanging="0"/>
        <w:rPr>
          <w:b/>
          <w:b/>
        </w:rPr>
      </w:pPr>
      <w:r>
        <w:rPr>
          <w:b/>
        </w:rPr>
      </w:r>
    </w:p>
    <w:p>
      <w:pPr>
        <w:pStyle w:val="BodyText2"/>
        <w:ind w:left="0" w:hanging="0"/>
        <w:rPr/>
      </w:pPr>
      <w:r>
        <w:rPr/>
      </w:r>
    </w:p>
    <w:p>
      <w:pPr>
        <w:pStyle w:val="BodyText2"/>
        <w:ind w:left="4680" w:right="72" w:hanging="720"/>
        <w:jc w:val="both"/>
        <w:rPr/>
      </w:pPr>
      <w:r>
        <w:rPr>
          <w:u w:val="single"/>
        </w:rPr>
        <w:t>Tárgy:</w:t>
      </w:r>
      <w:r>
        <w:rPr/>
        <w:t xml:space="preserve"> Beszámoló a Budapest Főváros XIII. Kerületi Önkormányzat közbiztonsági és bűnmegelőzési koncepciójának (2015-2019) időarányos végrehajtásáról</w:t>
      </w:r>
      <w:r>
        <w:rPr>
          <w:b/>
          <w:szCs w:val="24"/>
        </w:rPr>
        <w:tab/>
      </w:r>
    </w:p>
    <w:p>
      <w:pPr>
        <w:pStyle w:val="Normal"/>
        <w:jc w:val="both"/>
        <w:rPr/>
      </w:pPr>
      <w:r>
        <w:rPr/>
        <w:tab/>
        <w:tab/>
        <w:tab/>
      </w:r>
    </w:p>
    <w:p>
      <w:pPr>
        <w:pStyle w:val="Normal"/>
        <w:jc w:val="both"/>
        <w:rPr>
          <w:b/>
          <w:b/>
        </w:rPr>
      </w:pPr>
      <w:r>
        <w:rPr>
          <w:b/>
        </w:rPr>
        <w:t>Tisztelt Képviselő-testület!</w:t>
      </w:r>
    </w:p>
    <w:p>
      <w:pPr>
        <w:pStyle w:val="Normal"/>
        <w:jc w:val="both"/>
        <w:rPr>
          <w:b/>
          <w:b/>
        </w:rPr>
      </w:pPr>
      <w:r>
        <w:rPr>
          <w:b/>
        </w:rPr>
      </w:r>
    </w:p>
    <w:p>
      <w:pPr>
        <w:pStyle w:val="Normal"/>
        <w:jc w:val="both"/>
        <w:rPr/>
      </w:pPr>
      <w:r>
        <w:rPr/>
        <w:t>Az Európa Tanács által elfogadott Európai Városi Charta szerint az európai állampolgároknak „joguk van biztonságos és lehetőség szerint bűnözéstől, erőszakos cselekményektől és agressziótól mentes településeken élni.” Ez a biztonságos lakóhelyhez való jog megvalósítását jelenti, amely magába foglalja</w:t>
      </w:r>
    </w:p>
    <w:p>
      <w:pPr>
        <w:pStyle w:val="Normal"/>
        <w:jc w:val="both"/>
        <w:rPr/>
      </w:pPr>
      <w:r>
        <w:rPr/>
      </w:r>
    </w:p>
    <w:p>
      <w:pPr>
        <w:pStyle w:val="Listaszerbekezds"/>
        <w:numPr>
          <w:ilvl w:val="0"/>
          <w:numId w:val="3"/>
        </w:numPr>
        <w:jc w:val="both"/>
        <w:rPr>
          <w:rFonts w:ascii="Times New Roman" w:hAnsi="Times New Roman" w:cs="Times New Roman"/>
          <w:sz w:val="24"/>
          <w:szCs w:val="24"/>
        </w:rPr>
      </w:pPr>
      <w:r>
        <w:rPr>
          <w:rFonts w:cs="Times New Roman" w:ascii="Times New Roman" w:hAnsi="Times New Roman"/>
          <w:sz w:val="24"/>
          <w:szCs w:val="24"/>
        </w:rPr>
        <w:t>egy új szemlélet megjelenését: a közösségi biztonságkezelés szemléletét,</w:t>
      </w:r>
    </w:p>
    <w:p>
      <w:pPr>
        <w:pStyle w:val="Listaszerbekezds"/>
        <w:numPr>
          <w:ilvl w:val="0"/>
          <w:numId w:val="3"/>
        </w:numPr>
        <w:jc w:val="both"/>
        <w:rPr>
          <w:rFonts w:ascii="Times New Roman" w:hAnsi="Times New Roman" w:cs="Times New Roman"/>
          <w:sz w:val="24"/>
          <w:szCs w:val="24"/>
        </w:rPr>
      </w:pPr>
      <w:r>
        <w:rPr>
          <w:rFonts w:cs="Times New Roman" w:ascii="Times New Roman" w:hAnsi="Times New Roman"/>
          <w:sz w:val="24"/>
          <w:szCs w:val="24"/>
        </w:rPr>
        <w:t>a bűnözés mennyiségi csökkentését,</w:t>
      </w:r>
    </w:p>
    <w:p>
      <w:pPr>
        <w:pStyle w:val="Listaszerbekezds"/>
        <w:numPr>
          <w:ilvl w:val="0"/>
          <w:numId w:val="3"/>
        </w:numPr>
        <w:jc w:val="both"/>
        <w:rPr>
          <w:rFonts w:ascii="Times New Roman" w:hAnsi="Times New Roman" w:cs="Times New Roman"/>
          <w:sz w:val="24"/>
          <w:szCs w:val="24"/>
        </w:rPr>
      </w:pPr>
      <w:r>
        <w:rPr>
          <w:rFonts w:cs="Times New Roman" w:ascii="Times New Roman" w:hAnsi="Times New Roman"/>
          <w:sz w:val="24"/>
          <w:szCs w:val="24"/>
        </w:rPr>
        <w:t>a közterületek és a közutak rendjét,</w:t>
      </w:r>
    </w:p>
    <w:p>
      <w:pPr>
        <w:pStyle w:val="Listaszerbekezds"/>
        <w:numPr>
          <w:ilvl w:val="0"/>
          <w:numId w:val="3"/>
        </w:numPr>
        <w:jc w:val="both"/>
        <w:rPr>
          <w:rFonts w:ascii="Times New Roman" w:hAnsi="Times New Roman" w:cs="Times New Roman"/>
          <w:sz w:val="24"/>
          <w:szCs w:val="24"/>
        </w:rPr>
      </w:pPr>
      <w:r>
        <w:rPr>
          <w:rFonts w:cs="Times New Roman" w:ascii="Times New Roman" w:hAnsi="Times New Roman"/>
          <w:sz w:val="24"/>
          <w:szCs w:val="24"/>
        </w:rPr>
        <w:t>magas szintű tűzvédelmet és katasztrófa elhárítást.</w:t>
      </w:r>
    </w:p>
    <w:p>
      <w:pPr>
        <w:pStyle w:val="Normal"/>
        <w:jc w:val="both"/>
        <w:rPr/>
      </w:pPr>
      <w:r>
        <w:rPr/>
        <w:t xml:space="preserve">Az állampolgárok mindenkori közbiztonságérzetét az azt befolyásoló objektív körülmények, és az ezeket leképező szubjektív értékítéletek határozzák meg. A közbiztonság jelenti az állampolgári jogok és kötelezettségek mindennapi gyakorlati érvényesülésének és érvényesítésének biztonságát, az élet és vagyonbiztonság megvalósulását, amelynek jelentős tényezője az ingatlanok és infrastrukturális rendszerek technikai biztonsága, biztonságos működtetése. A közrend és közbiztonság fenntartása, folyamatos javítása széleskörű társadalmi összefogást igénylő feladat, amelyben a rendőrség mellett meghatározó szerepük van a települési önkormányzatoknak, a helyi rendészeti szervezeteknek és a civil szerveződéseknek is.  Az önkormányzatok ilyen irányú kötelezettségét a Magyarország helyi önkormányzatairól szóló 2011. évi CLXXXIX. törvény 13.§-a határozza meg, amikor  a helyi közügyek, valamint a helyben biztosítható közfeladatok körében, ellátandó helyi önkormányzati feladatként írja elő „a közreműködést a település közbiztonságának biztosításában”. </w:t>
      </w:r>
    </w:p>
    <w:p>
      <w:pPr>
        <w:pStyle w:val="Normal"/>
        <w:jc w:val="both"/>
        <w:rPr/>
      </w:pPr>
      <w:r>
        <w:rPr/>
      </w:r>
    </w:p>
    <w:p>
      <w:pPr>
        <w:pStyle w:val="Normal"/>
        <w:jc w:val="both"/>
        <w:rPr/>
      </w:pPr>
      <w:r>
        <w:rPr/>
        <w:t>Az önkormányzat képviselő-testülete a rendszerváltás óta hatodik alkalommal dolgozta ki és fogadta el 2015. májusában az önkormányzat középtávú bűnmegelőzési koncepcióját. A kerületben folyó bűnmegelőzési célú együttműködés rendszerének tapasztalatai alapján a stratégiában 2015-2019. közötti időtartamra – összhangban az önkormányzat „Lendületben a XIII. kerület 2015-2019 ” ciklusprogramjában foglaltakkal  –   25 pontban határoztuk meg azokat a feladatokat, amelyeket az alábbi átfogó célkitűzések elérése érdekében kell  megvalósítani:</w:t>
      </w:r>
    </w:p>
    <w:p>
      <w:pPr>
        <w:pStyle w:val="Normal"/>
        <w:jc w:val="both"/>
        <w:rPr/>
      </w:pPr>
      <w:r>
        <w:rPr/>
      </w:r>
    </w:p>
    <w:p>
      <w:pPr>
        <w:pStyle w:val="KO"/>
        <w:numPr>
          <w:ilvl w:val="0"/>
          <w:numId w:val="7"/>
        </w:numPr>
        <w:tabs>
          <w:tab w:val="clear" w:pos="680"/>
        </w:tabs>
        <w:spacing w:lineRule="auto" w:line="240"/>
        <w:ind w:left="363" w:hanging="357"/>
        <w:rPr/>
      </w:pPr>
      <w:r>
        <w:rPr/>
        <w:t>a lakosság élet- és vagyonbiztonságának javítása, az egymásért érzett felelősség és szolidaritás erősítése;</w:t>
      </w:r>
    </w:p>
    <w:p>
      <w:pPr>
        <w:pStyle w:val="KO"/>
        <w:numPr>
          <w:ilvl w:val="0"/>
          <w:numId w:val="7"/>
        </w:numPr>
        <w:tabs>
          <w:tab w:val="clear" w:pos="680"/>
        </w:tabs>
        <w:spacing w:lineRule="auto" w:line="240"/>
        <w:ind w:left="363" w:hanging="357"/>
        <w:rPr/>
      </w:pPr>
      <w:r>
        <w:rPr/>
        <w:t>a közterületek élhetőbbé tétele, biztonságuk fokozása;</w:t>
      </w:r>
    </w:p>
    <w:p>
      <w:pPr>
        <w:pStyle w:val="KO"/>
        <w:numPr>
          <w:ilvl w:val="0"/>
          <w:numId w:val="7"/>
        </w:numPr>
        <w:tabs>
          <w:tab w:val="clear" w:pos="680"/>
        </w:tabs>
        <w:spacing w:lineRule="auto" w:line="240"/>
        <w:ind w:left="360" w:hanging="360"/>
        <w:rPr/>
      </w:pPr>
      <w:r>
        <w:rPr/>
        <w:t xml:space="preserve">az önkormányzati tulajdon, az épített és természeti környezet védelme; </w:t>
      </w:r>
    </w:p>
    <w:p>
      <w:pPr>
        <w:pStyle w:val="KO"/>
        <w:numPr>
          <w:ilvl w:val="0"/>
          <w:numId w:val="7"/>
        </w:numPr>
        <w:tabs>
          <w:tab w:val="clear" w:pos="680"/>
        </w:tabs>
        <w:spacing w:lineRule="auto" w:line="240"/>
        <w:ind w:left="360" w:hanging="360"/>
        <w:rPr/>
      </w:pPr>
      <w:r>
        <w:rPr/>
        <w:t>a bűnmegelőzés, mint az önkormányzati politika integráns részének következetes fejlesztése, a bűnelkövetővé és áldozattá válás kockázati tényezőinek visszaszorítása a legveszélyeztetettebb társadalmi rétegeknél és csoportoknál;</w:t>
      </w:r>
    </w:p>
    <w:p>
      <w:pPr>
        <w:pStyle w:val="KO"/>
        <w:numPr>
          <w:ilvl w:val="0"/>
          <w:numId w:val="7"/>
        </w:numPr>
        <w:tabs>
          <w:tab w:val="clear" w:pos="680"/>
        </w:tabs>
        <w:spacing w:lineRule="auto" w:line="240"/>
        <w:ind w:left="360" w:hanging="360"/>
        <w:rPr/>
      </w:pPr>
      <w:r>
        <w:rPr/>
        <w:t xml:space="preserve">a közrend-, a közbiztonság és a bűnmegelőzés területén az elmúlt években elért eredmények, az együttműködő önkormányzati, katasztrófavédelmi, rendészeti, civil, lakossági, egyházi és gazdálkodó szerveződések között kialakított partneri viszony megőrzése, a kiépített eszközrendszer és a bevált módszerek további fejlesztése. </w:t>
      </w:r>
    </w:p>
    <w:p>
      <w:pPr>
        <w:pStyle w:val="Normal"/>
        <w:jc w:val="both"/>
        <w:rPr/>
      </w:pPr>
      <w:r>
        <w:rPr/>
      </w:r>
    </w:p>
    <w:p>
      <w:pPr>
        <w:pStyle w:val="Normal"/>
        <w:jc w:val="both"/>
        <w:rPr/>
      </w:pPr>
      <w:r>
        <w:rPr/>
        <w:t>Az önkormányzat és partnerei (rendőrség, katasztrófavédelem, polgárőrség, közterület-felügyelet, és a városrészben működő civil szervezetek) az elmúlt években sokoldalú és magas színvonalú együttműködést valósítottak meg a közrend és közbiztonság fenntartásának területén. A közös munka eredményeként kerületünkben az elmúlt években számottevően javult a közterületek rendje és biztonsága, a polgárok és az önkormányzati tulajdon védelme. Az Egységes nyomozó hatósági és ügyészségi bűnügyi statisztika (ENYÜBS) szerint a kerületben regisztrált, kiemelten kezelt bűncselekmények száma folyamatos csökkenést mutat.</w:t>
      </w:r>
    </w:p>
    <w:p>
      <w:pPr>
        <w:pStyle w:val="Normal"/>
        <w:jc w:val="both"/>
        <w:rPr/>
      </w:pPr>
      <w:r>
        <w:rPr/>
      </w:r>
    </w:p>
    <w:p>
      <w:pPr>
        <w:pStyle w:val="Normal"/>
        <w:jc w:val="both"/>
        <w:rPr/>
      </w:pPr>
      <w:r>
        <w:rPr/>
        <w:t>A közbiztonsági és bűnmegelőzési koncepció elfogadása óta számos jogszabályváltozásra került sor, ezek egy része a korábbinál kedvezőtlenebb helyzetbe hozta az önkormányzatokat, az általuk létrehozott helyi rendészeti szervezeteket. A változások a helyi népképviseleti szerveinek működését, feladat- és hatásköreit, feladataik végrehajtását is jelentősen befolyásolták. A jogszabályváltozások eredményeként például a szabálysértésekkel kapcsolatos közterület-felügyeleti tevékenység minden költségét a helyi önkormányzatnak kell állnia, a kivetett bírságok pedig teljes mértékben az állam bevételét képezik.</w:t>
      </w:r>
    </w:p>
    <w:p>
      <w:pPr>
        <w:pStyle w:val="Normal"/>
        <w:jc w:val="both"/>
        <w:rPr/>
      </w:pPr>
      <w:r>
        <w:rPr/>
      </w:r>
    </w:p>
    <w:p>
      <w:pPr>
        <w:pStyle w:val="Normal"/>
        <w:jc w:val="both"/>
        <w:rPr>
          <w:color w:val="FF0000"/>
        </w:rPr>
      </w:pPr>
      <w:r>
        <w:rPr/>
        <w:t xml:space="preserve">Lényegesen módosult az a közeg is, amelyben a kitűzött feladatoknak eleget kell tennünk. A migrációs hullám, és ennek kezelése új kihívások elé állította a helyi közösségeket is. Annak ellenére, hogy a hazájukból elűzött, illetve más okból felkerekedő tömegek nem hazánkat tekintik célállomásuknak, a súlyos globális problémát a belpolitika szolgálatába állító törekvések eredményeként esetenként hisztérikus légkör jött létre, amelyet a fenntartásában érdekeltek folyamatosan táplálnak és erősítenek. Számos példa bizonyítja, hogy a hisztérikus légkör sok településen a szubjektív biztonságérzet elenyészéséhez, a gyanakvás és az oktalan agresszió térnyeréséhez vezetett. Nem segítették az önkéntes jogkövetés, mint pozitív társadalmi elvárás népszerűsítését azok a magas szintű, hivatalos megnyilvánulások sem, amelyek a hatályos jogszabályok figyelmen kívül hagyására, a szankciókkal történő ellenszegülésre biztatták egyes közúti közlekedési jogsértések elkövetőit. </w:t>
      </w:r>
    </w:p>
    <w:p>
      <w:pPr>
        <w:pStyle w:val="Normal"/>
        <w:jc w:val="both"/>
        <w:rPr>
          <w:color w:val="FF0000"/>
        </w:rPr>
      </w:pPr>
      <w:r>
        <w:rPr>
          <w:color w:val="FF0000"/>
        </w:rPr>
      </w:r>
    </w:p>
    <w:p>
      <w:pPr>
        <w:pStyle w:val="Normal"/>
        <w:jc w:val="both"/>
        <w:rPr/>
      </w:pPr>
      <w:r>
        <w:rPr/>
        <w:t xml:space="preserve">A szabálysértési törvény újabb és újabb módosítása ellenére továbbra is számos – közterületi szabálysértést leíró – tényállás nem nyújt megfelelő védelmet az állampolgárok számára az őket sértő, nyugtalanító jelenségekkel szemben. Vagy azért mert egyáltalán nem-, vagy mert hiányosan foglalkozik az adott jogsértő magatartási formával. Továbbra is adós a jogalkotó </w:t>
      </w:r>
      <w:r>
        <w:rPr>
          <w:color w:val="000000"/>
        </w:rPr>
        <w:t xml:space="preserve">a hajléktalanság által előidézett társadalmi feszültségek kezelésével, ennek a társadalmi problémának a rendezésével. Annak ellenére, hogy a hajléktalanság alapvetően szociális probléma, a jogalkotó kizárólag rendészeti kérdésként kezeli azt, segítség helyett kriminalizálva az önhibájukból, vagy más okból utcára kényszerült embereket. </w:t>
      </w:r>
    </w:p>
    <w:p>
      <w:pPr>
        <w:pStyle w:val="Normal"/>
        <w:jc w:val="both"/>
        <w:rPr/>
      </w:pPr>
      <w:r>
        <w:rPr/>
      </w:r>
    </w:p>
    <w:p>
      <w:pPr>
        <w:pStyle w:val="Normal"/>
        <w:jc w:val="both"/>
        <w:rPr/>
      </w:pPr>
      <w:r>
        <w:rPr/>
        <w:t>A helyi lakosság biztonságérzetének minél szélesebb körű biztosítását és javítását szolgáló intézkedések, invesztíciók évek óta folyamatosak, megalapozott és szoros az együttműködés a kerületi rendvédelem és közbiztonság érdekében tevékenykedő szervek, szervezetek között.</w:t>
      </w:r>
    </w:p>
    <w:p>
      <w:pPr>
        <w:pStyle w:val="Normal"/>
        <w:jc w:val="both"/>
        <w:rPr/>
      </w:pPr>
      <w:r>
        <w:rPr/>
      </w:r>
    </w:p>
    <w:p>
      <w:pPr>
        <w:pStyle w:val="Normal"/>
        <w:jc w:val="both"/>
        <w:rPr/>
      </w:pPr>
      <w:r>
        <w:rPr/>
        <w:t xml:space="preserve">A közrend, közbiztonság fenntartásáért és javításáért folytatott, széleskörű együttműködésen alapuló munka eredményességét bizonyította a 2017. évi Úszó és Masters Világbajnoksághoz kapcsolódó, mintegy kétszázezer látogatót a kerületünkbe vonzó esemény sorozattal összefüggő feladatok magas színvonalú végrehajtása. Ennek eredményeként a Duna Aréna környezetében élő embereknek  a lehető legkisebb mértékben zavarta meg a hétköznapjait az eseményre érkező és onnan távozó tömeg. Mindvégig sikerült fenntartanunk a közlekedés zavartalanságát, a közrend biztosítását és a köztisztaság megőrzését eredményező együttműködést az önkormányzati szervezetek, a helyi rendészeti szervek, civil közreműködők és a nemzetközi érdeklődéssel kísért sportesemény rendezői között. Erőfeszítéseinknek jelentős része volt abban, hogy a világbajnokság ideje alatt kerületünkben semmilyen rendkívüli esemény nem zavarta meg a versenyeket és az azokhoz kapcsolódó más programokat, a résztvevők és a nézők kellemes emlékeket vihettek magukkal városrészünkből. </w:t>
      </w:r>
    </w:p>
    <w:p>
      <w:pPr>
        <w:pStyle w:val="Normal"/>
        <w:jc w:val="both"/>
        <w:rPr/>
      </w:pPr>
      <w:r>
        <w:rPr/>
      </w:r>
    </w:p>
    <w:p>
      <w:pPr>
        <w:pStyle w:val="Normal"/>
        <w:jc w:val="both"/>
        <w:rPr/>
      </w:pPr>
      <w:r>
        <w:rPr/>
        <w:t xml:space="preserve">Szükséges hangsúlyozni, hogy az önkormányzat helyi közbiztonsággal kapcsolatos feladatai továbbra is a megelőzés területén jelennek meg a legmarkánsabban. Ezen belül a legfontosabb szerepet a felvilágosítás, az információátadás jelenti, továbbá olyan feltételek megteremtése, amelyek támogatják a bűnüldöző szervek eredményes munkáját, ezzel segítve a kerület közrendjének és közbiztonsági helyzetének javítását. </w:t>
      </w:r>
    </w:p>
    <w:p>
      <w:pPr>
        <w:pStyle w:val="Normal"/>
        <w:jc w:val="both"/>
        <w:rPr/>
      </w:pPr>
      <w:r>
        <w:rPr/>
      </w:r>
    </w:p>
    <w:p>
      <w:pPr>
        <w:pStyle w:val="Normal"/>
        <w:jc w:val="both"/>
        <w:rPr/>
      </w:pPr>
      <w:r>
        <w:rPr/>
        <w:t>Az előterjesztésben a négy évre, 2019-ig szóló feladatsor teljesítésének időarányos tapasztalatait foglaltuk össze. A beszámoló a program szerkezetéhez igazodva, az önkormányzat kiemelt céljai szerint tartalmazza a megvalósítás eredményeit.</w:t>
      </w:r>
    </w:p>
    <w:p>
      <w:pPr>
        <w:pStyle w:val="Normal"/>
        <w:jc w:val="both"/>
        <w:rPr/>
      </w:pPr>
      <w:r>
        <w:rPr/>
      </w:r>
    </w:p>
    <w:p>
      <w:pPr>
        <w:pStyle w:val="TextBody"/>
        <w:numPr>
          <w:ilvl w:val="0"/>
          <w:numId w:val="4"/>
        </w:numPr>
        <w:rPr/>
      </w:pPr>
      <w:r>
        <w:rPr>
          <w:b/>
        </w:rPr>
        <w:t>A korábbi évek gyakorlatának megfelelően, az önkormányzat költségvetésének részeként vissza nem térítendő támogatást nyújtunk a BRFK XIII. Kerületi Rendőrkapitányság, a Fővárosi Katasztrófavédelmi Igazgatóság Észak-pesti Katasztrófavédelmi Kirendeltség, és az Angyalföld Polgárőr Szervezet részére. A korábbi évek gyakorlatának megfelelően folyamatosan figyelemmel kísérjük az önkormányzatok számára meghirdetésre kerülő pályázatokat, bűnmegelőzési-közbiztonsági célú támogatások elnyerése céljából.</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gvalósítás:</w:t>
      </w:r>
    </w:p>
    <w:p>
      <w:pPr>
        <w:pStyle w:val="Normal"/>
        <w:jc w:val="both"/>
        <w:rPr/>
      </w:pPr>
      <w:r>
        <w:rPr/>
        <w:t xml:space="preserve">Önkormányzatunk folyamatosan támogatja a BRFK XIII. Kerületi Rendőrkapitányságot, a Fővárosi Katasztrófavédelmi Igazgatóság Észak-pesti Katasztrófavédelmi Kirendeltséget, és az Angyalföld Polgárőr Szervezetet, valamint önálló kerületi közterület-felügyeletet tart fenn.  A támogatás nyújtásával az önkormányzat alapvető célja a közterületek biztonságossá tétele, amely elképzelhetetlen a preventív, határozott rendőri jelenlét, hatékony katasztrófa elhárítás, aktív közterület-felügyeleti munka és a polgárőrség, azaz a közbiztonság komplex szemlélete és gyakorlata nélkül. Az önkormányzat abban érdekelt, hogy minél hatékonyabb és eredményesebb legyen a közrend és a közbiztonság fenntartásában résztvevők feladatellátása. </w:t>
      </w:r>
    </w:p>
    <w:p>
      <w:pPr>
        <w:pStyle w:val="Normal"/>
        <w:jc w:val="right"/>
        <w:rPr/>
      </w:pPr>
      <w:r>
        <w:rPr/>
        <w:t>e. forintban</w:t>
      </w:r>
    </w:p>
    <w:tbl>
      <w:tblPr>
        <w:tblW w:w="9206" w:type="dxa"/>
        <w:jc w:val="left"/>
        <w:tblInd w:w="-15" w:type="dxa"/>
        <w:tblLayout w:type="fixed"/>
        <w:tblCellMar>
          <w:top w:w="0" w:type="dxa"/>
          <w:left w:w="0" w:type="dxa"/>
          <w:bottom w:w="0" w:type="dxa"/>
          <w:right w:w="0" w:type="dxa"/>
        </w:tblCellMar>
      </w:tblPr>
      <w:tblGrid>
        <w:gridCol w:w="4391"/>
        <w:gridCol w:w="1164"/>
        <w:gridCol w:w="1163"/>
        <w:gridCol w:w="1164"/>
        <w:gridCol w:w="1324"/>
      </w:tblGrid>
      <w:tr>
        <w:trPr>
          <w:trHeight w:val="323" w:hRule="atLeast"/>
        </w:trPr>
        <w:tc>
          <w:tcPr>
            <w:tcW w:w="439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pPr>
            <w:r>
              <w:rPr/>
              <w:t> </w:t>
            </w:r>
            <w:r>
              <w:rPr/>
              <w:t xml:space="preserve">Támogatás nagysága: </w:t>
            </w:r>
          </w:p>
        </w:tc>
        <w:tc>
          <w:tcPr>
            <w:tcW w:w="1164" w:type="dxa"/>
            <w:tcBorders>
              <w:top w:val="single" w:sz="4" w:space="0" w:color="000000"/>
              <w:left w:val="single" w:sz="4" w:space="0" w:color="000000"/>
              <w:bottom w:val="thickThinLargeGap" w:sz="6" w:space="0" w:color="C0C0C0"/>
              <w:right w:val="single" w:sz="4" w:space="0" w:color="000000"/>
            </w:tcBorders>
            <w:vAlign w:val="center"/>
          </w:tcPr>
          <w:p>
            <w:pPr>
              <w:pStyle w:val="Normal"/>
              <w:rPr/>
            </w:pPr>
            <w:r>
              <w:rPr/>
              <w:t>2015</w:t>
            </w:r>
          </w:p>
        </w:tc>
        <w:tc>
          <w:tcPr>
            <w:tcW w:w="1163" w:type="dxa"/>
            <w:tcBorders>
              <w:top w:val="single" w:sz="4" w:space="0" w:color="000000"/>
              <w:left w:val="single" w:sz="4" w:space="0" w:color="000000"/>
              <w:bottom w:val="thickThinLargeGap" w:sz="6" w:space="0" w:color="C0C0C0"/>
              <w:right w:val="single" w:sz="4" w:space="0" w:color="000000"/>
            </w:tcBorders>
            <w:vAlign w:val="center"/>
          </w:tcPr>
          <w:p>
            <w:pPr>
              <w:pStyle w:val="Normal"/>
              <w:rPr/>
            </w:pPr>
            <w:r>
              <w:rPr/>
              <w:t>2016</w:t>
            </w:r>
          </w:p>
        </w:tc>
        <w:tc>
          <w:tcPr>
            <w:tcW w:w="1164" w:type="dxa"/>
            <w:tcBorders>
              <w:top w:val="single" w:sz="4" w:space="0" w:color="000000"/>
              <w:left w:val="single" w:sz="4" w:space="0" w:color="000000"/>
              <w:bottom w:val="thickThinLargeGap" w:sz="6" w:space="0" w:color="C0C0C0"/>
              <w:right w:val="single" w:sz="4" w:space="0" w:color="000000"/>
            </w:tcBorders>
            <w:vAlign w:val="center"/>
          </w:tcPr>
          <w:p>
            <w:pPr>
              <w:pStyle w:val="Normal"/>
              <w:rPr/>
            </w:pPr>
            <w:r>
              <w:rPr/>
              <w:t>2017.11.30</w:t>
            </w:r>
          </w:p>
        </w:tc>
        <w:tc>
          <w:tcPr>
            <w:tcW w:w="1324" w:type="dxa"/>
            <w:tcBorders>
              <w:top w:val="single" w:sz="4" w:space="0" w:color="000000"/>
              <w:left w:val="single" w:sz="4" w:space="0" w:color="000000"/>
              <w:bottom w:val="thickThinLargeGap" w:sz="6" w:space="0" w:color="C0C0C0"/>
              <w:right w:val="single" w:sz="4" w:space="0" w:color="000000"/>
            </w:tcBorders>
            <w:vAlign w:val="center"/>
          </w:tcPr>
          <w:p>
            <w:pPr>
              <w:pStyle w:val="Normal"/>
              <w:rPr/>
            </w:pPr>
            <w:r>
              <w:rPr/>
              <w:t>összesen</w:t>
            </w:r>
          </w:p>
        </w:tc>
      </w:tr>
      <w:tr>
        <w:trPr>
          <w:trHeight w:val="3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FK támogatás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6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436</w:t>
            </w:r>
          </w:p>
        </w:tc>
      </w:tr>
      <w:tr>
        <w:trPr>
          <w:trHeight w:val="3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őv. Katasztrófavédelmi Igazgatóság  (XIII. ker. Tűzoltóság) támogatás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50</w:t>
            </w:r>
          </w:p>
        </w:tc>
      </w:tr>
      <w:tr>
        <w:trPr>
          <w:trHeight w:val="3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yalföld Polgárőr Szervezet támogatás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w:t>
            </w:r>
          </w:p>
        </w:tc>
      </w:tr>
      <w:tr>
        <w:trPr>
          <w:trHeight w:val="3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biztonsági, bűnmegelőzési célok támogatása (JKB "kere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5</w:t>
            </w:r>
          </w:p>
        </w:tc>
      </w:tr>
      <w:tr>
        <w:trPr>
          <w:trHeight w:val="323" w:hRule="atLeast"/>
        </w:trPr>
        <w:tc>
          <w:tcPr>
            <w:tcW w:w="4391" w:type="dxa"/>
            <w:tcBorders>
              <w:top w:val="single" w:sz="4" w:space="0" w:color="000000"/>
              <w:left w:val="single" w:sz="4" w:space="0" w:color="000000"/>
              <w:bottom w:val="single" w:sz="4" w:space="0" w:color="000000"/>
              <w:right w:val="thickThinLargeGap" w:sz="6" w:space="0" w:color="C0C0C0"/>
            </w:tcBorders>
            <w:vAlign w:val="center"/>
          </w:tcPr>
          <w:p>
            <w:pPr>
              <w:pStyle w:val="Normal"/>
              <w:rPr/>
            </w:pPr>
            <w:r>
              <w:rPr/>
              <w:t>összese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9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8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5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331</w:t>
            </w:r>
          </w:p>
        </w:tc>
      </w:tr>
    </w:tbl>
    <w:p>
      <w:pPr>
        <w:pStyle w:val="Normal"/>
        <w:jc w:val="both"/>
        <w:rPr/>
      </w:pPr>
      <w:r>
        <w:rPr/>
      </w:r>
    </w:p>
    <w:p>
      <w:pPr>
        <w:pStyle w:val="Normal"/>
        <w:widowControl w:val="false"/>
        <w:tabs>
          <w:tab w:val="clear" w:pos="708"/>
          <w:tab w:val="left" w:pos="3230" w:leader="none"/>
        </w:tabs>
        <w:jc w:val="both"/>
        <w:rPr/>
      </w:pPr>
      <w:r>
        <w:rPr/>
        <w:t xml:space="preserve">Több esetben pályázatot nyújtottunk be a Belügyminisztérium által meghirdetett bűnmegelőzési projektek megvalósítására – a nemzeti bűnmegelőzési stratégia feladatrendszerének támogatására, illetve az Európai Bűnmegelőzési Hálózat által a legjobbnak ítélt bűnmegelőzési gyakorlatra  kiírt pályázatokra.  Az elmúlt három évben pályázatainkat a kiíró szervek nem támogatták. Ennek ellenére – a helyi lakosság érdekében, az áldozattá válás elkerülése, és a bűnelkövetés megelőzése céljából – azok egy részét saját költségvetésünkből megvalósítottuk. </w:t>
      </w:r>
    </w:p>
    <w:p>
      <w:pPr>
        <w:pStyle w:val="Normal"/>
        <w:ind w:left="720" w:hanging="0"/>
        <w:jc w:val="both"/>
        <w:rPr>
          <w:b/>
          <w:b/>
        </w:rPr>
      </w:pPr>
      <w:r>
        <w:rPr>
          <w:b/>
        </w:rPr>
      </w:r>
    </w:p>
    <w:p>
      <w:pPr>
        <w:pStyle w:val="Listaszerbekezds"/>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bűnmegelőzés érdekében a körzeti megbízotti hálózat aktív és szakszerű munkáját igényeljük a kerületi rendőrkapitányságtól, és elvárjuk a rendőrség, a katasztrófavédelem, a polgárőrség és a közterület-felügyelet hatékony együttműködését.</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gvalósítás:</w:t>
      </w:r>
    </w:p>
    <w:p>
      <w:pPr>
        <w:pStyle w:val="Normal"/>
        <w:jc w:val="both"/>
        <w:rPr/>
      </w:pPr>
      <w:r>
        <w:rPr/>
        <w:t xml:space="preserve">A BRFK XIII. Kerületi Rendőrkapitányság szervezésében minden kedden közös feladat meghatározásra, a feladatok végrehajtásának közös értékelésére kerül sor. Mind a négy szervezet kiemelt feladatának tekinti a hatékony és eredményes együttműködést. </w:t>
      </w:r>
    </w:p>
    <w:p>
      <w:pPr>
        <w:pStyle w:val="Normal"/>
        <w:jc w:val="both"/>
        <w:rPr/>
      </w:pPr>
      <w:r>
        <w:rPr/>
      </w:r>
    </w:p>
    <w:p>
      <w:pPr>
        <w:pStyle w:val="Normal"/>
        <w:jc w:val="both"/>
        <w:rPr/>
      </w:pPr>
      <w:r>
        <w:rPr/>
        <w:t xml:space="preserve">2016. évben kidolgoztuk és megkezdtük a Lehel Csarnok környezetében indokolttá vált közös járőrszolgálat szervezését, melynek keretében 2016-ban kilenc hónapon keresztül, 2017-ben hetes ciklusokban visszatérően hétfőtől péntekig 07.45-17.45 óra között, szombaton 07.45-13.00 óra között tartó közös rendőr- közterület-felügyelő járőrszolgálatot biztosítottunk.  2016. májusában megkezdtük és azóta folyamatosan fenntartjuk a közös rendőr-közterület-felügyelő éjszakai szolgálatokat  hetente két alkalommal. Folytattuk a kiemelt feladatokhoz igazodó közös rendőr- közterület-felügyelő- polgárőr járőr szolgálati tevékenységet. </w:t>
      </w:r>
    </w:p>
    <w:p>
      <w:pPr>
        <w:pStyle w:val="Normal"/>
        <w:jc w:val="both"/>
        <w:rPr/>
      </w:pPr>
      <w:r>
        <w:rPr/>
      </w:r>
    </w:p>
    <w:p>
      <w:pPr>
        <w:pStyle w:val="Normal"/>
        <w:jc w:val="both"/>
        <w:rPr/>
      </w:pPr>
      <w:r>
        <w:rPr/>
        <w:t xml:space="preserve">2017-ben hat munkacsoport alakult, melyek tagjai a hat területhez tartozó körzeti megbízottak, a terület-felelős közterület-felügyelők és a polgárőrök. Csatlakozási szándékát fejezte ki az FKI Észak-pesti Kirendeltség polgári védelmi felügyelője és polgári védelmi előadója.  Az alakuló ülésen megállapodtunk abban, hogy a munkacsoportokat az elkövetkező időben tovább bővítjük, területekhez kijelölt szociális munkásokkal, a csoportok üléseire meghívjuk az adott terület önkormányzati képviselőit, az ott működő önkormányzati intézmények vezetőit. A tapasztalatok és információk megosztásán túl fontos, hogy a munkacsoport tagjai – különösen a körzeti megbízottak és a közterület-felügyelet területfelelősei – időszakonként közös járőrszolgálatokat látnak el, szükség esetén a polgárőrökkel és szociális munkásokkal közös akciókban vesznek részt. Az elkövetkező időben a civil szervezetek felé történő nyitást tűztük ki célként.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ovábbi 50 darab kamerával bővítjük a közterületi videokamerás térfelügyeleti rendszert: az új kamerákat a rendőrség ajánlásai alapján telepítjük. A jobb adatátvitel, képfeldolgozás, megjelenítés érdekében folytatjuk a rendszer központi egységeinek modernizálását, korszerűsítését.  </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gvalósítás:</w:t>
      </w:r>
    </w:p>
    <w:p>
      <w:pPr>
        <w:pStyle w:val="Normal"/>
        <w:shd w:fill="FFFFFF" w:val="clear"/>
        <w:jc w:val="both"/>
        <w:rPr>
          <w:color w:val="000000"/>
        </w:rPr>
      </w:pPr>
      <w:r>
        <w:rPr>
          <w:color w:val="000000"/>
        </w:rPr>
        <w:t xml:space="preserve">A hálózat tervezett 2015. évi, 2016. évi és 2017. évi  bővítése  két kivétellel és egy kiegészítéssel a testületi határozatnak megfelelően a BRFK XIII. Kerületi Rendőrkapitányság vezetője által kezdeményezett címeken megtörtént. 2015-ben 15 végpont, 2016-ban 13 végpont, 2017-ben a tervezett 5 végpont és további állami beruházás keretében (Dagálysétány utca) megvalósított 8 végpont (összesen 13 végpont) került kiépítésre. Ennek megfelelően az időarányos teljesítést meghaladva, a vizsgált időszakban összesen 41 kamera kezdte meg működését. </w:t>
      </w:r>
    </w:p>
    <w:p>
      <w:pPr>
        <w:pStyle w:val="Normal"/>
        <w:shd w:fill="FFFFFF" w:val="clear"/>
        <w:jc w:val="both"/>
        <w:rPr>
          <w:color w:val="000000"/>
        </w:rPr>
      </w:pPr>
      <w:r>
        <w:rPr>
          <w:color w:val="000000"/>
        </w:rPr>
      </w:r>
    </w:p>
    <w:p>
      <w:pPr>
        <w:pStyle w:val="Normal"/>
        <w:shd w:fill="FFFFFF" w:val="clear"/>
        <w:jc w:val="both"/>
        <w:rPr/>
      </w:pPr>
      <w:r>
        <w:rPr/>
        <w:t xml:space="preserve">A bővítéssel párhuzamosan elvégeztük a rendszer korszerűsítését.  A stabil, megbízható működéshez, a jogszabályi feltételekhez alkalmazkodó nyolc napos mentési időtartam biztosításához lecseréltük, illetve korszerűsítettük az elavult számítógépeket, megvalósítottuk a központi kiszolgáló szerver beszerzését és üzembe helyezését, az operátor központban szerver szobát létesítettünk. Egységesítettük és korszerűsítettük a kameraképek megjelenítését és archiválását szolgáló szoftvereket, ezzel biztosítottuk a képek átcsoportosításának lehetőségét, rendszerbe állítását. A kamerák életciklusára, műszaki állapotára figyelemmel 2016-ban 25, 2017-ben 150 címen valósítottuk meg az analóg kamerák ütemezett cseréjét, és ezzel párhuzamosan megkezdtük a végpont számok racionalizálását is. </w:t>
      </w:r>
    </w:p>
    <w:p>
      <w:pPr>
        <w:pStyle w:val="Normal"/>
        <w:shd w:fill="FFFFFF" w:val="clear"/>
        <w:jc w:val="both"/>
        <w:rPr/>
      </w:pPr>
      <w:r>
        <w:rPr/>
      </w:r>
    </w:p>
    <w:tbl>
      <w:tblPr>
        <w:tblW w:w="9206" w:type="dxa"/>
        <w:jc w:val="left"/>
        <w:tblInd w:w="-15" w:type="dxa"/>
        <w:tblLayout w:type="fixed"/>
        <w:tblCellMar>
          <w:top w:w="0" w:type="dxa"/>
          <w:left w:w="0" w:type="dxa"/>
          <w:bottom w:w="0" w:type="dxa"/>
          <w:right w:w="0" w:type="dxa"/>
        </w:tblCellMar>
      </w:tblPr>
      <w:tblGrid>
        <w:gridCol w:w="4391"/>
        <w:gridCol w:w="1164"/>
        <w:gridCol w:w="1163"/>
        <w:gridCol w:w="1164"/>
        <w:gridCol w:w="1324"/>
      </w:tblGrid>
      <w:tr>
        <w:trPr>
          <w:trHeight w:val="323" w:hRule="atLeast"/>
        </w:trPr>
        <w:tc>
          <w:tcPr>
            <w:tcW w:w="4391" w:type="dxa"/>
            <w:tcBorders>
              <w:top w:val="single" w:sz="4" w:space="0" w:color="000000"/>
              <w:left w:val="single" w:sz="4" w:space="0" w:color="000000"/>
              <w:right w:val="single" w:sz="4" w:space="0" w:color="000000"/>
            </w:tcBorders>
            <w:vAlign w:val="center"/>
          </w:tcPr>
          <w:p>
            <w:pPr>
              <w:pStyle w:val="Normal"/>
              <w:rPr/>
            </w:pPr>
            <w:r>
              <w:rPr/>
              <w:t> </w:t>
            </w:r>
            <w:r>
              <w:rPr/>
              <w:t>térfelügyeleti rendszer üzemeltetése,</w:t>
            </w:r>
          </w:p>
        </w:tc>
        <w:tc>
          <w:tcPr>
            <w:tcW w:w="1164" w:type="dxa"/>
            <w:tcBorders>
              <w:top w:val="single" w:sz="4" w:space="0" w:color="000000"/>
              <w:left w:val="single" w:sz="4" w:space="0" w:color="000000"/>
              <w:bottom w:val="thickThinLargeGap" w:sz="6" w:space="0" w:color="C0C0C0"/>
              <w:right w:val="single" w:sz="4" w:space="0" w:color="000000"/>
            </w:tcBorders>
            <w:vAlign w:val="center"/>
          </w:tcPr>
          <w:p>
            <w:pPr>
              <w:pStyle w:val="Normal"/>
              <w:rPr/>
            </w:pPr>
            <w:r>
              <w:rPr/>
              <w:t>2015</w:t>
            </w:r>
          </w:p>
        </w:tc>
        <w:tc>
          <w:tcPr>
            <w:tcW w:w="1163" w:type="dxa"/>
            <w:tcBorders>
              <w:top w:val="single" w:sz="4" w:space="0" w:color="000000"/>
              <w:left w:val="single" w:sz="4" w:space="0" w:color="000000"/>
              <w:bottom w:val="thickThinLargeGap" w:sz="6" w:space="0" w:color="C0C0C0"/>
              <w:right w:val="single" w:sz="4" w:space="0" w:color="000000"/>
            </w:tcBorders>
            <w:vAlign w:val="center"/>
          </w:tcPr>
          <w:p>
            <w:pPr>
              <w:pStyle w:val="Normal"/>
              <w:rPr/>
            </w:pPr>
            <w:r>
              <w:rPr/>
              <w:t>2016</w:t>
            </w:r>
          </w:p>
        </w:tc>
        <w:tc>
          <w:tcPr>
            <w:tcW w:w="1164" w:type="dxa"/>
            <w:tcBorders>
              <w:top w:val="single" w:sz="4" w:space="0" w:color="000000"/>
              <w:left w:val="single" w:sz="4" w:space="0" w:color="000000"/>
              <w:bottom w:val="thickThinLargeGap" w:sz="6" w:space="0" w:color="C0C0C0"/>
              <w:right w:val="single" w:sz="4" w:space="0" w:color="000000"/>
            </w:tcBorders>
            <w:vAlign w:val="center"/>
          </w:tcPr>
          <w:p>
            <w:pPr>
              <w:pStyle w:val="Normal"/>
              <w:rPr/>
            </w:pPr>
            <w:r>
              <w:rPr/>
              <w:t>2017.11.30</w:t>
            </w:r>
          </w:p>
        </w:tc>
        <w:tc>
          <w:tcPr>
            <w:tcW w:w="1324" w:type="dxa"/>
            <w:tcBorders>
              <w:top w:val="single" w:sz="4" w:space="0" w:color="000000"/>
              <w:left w:val="single" w:sz="4" w:space="0" w:color="000000"/>
              <w:bottom w:val="thickThinLargeGap" w:sz="6" w:space="0" w:color="C0C0C0"/>
              <w:right w:val="single" w:sz="4" w:space="0" w:color="000000"/>
            </w:tcBorders>
            <w:vAlign w:val="center"/>
          </w:tcPr>
          <w:p>
            <w:pPr>
              <w:pStyle w:val="Normal"/>
              <w:rPr/>
            </w:pPr>
            <w:r>
              <w:rPr/>
              <w:t>összesen</w:t>
            </w:r>
          </w:p>
        </w:tc>
      </w:tr>
      <w:tr>
        <w:trPr>
          <w:trHeight w:val="323" w:hRule="atLeast"/>
        </w:trPr>
        <w:tc>
          <w:tcPr>
            <w:tcW w:w="4391" w:type="dxa"/>
            <w:tcBorders>
              <w:left w:val="single" w:sz="4" w:space="0" w:color="000000"/>
              <w:bottom w:val="single" w:sz="4" w:space="0" w:color="000000"/>
              <w:right w:val="single" w:sz="4" w:space="0" w:color="000000"/>
            </w:tcBorders>
            <w:vAlign w:val="center"/>
          </w:tcPr>
          <w:p>
            <w:pPr>
              <w:pStyle w:val="Normal"/>
              <w:rPr/>
            </w:pPr>
            <w:r>
              <w:rPr/>
              <w:t xml:space="preserve">bővítése, korszerűsítése költségei: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4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3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3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 172</w:t>
            </w:r>
          </w:p>
        </w:tc>
      </w:tr>
    </w:tbl>
    <w:p>
      <w:pPr>
        <w:pStyle w:val="Normal"/>
        <w:shd w:fill="FFFFFF" w:val="clear"/>
        <w:jc w:val="both"/>
        <w:rPr/>
      </w:pPr>
      <w:r>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ülső, független szakértői vélemény szerint az elvégzett és a 2019-ig megvalósítandó korszerűsítéssel egy olyan térfelügyeleti rendszert hoz létre az önkormányzat, mely jó színvonalon szolgálhatja Angyalföld, Újlipótváros, a Göncz Árpád Városközpont-, és a Vizafogó városrészek kriminológiai szempontból érzékeny pontjainak állandó felügyeletét.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contextualSpacing/>
        <w:jc w:val="both"/>
        <w:rPr/>
      </w:pPr>
      <w:r>
        <w:rPr>
          <w:rFonts w:cs="Times New Roman" w:ascii="Times New Roman" w:hAnsi="Times New Roman"/>
          <w:b/>
          <w:sz w:val="24"/>
          <w:szCs w:val="24"/>
        </w:rPr>
        <w:t>A térfelügyeleti rendszer bővítésével párhuzamosan – a közterület-felügyelet létszámának növelésével, a 24.00 órás közterületi jelenlét bevezetésével –  fokozzuk a rendszerhez kapcsolt reagáló erő nagyságát és a reagálási készség dinamizmusát</w:t>
      </w:r>
      <w:r>
        <w:rPr>
          <w:rFonts w:cs="Times New Roman" w:ascii="Times New Roman" w:hAnsi="Times New Roman"/>
          <w:sz w:val="24"/>
          <w:szCs w:val="24"/>
        </w:rPr>
        <w:t>.</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gvalósítás:</w:t>
      </w:r>
    </w:p>
    <w:p>
      <w:pPr>
        <w:pStyle w:val="Normal"/>
        <w:jc w:val="both"/>
        <w:rPr/>
      </w:pPr>
      <w:r>
        <w:rPr/>
        <w:t xml:space="preserve">A képviselő-testület 2016-ban lehetővé tette a Közterület-felügyeletnél a folyamatos, 24.00 órás szolgálati rend bevezetését. Ennek megfelelően a felügyelet létszáma 39 főről 49 főre növekedett.  A térfelügyeleti operátor központban dolgozók  2015-ben: 2.231,   2016-ban:  2.607, 2017-ben: 2834 esetben riasztották a közterület-felügyelet járőrszolgálatát a közbiztonságot, a közlekedés rendjét, biztonságát megzavaró esemény, a lakosság mindennapi életét kedvezőtlenül befolyásoló jelenség miatt. Az elmúlt két év történései, a bűnügyi és bűnmegelőzési statisztikák a döntés helyességét igazolják, még akkor is, ha a pozitívumok mellett nem mehetünk el szó nélkül  a múlt év kedvezőtlen történései mellett. </w:t>
      </w:r>
    </w:p>
    <w:p>
      <w:pPr>
        <w:pStyle w:val="Normal"/>
        <w:jc w:val="both"/>
        <w:rPr/>
      </w:pPr>
      <w:r>
        <w:rPr/>
      </w:r>
    </w:p>
    <w:p>
      <w:pPr>
        <w:pStyle w:val="Normal"/>
        <w:jc w:val="both"/>
        <w:rPr/>
      </w:pPr>
      <w:r>
        <w:rPr/>
        <w:t xml:space="preserve">A gyakorlatban bár a közterület-felügyelet egyre több és komolyabb szerepet, feladatot kap a rendvédelem terén, feladatainak végrehajtását a jogalkotó és néhány véleményformáló szerepet játszó, egyes médiumok által felkapott, műkedvelő jogértelmező nem könnyítette meg. Hiába a gyors reagáló erő, a javuló dinamizmus, a korszerű intézkedés támogató informatikai szakrendszer, ha egyes véleményformálók a közvéleményt szakszerűtlen, demoralizáló jelzőkkel a szervezet, és ezzel együtt az önkéntes jogkövetés ellen hangolják.  A helyi önkormányzati rendészeti szervezet melynek feladat- és hatáskörei, jogosítványai  helyi és központi szinten is folyamatosan bővülnek, joggal várhatja el a közigazgatás valamennyi szereplőjétől munkájának támogatását, a jogalkotóktól pedig a mindenki számára érthető,  egységesen értelmezhető jogi háttér biztosítását. Ez utóbbi a várt eredményekhez, célok eléréséhez elengedhetetlen, hiánya a tágabb közösségnek okoz károkat. </w:t>
      </w:r>
    </w:p>
    <w:p>
      <w:pPr>
        <w:pStyle w:val="Normal"/>
        <w:jc w:val="both"/>
        <w:rPr/>
      </w:pPr>
      <w:r>
        <w:rPr/>
      </w:r>
    </w:p>
    <w:p>
      <w:pPr>
        <w:pStyle w:val="Listaszerbekezds"/>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első biztonsági kamera-rendszereket építünk ki az önkormányzat közművelődési intézményeiben (Angyalföldi József Attila Művelődési Központ, Angyalföldi Gyermek és Ifjúsági Ház, Újlipótvárosi Klub Galéria).</w:t>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gvalósítás:</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lső biztonsági kamera-rendszereket építettünk ki az önkormányzat közművelődési és sport intézményeiben (Angyalföldi József Attila Művelődési Központ, Angyalföldi Gyermek és Ifjúsági Ház, Újlipótvárosi Klub Galéria, Nővér Utcai Tanuszoda, Angyalföldi Sport Központ, Corner Hotel Angyalföld), valamint az ASK „B” csarnok bővítésének keretében biztonsági kamerarendszert hozunk létre 2018-ban.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Közreműködünk a társasházi lakóközösségek által kiépített zárt láncú, épületen belüli videokamerás biztonsági rendszerek elfogadtatásában, a személy-, és vagyonbiztonság területén játszott jelentőségük széles körű megismertetésében.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rPr>
      </w:pPr>
      <w:r>
        <w:rPr>
          <w:b/>
        </w:rPr>
        <w:t>Megvalósítás:</w:t>
      </w:r>
    </w:p>
    <w:p>
      <w:pPr>
        <w:pStyle w:val="Normal"/>
        <w:jc w:val="both"/>
        <w:rPr/>
      </w:pPr>
      <w:r>
        <w:rPr/>
        <w:t xml:space="preserve">Azon társasházak esetében, melyeknél napirendre kerül a kamerarendszer kiépítése, és a társasházakról szóló 2003. évi CXXXIII. törvény, illetve az egyéb vonatkozó jogszabályok rendelkezéseinek megfelelően előkészített a döntés és a kiépítés, többségi magántulajdonosi támogatás esetén az önkormányzat képviseletében eljárva támogatjuk a kezdeményezést.  </w:t>
      </w:r>
    </w:p>
    <w:p>
      <w:pPr>
        <w:pStyle w:val="Normal"/>
        <w:jc w:val="both"/>
        <w:rPr/>
      </w:pPr>
      <w:r>
        <w:rPr/>
      </w:r>
    </w:p>
    <w:p>
      <w:pPr>
        <w:pStyle w:val="Normal"/>
        <w:jc w:val="both"/>
        <w:rPr/>
      </w:pPr>
      <w:r>
        <w:rPr/>
        <w:t>A kerületi közterület-felügyelet a telepítéssel és  üzemeltetéssel kapcsolatos jogi tanácsadással segítette a társasházi lakóközösségek ilyen irányú tájékozódását, és közreműködött a műszaki-technikai kérdéseik megválaszolásában.  A továbbiakban a helyi tapasztalatok figyelemmel kísérésére, a pozitív példák széleskörű megismertetésére, a zárt láncú társasházi videokamerás biztonsági rendszerek  népszerűsítésére törekszünk.</w:t>
      </w:r>
    </w:p>
    <w:p>
      <w:pPr>
        <w:pStyle w:val="Normal"/>
        <w:jc w:val="both"/>
        <w:rPr/>
      </w:pPr>
      <w:r>
        <w:rPr/>
      </w:r>
    </w:p>
    <w:p>
      <w:pPr>
        <w:pStyle w:val="Listaszerbekezds"/>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gvizsgáljuk az önkormányzati tulajdonú lakóházak távfelügyelete biztosításának műszaki, technikai feltételeit, a bérlők számára egy kedvező finanszírozású távfelügyeleti szolgáltatás bevezetésének lehetőségét.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Megvalósítás:</w:t>
      </w:r>
    </w:p>
    <w:p>
      <w:pPr>
        <w:pStyle w:val="Normal"/>
        <w:spacing w:lineRule="atLeast" w:line="259"/>
        <w:jc w:val="both"/>
        <w:rPr/>
      </w:pPr>
      <w:r>
        <w:rPr/>
        <w:t xml:space="preserve">Sokoldalúan megvizsgáltuk az önkormányzat rendészeti  szervezete, a kerületi közterület-felügyelet által biztosított távfelügyeleti szolgáltatás bevezetésének lehetőségeit, amit  a piaci szereplők, vagyonvédelmi cégek által ajánlott magas üzemeltetési költségigények miatt ésszerű megoldásnak találtunk. A BRFK XIII. Kerületi Rendőrkapitányság ehhez minden szakmai segítséget megad. Javasolják külső pályázati források bevonása, vagy pályázatok elnyerése útján a magántulajdonban lévő társasházak bevonásának lehetőségét is. Ez a projekt jelentős segítséget adhat bűnmegelőzés terén a betöréses lopások, valamint a személyek ellen, a társasházak közösségi tereiben bekövetkező támadások megelőzésében. </w:t>
      </w:r>
    </w:p>
    <w:p>
      <w:pPr>
        <w:pStyle w:val="Normal"/>
        <w:jc w:val="both"/>
        <w:rPr/>
      </w:pPr>
      <w:r>
        <w:rPr/>
      </w:r>
    </w:p>
    <w:p>
      <w:pPr>
        <w:pStyle w:val="Listaszerbekezds"/>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zervezzük a fiatalok áldozattá, bűnelkövetővé válásának megelőzését szolgáló felvilágosító munkát. Elősegítjük a lakosság, az önkéntesek bűnmegelőző munkában való részvételét. </w:t>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Megvalósítás:</w:t>
      </w:r>
    </w:p>
    <w:p>
      <w:pPr>
        <w:pStyle w:val="Normal"/>
        <w:jc w:val="both"/>
        <w:rPr>
          <w:rFonts w:cs="Bookman Old Style"/>
        </w:rPr>
      </w:pPr>
      <w:r>
        <w:rPr/>
        <w:t>A Prevenciós Központ az utcai- és lakótelepi szociális munka keretében fo</w:t>
      </w:r>
      <w:r>
        <w:rPr>
          <w:rFonts w:cs="Bookman Old Style"/>
        </w:rPr>
        <w:t>kozott közterületi jelenlétet biztosít kiemelt területeken: Duna Pláza, Tesco hipermarket (Váci út), Lehel Csarnok és környéke,  M3 metróvonal XIII. kerületi szakaszának aluljárói, bölcsődék, óvodák, általános és középiskolák környéke, lakóövezetek, közparkok, játszóterek területe és környezetük. Az utcai és lakótelepi szociális munkások</w:t>
      </w:r>
      <w:r>
        <w:rPr>
          <w:rFonts w:cs="Bookman Old Style"/>
          <w:color w:val="C00000"/>
        </w:rPr>
        <w:t xml:space="preserve"> </w:t>
      </w:r>
      <w:r>
        <w:rPr>
          <w:rFonts w:cs="Bookman Old Style"/>
        </w:rPr>
        <w:t>tájékoztatást adnak az iskolai hiányzás veszélyeiről és törvényi következményeiről. A délutáni, esti utcai szolgálataik során is kiemelt figyelmet fordítottak a gyermekek utcai tartózkodására. Az utcán rendszeresen csellengő gyermekekkel, csoportokkal sikerült jó kapcsolatot kiépíteniük. A fiatalok számára jól érthető módon elmagyarázzák a közterületeken, szórakozóhelyeken rájuk leselkedő veszélyeket, a dohányzás, az alkohol- és drogfogyasztás, az energiaitalok rövid- és hosszú távú egészség romboló hatásait. Az utcai szociális munka tapasztalatai azt mutatják, hogy a gyermekek egyre fiatalabb korban nyúlnak a cigarettához, alkoholhoz. Az energiaitalokat nagy mennyiségben, a felnőtteknek ajánlott fogyasztási értékeket is túllépve, üdítőitalként veszik magukhoz már az általános iskolás korosztályból is. Az iskolai szünetekben kiemelt kerékpáros szolgálat a csellengő gyermekek és fiatalok felkutatását célozta meg.</w:t>
      </w:r>
      <w:r>
        <w:rPr/>
        <w:t xml:space="preserve"> </w:t>
      </w:r>
      <w:r>
        <w:rPr>
          <w:rFonts w:cs="Bookman Old Style"/>
        </w:rPr>
        <w:t>A beszámoló időszakában  az utcai- és lakótelepi szociális munka közel 5.000 kis- és fiatalkorú gyermeket ért el.</w:t>
      </w:r>
    </w:p>
    <w:p>
      <w:pPr>
        <w:pStyle w:val="Normal"/>
        <w:jc w:val="both"/>
        <w:rPr>
          <w:rFonts w:cs="Bookman Old Style"/>
        </w:rPr>
      </w:pPr>
      <w:r>
        <w:rPr>
          <w:rFonts w:cs="Bookman Old Style"/>
        </w:rPr>
      </w:r>
    </w:p>
    <w:p>
      <w:pPr>
        <w:pStyle w:val="Normal"/>
        <w:jc w:val="both"/>
        <w:rPr/>
      </w:pPr>
      <w:r>
        <w:rPr/>
        <w:t xml:space="preserve">Folyamatosan teljesül „az iskola rendőre” elnevezésű program, kiegészülve az „Ovizsaru” programmal.  </w:t>
      </w:r>
    </w:p>
    <w:p>
      <w:pPr>
        <w:pStyle w:val="Normal"/>
        <w:jc w:val="both"/>
        <w:rPr/>
      </w:pPr>
      <w:r>
        <w:rPr/>
      </w:r>
    </w:p>
    <w:p>
      <w:pPr>
        <w:pStyle w:val="Normal"/>
        <w:jc w:val="both"/>
        <w:rPr/>
      </w:pPr>
      <w:r>
        <w:rPr/>
        <w:t xml:space="preserve">Az Angyalföld Polgárőr Szervezet önkormányzati támogatással két új járőr autót állíthatott szolgálatba. A törvényi lehetőségeket kihasználva, az elmúlt években sikerült bevonni a fiatal korosztályt a bűnmegelőzési feladatok ellátásába. A 2017-es évben az ifjú polgárőrök létszáma meghaladta a 10 főt. Az ifjú polgárőrök motiválására a polgárőrség teljes felszerelést biztosított számukra, továbbá 6 db kerékpárt szerzett be az Országos Polgárőr Szövetség és az önkormányzat támogatásával. Az ifjú polgárőrök szakmai irányítását az ifjúságvédelmi szempontok figyelembe vételével a Prevenciós Központ polgárőrség tagsággal rendelkező szociális munkásai látják el. </w:t>
      </w:r>
    </w:p>
    <w:p>
      <w:pPr>
        <w:pStyle w:val="Normal"/>
        <w:jc w:val="both"/>
        <w:rPr>
          <w:color w:val="C00000"/>
        </w:rPr>
      </w:pPr>
      <w:r>
        <w:rPr>
          <w:color w:val="C00000"/>
        </w:rPr>
      </w:r>
    </w:p>
    <w:p>
      <w:pPr>
        <w:pStyle w:val="Normal"/>
        <w:jc w:val="both"/>
        <w:rPr>
          <w:color w:val="C00000"/>
        </w:rPr>
      </w:pPr>
      <w:r>
        <w:rPr>
          <w:color w:val="C00000"/>
        </w:rPr>
      </w:r>
    </w:p>
    <w:p>
      <w:pPr>
        <w:pStyle w:val="Listaszerbekezds"/>
        <w:numPr>
          <w:ilvl w:val="0"/>
          <w:numId w:val="4"/>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A fővárosi közműszolgáltatókkal és az önkormányzat saját tulajdonú gazdasági társaságaival összehangolt intézkedéseket teszünk a parkok, nagy forgalmú közterületek és a kriminalitásra érzékeny kerületrészek közvilágításának javítása, az útburkolati jelek láthatóságának fenntartása, a közlekedési veszélyhelyzetek szempontjából kiemelt csomópontok biztonságosabbá tétele érdekében.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rPr>
      </w:pPr>
      <w:r>
        <w:rPr>
          <w:b/>
        </w:rPr>
        <w:t>Megvalósítás:</w:t>
      </w:r>
    </w:p>
    <w:p>
      <w:pPr>
        <w:pStyle w:val="Normal"/>
        <w:jc w:val="both"/>
        <w:rPr/>
      </w:pPr>
      <w:r>
        <w:rPr/>
        <w:t>A parki fejlesztésekhez kapcsolódóan a közvilágítás fejlesztésére is figyelmet fordítunk. 2015-2017. között az alábbi közparki beruházások keretében került sor közvilágítás fejlesztésre:</w:t>
      </w:r>
    </w:p>
    <w:p>
      <w:pPr>
        <w:pStyle w:val="Normal"/>
        <w:jc w:val="both"/>
        <w:rPr/>
      </w:pPr>
      <w:r>
        <w:rPr/>
      </w:r>
    </w:p>
    <w:p>
      <w:pPr>
        <w:pStyle w:val="Normal"/>
        <w:jc w:val="both"/>
        <w:rPr/>
      </w:pPr>
      <w:r>
        <w:rPr/>
      </w:r>
    </w:p>
    <w:tbl>
      <w:tblPr>
        <w:tblW w:w="8364" w:type="dxa"/>
        <w:jc w:val="left"/>
        <w:tblInd w:w="247" w:type="dxa"/>
        <w:tblLayout w:type="fixed"/>
        <w:tblCellMar>
          <w:top w:w="0" w:type="dxa"/>
          <w:left w:w="108" w:type="dxa"/>
          <w:bottom w:w="0" w:type="dxa"/>
          <w:right w:w="108" w:type="dxa"/>
        </w:tblCellMar>
      </w:tblPr>
      <w:tblGrid>
        <w:gridCol w:w="1691"/>
        <w:gridCol w:w="4969"/>
        <w:gridCol w:w="1704"/>
      </w:tblGrid>
      <w:tr>
        <w:trPr>
          <w:trHeight w:val="5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Sorszám</w:t>
            </w:r>
          </w:p>
        </w:tc>
        <w:tc>
          <w:tcPr>
            <w:tcW w:w="49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b/>
              </w:rPr>
              <w:t xml:space="preserve">                     </w:t>
            </w:r>
            <w:r>
              <w:rPr>
                <w:b/>
              </w:rPr>
              <w:t>Projek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Felújítás éve</w:t>
            </w:r>
          </w:p>
        </w:tc>
      </w:tr>
      <w:tr>
        <w:trPr>
          <w:trHeight w:val="2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Futár utcai játszótér közvilágítás fejlesztése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15</w:t>
            </w:r>
          </w:p>
        </w:tc>
      </w:tr>
      <w:tr>
        <w:trPr>
          <w:trHeight w:val="2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Gidófalvy lakótelep nagy játszótér felújítása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15</w:t>
            </w:r>
          </w:p>
        </w:tc>
      </w:tr>
      <w:tr>
        <w:trPr>
          <w:trHeight w:val="2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Bulcsú parki játszótér bővítése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15</w:t>
            </w:r>
          </w:p>
        </w:tc>
      </w:tr>
      <w:tr>
        <w:trPr>
          <w:trHeight w:val="2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Gidófalvy lakótelep pihenőparki fejlesztése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16</w:t>
            </w:r>
          </w:p>
        </w:tc>
      </w:tr>
      <w:tr>
        <w:trPr>
          <w:trHeight w:val="2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Papp László tér kialakítása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16</w:t>
            </w:r>
          </w:p>
        </w:tc>
      </w:tr>
      <w:tr>
        <w:trPr>
          <w:trHeight w:val="5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Bessenyei utcai játszótér és pihenőpark kialakítása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16</w:t>
            </w:r>
          </w:p>
        </w:tc>
      </w:tr>
      <w:tr>
        <w:trPr>
          <w:trHeight w:val="2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Karikás játszótér felújítása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16</w:t>
            </w:r>
          </w:p>
        </w:tc>
      </w:tr>
      <w:tr>
        <w:trPr>
          <w:trHeight w:val="2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Népfürdő utca 21. közparki felújítása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17</w:t>
            </w:r>
          </w:p>
        </w:tc>
      </w:tr>
      <w:tr>
        <w:trPr>
          <w:trHeight w:val="1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Közvilágítás fejlesztése az Országbíró lakótelepen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17</w:t>
            </w:r>
          </w:p>
        </w:tc>
      </w:tr>
      <w:tr>
        <w:trPr>
          <w:trHeight w:val="5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Közvilágítás fejlesztése az Ipoly utcai gyermekorvosi rendelő előt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17</w:t>
            </w:r>
          </w:p>
        </w:tc>
      </w:tr>
      <w:tr>
        <w:trPr>
          <w:trHeight w:val="5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Szent László udvarok felújítása (Piroska kert, Lovag ker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17</w:t>
            </w:r>
          </w:p>
        </w:tc>
      </w:tr>
      <w:tr>
        <w:trPr>
          <w:trHeight w:val="5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Tahi utca – Madarász Viktor utca – Fiastyúk utca – Göncöl utca közparki felújítása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17</w:t>
            </w:r>
          </w:p>
        </w:tc>
      </w:tr>
      <w:tr>
        <w:trPr>
          <w:trHeight w:val="28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Futár park közparki felújítása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17</w:t>
            </w:r>
          </w:p>
        </w:tc>
      </w:tr>
      <w:tr>
        <w:trPr>
          <w:trHeight w:val="30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Mókus játszótér felújítása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17</w:t>
            </w:r>
          </w:p>
        </w:tc>
      </w:tr>
    </w:tbl>
    <w:p>
      <w:pPr>
        <w:pStyle w:val="Normal"/>
        <w:jc w:val="both"/>
        <w:rPr/>
      </w:pPr>
      <w:r>
        <w:rPr/>
      </w:r>
    </w:p>
    <w:p>
      <w:pPr>
        <w:pStyle w:val="Normal"/>
        <w:jc w:val="both"/>
        <w:rPr/>
      </w:pPr>
      <w:r>
        <w:rPr/>
        <w:t>Az útburkolati jelek fenntartása fővárosi feladat. A burkolati jelek szükséges javítását rendszeresen jelezzük az illetékes fővárosi szervnek, a burkolati jelek éves felújítási tervét a közreműködésünkkel alakítják ki.</w:t>
      </w:r>
    </w:p>
    <w:p>
      <w:pPr>
        <w:pStyle w:val="Normal"/>
        <w:jc w:val="both"/>
        <w:rPr/>
      </w:pPr>
      <w:r>
        <w:rPr/>
      </w:r>
    </w:p>
    <w:p>
      <w:pPr>
        <w:pStyle w:val="Normal"/>
        <w:jc w:val="both"/>
        <w:rPr/>
      </w:pPr>
      <w:r>
        <w:rPr/>
        <w:t xml:space="preserve">Újlipótváros kiemelkedő forgalmát, a közlekedők nagy számát és arányát, illetve a közlekedési nehézségek összetettségét felismerve önkormányzatunk átfogó forgalomtechnikai felülvizsgálatot és a forgalmi viszonyok átgondolását határozta el. Az irányvonalak meghatározásakor a komplexitás, a hatékonyság és a célzott intézkedések elvét tartottuk szem előtt, a megvalósítás során lehetőség szerinti legnagyobb területben gondolkodtunk úgy, hogy azon belül az adottságokat – például a tömegközlekedési útvonalak jelenlétét – tekintetbe vegyük. A megoldás keresésekor figyelemmel vagyunk a lakossági javaslatokra. Az Újlipótváros forgalmi szabályozásának eredményeképpen négy forgalomcsillapított övezet kialakításáról született döntés. </w:t>
      </w:r>
    </w:p>
    <w:p>
      <w:pPr>
        <w:pStyle w:val="Normal"/>
        <w:jc w:val="both"/>
        <w:rPr/>
      </w:pPr>
      <w:r>
        <w:rPr/>
      </w:r>
    </w:p>
    <w:p>
      <w:pPr>
        <w:pStyle w:val="Normal"/>
        <w:jc w:val="both"/>
        <w:rPr/>
      </w:pPr>
      <w:r>
        <w:rPr/>
        <w:t xml:space="preserve">A Fiastyúk utcában kísérleti jelleggel Kiss and Ride parkolót létesítettünk az iskolába gépjárművel érkező, és onnan távozó gyermekek biztonságának javítása céljából. </w:t>
      </w:r>
    </w:p>
    <w:p>
      <w:pPr>
        <w:pStyle w:val="Normal"/>
        <w:jc w:val="both"/>
        <w:rPr/>
      </w:pPr>
      <w:r>
        <w:rPr/>
      </w:r>
    </w:p>
    <w:p>
      <w:pPr>
        <w:pStyle w:val="Normal"/>
        <w:jc w:val="both"/>
        <w:rPr/>
      </w:pPr>
      <w:r>
        <w:rPr/>
        <w:t xml:space="preserve">A Kassák Lajos utcát védett úttá tették annak érdekében, hogy a keresztmetszeti kialakítás és az elsőbbségi viszonyok összhangban legyenek. Ez évi feladat a gyalogos átvezetések biztonságosabbá tétele. </w:t>
      </w:r>
    </w:p>
    <w:p>
      <w:pPr>
        <w:pStyle w:val="Normal"/>
        <w:ind w:left="360" w:hanging="0"/>
        <w:jc w:val="both"/>
        <w:rPr/>
      </w:pPr>
      <w:r>
        <w:rPr/>
      </w:r>
    </w:p>
    <w:p>
      <w:pPr>
        <w:pStyle w:val="Listaszerbekezds"/>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z önkormányzati médiumokban az egyének, a családok, a közösségek és a kerületben működő gazdasági társaságok biztonságának javítására alkalmas információkat és az áldozattá válás tudatos elkerüléséhez szükséges ismereteket adunk át. Olyan bűnmegelőzési kommunikációs, médiastratégia kialakítására törekszünk, amely erősíti a lakosság és a civil szervezetek öntevékenységét, aktivitását, fokozza az együttműködési hajlandóságot az önkormányzattal és a kerületi rendészeti szervekkel. Folyamatosan tájékoztatunk a bűnmegelőzési programokról, akciókról, eredményekről.  </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gvalósítás:</w:t>
      </w:r>
    </w:p>
    <w:p>
      <w:pPr>
        <w:pStyle w:val="Normal"/>
        <w:jc w:val="both"/>
        <w:rPr/>
      </w:pPr>
      <w:r>
        <w:rPr/>
        <w:t>A helyi média (XIII. Kerületi Hírnök, TV13, önkormányzati honlap, önkormányzati Hírlevél) felhasználásával rendszeresen közlünk áldozattá válás megelőzésére, a tudatos biztonságra törekvés erősítésére szolgáló anyagokat.</w:t>
      </w:r>
    </w:p>
    <w:p>
      <w:pPr>
        <w:pStyle w:val="Normal"/>
        <w:jc w:val="both"/>
        <w:rPr/>
      </w:pPr>
      <w:r>
        <w:rPr/>
      </w:r>
    </w:p>
    <w:p>
      <w:pPr>
        <w:pStyle w:val="Normal"/>
        <w:jc w:val="both"/>
        <w:rPr/>
      </w:pPr>
      <w:r>
        <w:rPr/>
        <w:t xml:space="preserve">A nyilvánosság eszközeivel, az aktív tudatformáló munkával erősíteni kívánjuk a társadalom tagjainak önvédelmi tudatosságát, reflexeit. Különböző eszközök alkalmazásával ismertetjük a védekezés hatékony, jogszerű módjait és technikáit, valamint az ezt szolgáló lehetőségeket és eszközöket. </w:t>
      </w:r>
    </w:p>
    <w:p>
      <w:pPr>
        <w:pStyle w:val="Normal"/>
        <w:jc w:val="both"/>
        <w:rPr/>
      </w:pPr>
      <w:r>
        <w:rPr/>
      </w:r>
    </w:p>
    <w:p>
      <w:pPr>
        <w:pStyle w:val="Normal"/>
        <w:jc w:val="both"/>
        <w:rPr/>
      </w:pPr>
      <w:r>
        <w:rPr/>
        <w:t>Kettős célunk volt meggyőzni a lakosságot, hogy a bűnmegelőzés össztársadalmi érdek, amiben mindenkinek megvan a maga feladata és felelőssége. Másik, nem kevésbé fontos célunk az áldozattá válás elkerülésének segítése.</w:t>
      </w:r>
    </w:p>
    <w:p>
      <w:pPr>
        <w:pStyle w:val="Normal"/>
        <w:jc w:val="both"/>
        <w:rPr/>
      </w:pPr>
      <w:r>
        <w:rPr/>
      </w:r>
    </w:p>
    <w:p>
      <w:pPr>
        <w:pStyle w:val="Normal"/>
        <w:jc w:val="both"/>
        <w:rPr/>
      </w:pPr>
      <w:r>
        <w:rPr/>
        <w:t xml:space="preserve">Mindezek érdekében szerveztük az áldozattá válás konkrét kockázatainak jelzését a közösségi típusú rendőri-rendészeti szolgáltatás keretében az érintett intézményeknek (idősek otthona, állami nevelőintézet, iskolák), a civil szervezeteknek, a lakosság érintett, veszélyeztetett csoportjainak. </w:t>
      </w:r>
    </w:p>
    <w:p>
      <w:pPr>
        <w:pStyle w:val="Normal"/>
        <w:jc w:val="both"/>
        <w:rPr/>
      </w:pPr>
      <w:r>
        <w:rPr/>
      </w:r>
    </w:p>
    <w:p>
      <w:pPr>
        <w:pStyle w:val="Normal"/>
        <w:jc w:val="both"/>
        <w:rPr/>
      </w:pPr>
      <w:r>
        <w:rPr/>
        <w:t>Feladatunknak tekintettük:</w:t>
      </w:r>
    </w:p>
    <w:p>
      <w:pPr>
        <w:pStyle w:val="Normal"/>
        <w:jc w:val="both"/>
        <w:rPr/>
      </w:pPr>
      <w:r>
        <w:rPr/>
        <w:t>•</w:t>
      </w:r>
      <w:r>
        <w:rPr/>
        <w:tab/>
        <w:t>az életkoruk, családi helyzetük, egészségi állapotuk miatt védelemre szorulók számára áldozat-megelőzési programok kidolgozását;</w:t>
      </w:r>
    </w:p>
    <w:p>
      <w:pPr>
        <w:pStyle w:val="Normal"/>
        <w:jc w:val="both"/>
        <w:rPr/>
      </w:pPr>
      <w:r>
        <w:rPr/>
        <w:t>•</w:t>
      </w:r>
      <w:r>
        <w:rPr/>
        <w:tab/>
        <w:t>a szociális szakmákban az önvédelmi képesség, készség fokozását, a védelmük megszervezését;</w:t>
      </w:r>
    </w:p>
    <w:p>
      <w:pPr>
        <w:pStyle w:val="Normal"/>
        <w:jc w:val="both"/>
        <w:rPr/>
      </w:pPr>
      <w:r>
        <w:rPr/>
        <w:t>•</w:t>
      </w:r>
      <w:r>
        <w:rPr/>
        <w:tab/>
        <w:t xml:space="preserve">a bűnüldözés, a büntető igazságszolgáltatás és a köznevelési intézmények együttműködésének megteremtését az áldozatvédelem érdekében. </w:t>
      </w:r>
    </w:p>
    <w:p>
      <w:pPr>
        <w:pStyle w:val="Normal"/>
        <w:jc w:val="both"/>
        <w:rPr/>
      </w:pPr>
      <w:r>
        <w:rPr/>
      </w:r>
    </w:p>
    <w:p>
      <w:pPr>
        <w:pStyle w:val="Normal"/>
        <w:jc w:val="both"/>
        <w:rPr/>
      </w:pPr>
      <w:r>
        <w:rPr/>
        <w:t xml:space="preserve">A „körzeti rendőr” jelenléte a lakókörnyezetben biztonságérzetet ad, másrészt  az állampolgárok közvetlenül fordulhatnak a területén megjelenő vagy éppen fogadóóráját tartó körzeti megbízotthoz. </w:t>
      </w:r>
    </w:p>
    <w:p>
      <w:pPr>
        <w:pStyle w:val="Normal"/>
        <w:jc w:val="both"/>
        <w:rPr/>
      </w:pPr>
      <w:r>
        <w:rPr/>
        <w:t>A kerületi rendőrkapitányság áldozatvédelmi referense folyamatosan tájékoztatta a kapitányság munkatársait az áldozatsegítő szolgálat tevékenységéről, a sértettek által igénybe vehető szolgáltatásokról. A sértetteknek a panaszfelvétel során minden esetben tájékoztatást kell kapniuk áldozatvédelmi lehetőségeikről, továbbá megfelelő felvilágosítást az áldozatsegítő szolgálat által nyújtott segítségekről.</w:t>
      </w:r>
    </w:p>
    <w:p>
      <w:pPr>
        <w:pStyle w:val="Normal"/>
        <w:jc w:val="both"/>
        <w:rPr/>
      </w:pPr>
      <w:r>
        <w:rPr/>
      </w:r>
    </w:p>
    <w:p>
      <w:pPr>
        <w:pStyle w:val="Normal"/>
        <w:jc w:val="both"/>
        <w:rPr/>
      </w:pPr>
      <w:r>
        <w:rPr/>
        <w:t xml:space="preserve">Az áldozattá válás megelőzése érdekében a kerületi médiumokban figyelemfelhívó tájékoztatókat jelentettünk meg. A kerületi rendőrkapitányság folyamatosan tájékoztatta a lakosságot a helyi rendőrségi hírekről.  A kerületi ÁSZER működésének is egyik célja a lakosság, a közösség biztonságérzetének növelése, illetve a bűnözéstől való félelem csökkentése. </w:t>
      </w:r>
    </w:p>
    <w:p>
      <w:pPr>
        <w:pStyle w:val="Normal"/>
        <w:ind w:left="360" w:hanging="0"/>
        <w:jc w:val="both"/>
        <w:rPr/>
      </w:pPr>
      <w:r>
        <w:rPr/>
      </w:r>
    </w:p>
    <w:p>
      <w:pPr>
        <w:pStyle w:val="Listaszerbekezds"/>
        <w:numPr>
          <w:ilvl w:val="0"/>
          <w:numId w:val="4"/>
        </w:numPr>
        <w:spacing w:lineRule="auto" w:line="240" w:before="0" w:after="0"/>
        <w:contextualSpacing/>
        <w:jc w:val="both"/>
        <w:rPr/>
      </w:pPr>
      <w:r>
        <w:rPr>
          <w:rFonts w:cs="Times New Roman" w:ascii="Times New Roman" w:hAnsi="Times New Roman"/>
          <w:b/>
          <w:sz w:val="24"/>
          <w:szCs w:val="24"/>
        </w:rPr>
        <w:t xml:space="preserve">A helyi médiában folyamatos tájékoztatást nyújtunk a lakosságnak a katasztrófavédelem által működtetett </w:t>
      </w:r>
      <w:r>
        <w:rPr>
          <w:rFonts w:cs="Times New Roman" w:ascii="Times New Roman" w:hAnsi="Times New Roman"/>
          <w:b/>
          <w:bCs/>
          <w:szCs w:val="24"/>
        </w:rPr>
        <w:t>Monitoring és Lakossági Riasztó</w:t>
      </w:r>
      <w:r>
        <w:rPr>
          <w:rFonts w:cs="Times New Roman" w:ascii="Times New Roman" w:hAnsi="Times New Roman"/>
          <w:bCs/>
          <w:szCs w:val="24"/>
        </w:rPr>
        <w:t xml:space="preserve"> </w:t>
      </w:r>
      <w:r>
        <w:rPr>
          <w:rFonts w:cs="Times New Roman" w:ascii="Times New Roman" w:hAnsi="Times New Roman"/>
          <w:b/>
          <w:sz w:val="24"/>
          <w:szCs w:val="24"/>
        </w:rPr>
        <w:t xml:space="preserve"> </w:t>
      </w:r>
      <w:r>
        <w:rPr>
          <w:rFonts w:cs="Times New Roman" w:ascii="Times New Roman" w:hAnsi="Times New Roman"/>
          <w:b/>
          <w:bCs/>
          <w:szCs w:val="24"/>
        </w:rPr>
        <w:t>(továbbiakban: MoLaRi)</w:t>
      </w:r>
      <w:r>
        <w:rPr>
          <w:rFonts w:cs="Times New Roman" w:ascii="Times New Roman" w:hAnsi="Times New Roman"/>
          <w:bCs/>
          <w:szCs w:val="24"/>
        </w:rPr>
        <w:t xml:space="preserve"> </w:t>
      </w:r>
      <w:r>
        <w:rPr>
          <w:rFonts w:cs="Times New Roman" w:ascii="Times New Roman" w:hAnsi="Times New Roman"/>
          <w:b/>
          <w:sz w:val="24"/>
          <w:szCs w:val="24"/>
        </w:rPr>
        <w:t xml:space="preserve"> rendszerrel kapcsolatos tudnivalókról, információkról. Tudatosítani szükséges a kerület lakosságában, hogy a rendszer a Sanofi-Aventis Gyógyszergyár IV. kerületi, Tó utcai telephelyének (a korábbi Chinoinnak) a veszélyeztető hatása miatt került kiépítésre, és működtetése a lakosság védelmét szolgálja.</w:t>
      </w:r>
    </w:p>
    <w:p>
      <w:pPr>
        <w:pStyle w:val="Normal"/>
        <w:jc w:val="both"/>
        <w:rPr>
          <w:rFonts w:ascii="Times New Roman" w:hAnsi="Times New Roman" w:cs="Times New Roman"/>
          <w:b/>
          <w:b/>
          <w:sz w:val="24"/>
          <w:szCs w:val="24"/>
        </w:rPr>
      </w:pPr>
      <w:r>
        <w:rPr>
          <w:rFonts w:cs="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gvalósítás:</w:t>
      </w:r>
    </w:p>
    <w:p>
      <w:pPr>
        <w:pStyle w:val="Default"/>
        <w:jc w:val="both"/>
        <w:rPr>
          <w:rFonts w:ascii="Times New Roman" w:hAnsi="Times New Roman" w:cs="Times New Roman"/>
          <w:bCs/>
          <w:szCs w:val="24"/>
        </w:rPr>
      </w:pPr>
      <w:r>
        <w:rPr>
          <w:rFonts w:cs="Times New Roman" w:ascii="Times New Roman" w:hAnsi="Times New Roman"/>
          <w:bCs/>
          <w:szCs w:val="24"/>
        </w:rPr>
        <w:t>A XIII. kerület környezetében működő veszélyes ipari üzem, a</w:t>
      </w:r>
      <w:r>
        <w:rPr>
          <w:rFonts w:cs="Times New Roman" w:ascii="Times New Roman" w:hAnsi="Times New Roman"/>
          <w:szCs w:val="24"/>
        </w:rPr>
        <w:t xml:space="preserve"> Sanofi-Aventis Gyógyszergyár IV. kerületi, Tó utcai telephelyének (a korábbi Chinoinnak) működésével összefüggésben</w:t>
      </w:r>
      <w:r>
        <w:rPr>
          <w:rFonts w:cs="Times New Roman" w:ascii="Times New Roman" w:hAnsi="Times New Roman"/>
          <w:bCs/>
          <w:szCs w:val="24"/>
        </w:rPr>
        <w:t xml:space="preserve"> „a  veszélyes tevékenységekről, a lehetséges súlyos balesetekről, a bekövetkezett súlyos balesetek elleni védekezés szabályairól szóló” tájékoztató füzetet készítettünk a Fővárosi Katasztrófavédelmi Igazgatóság Észak-pesti Katasztrófavédelmi Kirendeltség munkatársaival együttműködve.  A kiadvány megtalálható az önkormányzat honlapján. </w:t>
      </w:r>
    </w:p>
    <w:p>
      <w:pPr>
        <w:pStyle w:val="Default"/>
        <w:jc w:val="both"/>
        <w:rPr>
          <w:rFonts w:ascii="Times New Roman" w:hAnsi="Times New Roman" w:cs="Times New Roman"/>
          <w:bCs/>
          <w:szCs w:val="24"/>
        </w:rPr>
      </w:pPr>
      <w:r>
        <w:rPr>
          <w:rFonts w:cs="Times New Roman" w:ascii="Times New Roman" w:hAnsi="Times New Roman"/>
          <w:bCs/>
          <w:szCs w:val="24"/>
        </w:rPr>
      </w:r>
    </w:p>
    <w:p>
      <w:pPr>
        <w:pStyle w:val="Default"/>
        <w:jc w:val="both"/>
        <w:rPr>
          <w:rFonts w:ascii="Times New Roman" w:hAnsi="Times New Roman" w:cs="Times New Roman"/>
          <w:bCs/>
          <w:szCs w:val="24"/>
        </w:rPr>
      </w:pPr>
      <w:r>
        <w:rPr>
          <w:rFonts w:cs="Times New Roman" w:ascii="Times New Roman" w:hAnsi="Times New Roman"/>
          <w:bCs/>
          <w:szCs w:val="24"/>
        </w:rPr>
        <w:t xml:space="preserve">Tájékoztattuk a lakosságot a kerület északi részén kiépült, a katasztrófavédelem által működtetett Monitoring és Lakossági Riasztó rendszerrel kapcsolatos tudnivalókról, a próbaüzem szükségességéről.  </w:t>
      </w:r>
    </w:p>
    <w:p>
      <w:pPr>
        <w:pStyle w:val="Normal"/>
        <w:jc w:val="both"/>
        <w:rPr>
          <w:rFonts w:ascii="Times New Roman" w:hAnsi="Times New Roman" w:cs="Times New Roman"/>
          <w:bCs/>
          <w:szCs w:val="24"/>
        </w:rPr>
      </w:pPr>
      <w:r>
        <w:rPr>
          <w:rFonts w:cs="Times New Roman"/>
          <w:bCs/>
          <w:szCs w:val="24"/>
        </w:rPr>
      </w:r>
    </w:p>
    <w:p>
      <w:pPr>
        <w:pStyle w:val="Listaszerbekezds"/>
        <w:numPr>
          <w:ilvl w:val="0"/>
          <w:numId w:val="4"/>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Az egyes szakkoncepciók kidolgozása alkalmával következetesen törekszünk a bűnmegelőzés szempontjainak érvényesítésére.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egvalósítás:</w:t>
      </w:r>
    </w:p>
    <w:p>
      <w:pPr>
        <w:pStyle w:val="Normal"/>
        <w:jc w:val="both"/>
        <w:rPr/>
      </w:pPr>
      <w:r>
        <w:rPr/>
        <w:t>Az ágazati koncepciókban az adott területre vonatkozó és a közbiztonsággal összefüggő célok és a megvalósítást szolgáló részintézkedések, áldozat-orientált bűnmegelőzés filozófiája jelennek meg: Az Esélyegyenlőségi program azokra a hátrányos helyzetű csoportokra irányult, amelyek számára a társadalmi integráció esélye korlátozott marad a különböző területeken jelentkező hátrányaikat enyhítő esélyegyenlőségi intézkedések nélkül. Az Ifjúsági koncepcióban a prevenció hangsúlyozása a fiatalok részére szervezett szabadidős foglalkozásokkal, közösségi tér működtetésével öltött testet. A gyermekvédelmi jelzőrendszer hatékony működtetését alapvető követelményként kezeljük. Az Idősügyi koncepcióban elsődleges célként határoztuk meg  az áldozattá válás megelőzésé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Új építésű épületeink felújítási, karbantartási munkálatainak tervezése során bűnmegelőzési szempontokat is figyelembe véve kamerarendszer kiépítéséről döntöttünk. 2017-ben két lakóépületünkben: a Lőportár utca 7. és a Reitter Ferenc utca 13. szám alattiban szereltünk fel kamerákat,  illetve a 100 lakásos Passzívházunkban lévő rendszert bővítettük. 2018-ban további lakóépületben tervezzük a kamerarendszer kiépítését.</w:t>
      </w:r>
    </w:p>
    <w:p>
      <w:pPr>
        <w:pStyle w:val="Normal"/>
        <w:jc w:val="both"/>
        <w:rPr>
          <w:rFonts w:ascii="Times New Roman" w:hAnsi="Times New Roman" w:cs="Times New Roman"/>
          <w:sz w:val="24"/>
          <w:szCs w:val="24"/>
        </w:rPr>
      </w:pPr>
      <w:r>
        <w:rPr>
          <w:rFonts w:cs="Times New Roman"/>
          <w:sz w:val="24"/>
          <w:szCs w:val="24"/>
        </w:rPr>
      </w:r>
    </w:p>
    <w:p>
      <w:pPr>
        <w:pStyle w:val="Listaszerbekezds"/>
        <w:numPr>
          <w:ilvl w:val="0"/>
          <w:numId w:val="4"/>
        </w:numPr>
        <w:spacing w:lineRule="auto" w:line="240" w:before="0" w:after="0"/>
        <w:contextualSpacing/>
        <w:jc w:val="both"/>
        <w:rPr/>
      </w:pPr>
      <w:r>
        <w:rPr>
          <w:rFonts w:cs="Times New Roman" w:ascii="Times New Roman" w:hAnsi="Times New Roman"/>
          <w:b/>
          <w:bCs/>
          <w:sz w:val="24"/>
          <w:szCs w:val="24"/>
        </w:rPr>
        <w:t>A helyi családpolitika területén a családon belüli erőszak megelőzése, megtörtént esetek megfelelő kezelése érdekében k</w:t>
      </w:r>
      <w:r>
        <w:rPr>
          <w:rFonts w:cs="Times New Roman" w:ascii="Times New Roman" w:hAnsi="Times New Roman"/>
          <w:b/>
          <w:sz w:val="24"/>
          <w:szCs w:val="24"/>
        </w:rPr>
        <w:t>iemelten fontos a problémás családok segítése, amely prevenciót szolgáló programok szervezésével, részben a probléma nyílt kezelésével, a munkatársak képzésével valósul meg.</w:t>
      </w:r>
    </w:p>
    <w:p>
      <w:pPr>
        <w:pStyle w:val="Normal"/>
        <w:ind w:left="420" w:hanging="0"/>
        <w:jc w:val="both"/>
        <w:rPr>
          <w:rFonts w:ascii="Times New Roman" w:hAnsi="Times New Roman" w:cs="Times New Roman"/>
          <w:b/>
          <w:b/>
          <w:sz w:val="24"/>
          <w:szCs w:val="24"/>
        </w:rPr>
      </w:pPr>
      <w:r>
        <w:rPr>
          <w:rFonts w:cs="Times New Roman"/>
          <w:b/>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egvalósítás:</w:t>
      </w:r>
    </w:p>
    <w:p>
      <w:pPr>
        <w:pStyle w:val="Normal"/>
        <w:jc w:val="both"/>
        <w:rPr/>
      </w:pPr>
      <w:r>
        <w:rPr/>
        <w:t>Következetesen törekszünk a családon belüli erőszak korai felismerésére és felszámolására. Ebben a folyamatban a védőnők, szociális munkások és a családorvosok a kulcsszereplők, mellettük iskolai és óvodapedagógusok is részt vesznek a feladatok végrehajtásában. Számukra szervezett kereteken belül felvilágosító és továbbképző programokat szerveztünk.</w:t>
      </w:r>
    </w:p>
    <w:p>
      <w:pPr>
        <w:pStyle w:val="Normal"/>
        <w:jc w:val="both"/>
        <w:rPr/>
      </w:pPr>
      <w:r>
        <w:rPr/>
      </w:r>
    </w:p>
    <w:p>
      <w:pPr>
        <w:pStyle w:val="Normal"/>
        <w:jc w:val="both"/>
        <w:rPr/>
      </w:pPr>
      <w:r>
        <w:rPr/>
        <w:t>A helyi jelzőrendszer folyamatosan működik, rendszeres ágazati, szakmaközi, civil koordináció valósul meg a Szociális Kerekasztal és a Civil Kerekasztal keretében. A jelzőrendszeri tagok által kezdeményezett jelzések a legintenzívebben az alábbi problématerületekhez kapcsolódnak:</w:t>
      </w:r>
    </w:p>
    <w:p>
      <w:pPr>
        <w:pStyle w:val="Normal"/>
        <w:jc w:val="both"/>
        <w:rPr/>
      </w:pPr>
      <w:r>
        <w:rPr/>
      </w:r>
    </w:p>
    <w:p>
      <w:pPr>
        <w:pStyle w:val="Normal"/>
        <w:jc w:val="both"/>
        <w:rPr/>
      </w:pPr>
      <w:r>
        <w:rPr/>
        <w:t>•</w:t>
      </w:r>
      <w:r>
        <w:rPr/>
        <w:tab/>
        <w:t xml:space="preserve">rendszeres igazolatlan iskolai hiányzások, magatartászavar; </w:t>
      </w:r>
    </w:p>
    <w:p>
      <w:pPr>
        <w:pStyle w:val="Normal"/>
        <w:jc w:val="both"/>
        <w:rPr/>
      </w:pPr>
      <w:r>
        <w:rPr/>
        <w:t>•</w:t>
      </w:r>
      <w:r>
        <w:rPr/>
        <w:tab/>
        <w:t>a család rossz anyagi- és lakás körülményei;</w:t>
      </w:r>
    </w:p>
    <w:p>
      <w:pPr>
        <w:pStyle w:val="Normal"/>
        <w:jc w:val="both"/>
        <w:rPr/>
      </w:pPr>
      <w:r>
        <w:rPr/>
        <w:t>•</w:t>
      </w:r>
      <w:r>
        <w:rPr/>
        <w:tab/>
        <w:t>a szülők rendezetlen életvitele;</w:t>
      </w:r>
    </w:p>
    <w:p>
      <w:pPr>
        <w:pStyle w:val="Normal"/>
        <w:jc w:val="both"/>
        <w:rPr/>
      </w:pPr>
      <w:r>
        <w:rPr/>
        <w:t>•</w:t>
      </w:r>
      <w:r>
        <w:rPr/>
        <w:tab/>
        <w:t xml:space="preserve">ellátatlan pszichiátriai beteg szülők; </w:t>
      </w:r>
    </w:p>
    <w:p>
      <w:pPr>
        <w:pStyle w:val="Normal"/>
        <w:jc w:val="both"/>
        <w:rPr/>
      </w:pPr>
      <w:r>
        <w:rPr/>
        <w:t>•</w:t>
      </w:r>
      <w:r>
        <w:rPr/>
        <w:tab/>
        <w:t>szociális válsághelyzetben lévő, illetve 18 év alatti várandós anyák támogatása;</w:t>
      </w:r>
    </w:p>
    <w:p>
      <w:pPr>
        <w:pStyle w:val="Normal"/>
        <w:jc w:val="both"/>
        <w:rPr/>
      </w:pPr>
      <w:r>
        <w:rPr/>
        <w:t>•</w:t>
      </w:r>
      <w:r>
        <w:rPr/>
        <w:tab/>
        <w:t>elhanyagoló nevelés, gyermekbántalmazás, családon belüli erőszak.</w:t>
      </w:r>
    </w:p>
    <w:p>
      <w:pPr>
        <w:pStyle w:val="Normal"/>
        <w:ind w:left="420" w:hanging="0"/>
        <w:jc w:val="both"/>
        <w:rPr/>
      </w:pPr>
      <w:r>
        <w:rPr/>
      </w:r>
    </w:p>
    <w:p>
      <w:pPr>
        <w:pStyle w:val="Listaszerbekezds"/>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információáramlás gyorsaságának és hatékonyságának javítása, a végzett munkával kapcsolatos visszacsatolás dinamizmusának növelése érdekében  negyedévente rendezünk Együttműködési Fórumot. A bűnmegelőzéssel, áldozat védelemmel összefüggésben aktív felvilágosító és propagandamunkát folytatunk.</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gvalósítás:</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z elhatározásnak megfelelően az Együttműködési Fórum negyedévenként ülésezett. A  résztvevő szervezetek (önkormányzat, polgármesteri hivatal, Közszolgáltató Zrt., kerületi rendőrkapitányság, közterület-felügyelet és polgárőrség, a katasztrófavédelem, az FKF Zrt., a Fővárosi Kertészeti Vállalat és esetenként külső meghívottak) képviselői hatékony, és széleskörű információcserét valósítottak meg. Összehangolták aktuális feladataikat, és operatív döntéseket hoztak a közrendet, közbiztonságot is befolyásoló ügyekben (lomtalanítás, kerület takarítás, jelentős kerületi kulturális események: Angyalföldi utcabál, Pozsonyi Piknik, stb.).</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z év folyamán megrendezett Úszó és  Masters Világbajnokságok előkészületi időszakában, majd az események alatt az Együttműködési Fórum több  soron kívüli ülést tartott: ezek hozzájárultak a versenyek környezetében a közrend, köztisztaság, közbiztonság fenntartásához, a közlekedés zavartalanságának biztosításához. A Fórum munkája is szükséges volt ahhoz, hogy a sportesemény a lehető legkevésbé zavarta a környéken élők nyugalmát, mindennapi életét, és a sportrendezvény rendkívüli esemény nélkül zárult.</w:t>
      </w:r>
    </w:p>
    <w:p>
      <w:pPr>
        <w:pStyle w:val="Normal"/>
        <w:jc w:val="both"/>
        <w:rPr>
          <w:rFonts w:ascii="Times New Roman" w:hAnsi="Times New Roman" w:cs="Times New Roman"/>
          <w:sz w:val="24"/>
          <w:szCs w:val="24"/>
        </w:rPr>
      </w:pPr>
      <w:r>
        <w:rPr>
          <w:rFonts w:cs="Times New Roman"/>
          <w:sz w:val="24"/>
          <w:szCs w:val="24"/>
        </w:rPr>
      </w:r>
    </w:p>
    <w:p>
      <w:pPr>
        <w:pStyle w:val="Listaszerbekezds"/>
        <w:numPr>
          <w:ilvl w:val="0"/>
          <w:numId w:val="4"/>
        </w:numPr>
        <w:spacing w:lineRule="auto" w:line="240" w:before="0" w:after="0"/>
        <w:contextualSpacing/>
        <w:jc w:val="both"/>
        <w:rPr/>
      </w:pPr>
      <w:r>
        <w:rPr>
          <w:rFonts w:cs="Times New Roman" w:ascii="Times New Roman" w:hAnsi="Times New Roman"/>
          <w:b/>
          <w:sz w:val="24"/>
          <w:szCs w:val="24"/>
        </w:rPr>
        <w:t>Megteremtjük a kerületi közterület-felügyelet folyamatos, 24.00 órás szolgálati vezénylésének feltételeit. A felügyelet szakirányú tevékenységének keretén belül folytassa a „Mit kell tudni…?” tájékoztató füzetek kiadását, bemutatva a videokamerás térfelügyeleti rendszert, és a felelős kutyatartás szabályait.</w:t>
      </w:r>
    </w:p>
    <w:p>
      <w:pPr>
        <w:pStyle w:val="TextBody"/>
        <w:ind w:left="720" w:hanging="0"/>
        <w:rPr>
          <w:rFonts w:ascii="Times New Roman" w:hAnsi="Times New Roman" w:cs="Times New Roman"/>
          <w:b/>
          <w:b/>
          <w:sz w:val="24"/>
          <w:szCs w:val="24"/>
        </w:rPr>
      </w:pPr>
      <w:r>
        <w:rPr>
          <w:rFonts w:cs="Times New Roman"/>
          <w:b/>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egvalósítás:</w:t>
      </w:r>
    </w:p>
    <w:p>
      <w:pPr>
        <w:pStyle w:val="Normal"/>
        <w:jc w:val="both"/>
        <w:rPr/>
      </w:pPr>
      <w:r>
        <w:rPr/>
        <w:t xml:space="preserve">A szervezetnél a képviselő-testület döntését követően, a szükséges feltételek létrehozásával 2016. március 1. napján bevezettük a 24.00 órás folyamatos vezénylési rendet. Tapasztalataink szerint a lakosság örömmel fogadta, hogy a felügyelet kompetenciájába tartozó ügyekben éjjel-nappal fogadják a bejelentéseket, és azonnali intézkedésekkel reagálnak azokra. </w:t>
      </w:r>
    </w:p>
    <w:p>
      <w:pPr>
        <w:pStyle w:val="Normal"/>
        <w:jc w:val="both"/>
        <w:rPr/>
      </w:pPr>
      <w:r>
        <w:rPr/>
      </w:r>
    </w:p>
    <w:p>
      <w:pPr>
        <w:pStyle w:val="Normal"/>
        <w:jc w:val="both"/>
        <w:rPr/>
      </w:pPr>
      <w:r>
        <w:rPr/>
        <w:t xml:space="preserve">2015-ben folytattuk kiadvány sorozatunkat és a népszerűvé vált „Mit kell tudni a közterület-felügyeletről?” című tájékoztató füzetet a „Mit kell tudni a felelős kutyatartásról?” kiadvány megjelentetése, terjesztése követte. Míg az első kiadványunkat a felügyelet önállóan, az önkormányzat rendezvényein terjesztette, addig a második kiadvány lakossági terjesztésében jelentős szerepet vállaltak az állatorvosok, a civil szervezetek különösen az  EB OVO Egyesület és a Kutyamentő Angyalok aktivistái is.  A két kiadványból több mint 7.000 példány került kiosztásra. 2017-ben előkészítettük sorozat új füzetét a „Mit kell tudni a XIII. kerületi videokamerás térfelügyeleti rendszer működéséről?” A már jelzett, de mindeddig be nem következett, a térfelügyeleti rendszerre vonatkozó jogszabály változások miatt a kiadvány megjelentetésének késleltetése mellett döntöttünk. </w:t>
      </w:r>
    </w:p>
    <w:p>
      <w:pPr>
        <w:pStyle w:val="TextBody"/>
        <w:rPr/>
      </w:pPr>
      <w:r>
        <w:rPr/>
      </w:r>
    </w:p>
    <w:p>
      <w:pPr>
        <w:pStyle w:val="TextBody"/>
        <w:numPr>
          <w:ilvl w:val="0"/>
          <w:numId w:val="4"/>
        </w:numPr>
        <w:rPr>
          <w:b/>
          <w:b/>
        </w:rPr>
      </w:pPr>
      <w:r>
        <w:rPr>
          <w:b/>
        </w:rPr>
        <w:t>Megvizsgáljuk a dugódíj bevezetésének várható hatásait, felmérjük a közlekedési vonatkozású jogellenes cselekmények megelőzésének lehetőségeit. A közúti közlekedés biztonsága érdekében tovább folytatjuk  az önkormányzat által jóváhagyott forgalomtechnikai változtatások megvalósítását.</w:t>
      </w:r>
    </w:p>
    <w:p>
      <w:pPr>
        <w:pStyle w:val="Normal"/>
        <w:jc w:val="both"/>
        <w:rPr>
          <w:b/>
          <w:b/>
        </w:rPr>
      </w:pPr>
      <w:r>
        <w:rPr>
          <w:b/>
        </w:rPr>
      </w:r>
    </w:p>
    <w:p>
      <w:pPr>
        <w:pStyle w:val="Normal"/>
        <w:jc w:val="both"/>
        <w:rPr>
          <w:b/>
          <w:b/>
        </w:rPr>
      </w:pPr>
      <w:r>
        <w:rPr>
          <w:b/>
        </w:rPr>
        <w:t>Megvalósítás:</w:t>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A dugódíj bevezetése az elmúlt években lekerült a napirendről, ezért nem volt szükség ezzel kapcsolatos intézkedésre.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2015. márciusi képviselő-testületi ülésen önkormányzatunk határozatot hozott arról, hogy a várakozási övezet kiterjesztését kezdeményezi a Fővárosi Önkormányzatnál. A Fővárosi Közgyűlés 2015. májusi ülésén elfogadta a kezdeményezést, és módosította a fővárosi rendeletet. A fentieket követően a várakozási övezetbővítések a 2016-2017 években megtörténtek, az üzemeltetés megkezdődött.</w:t>
      </w:r>
    </w:p>
    <w:p>
      <w:pPr>
        <w:pStyle w:val="Normal"/>
        <w:tabs>
          <w:tab w:val="clear" w:pos="708"/>
          <w:tab w:val="left" w:pos="3969"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969" w:leader="none"/>
        </w:tabs>
        <w:spacing w:before="0" w:after="360"/>
        <w:jc w:val="both"/>
        <w:rPr/>
      </w:pPr>
      <w:r>
        <w:rPr/>
        <w:t xml:space="preserve">A Képviselő-testület 2017. szeptemberében elfogadta és jóváhagyta </w:t>
      </w:r>
      <w:r>
        <w:rPr>
          <w:szCs w:val="20"/>
        </w:rPr>
        <w:t xml:space="preserve"> a Budapesti Rendőr-főkapitányság ajánlatát és a VÉDA rendszernek a Váci úton a Babér utcai kereszteződésnél történő kiépítése költségeinek felét átvállalta azzal, hogy a kiépítés költségeihez legfeljebb 88 millió Ft összeg erejéig járul hozzá, és a VÉDA rendszer üzemeltetésének költségei kizárólag az üzemeletetőt terhelik.</w:t>
      </w:r>
      <w:r>
        <w:rPr/>
        <w:t xml:space="preserve"> Az intelligens kamerarendszer kiépítésével a Váci úton gyakran tapasztalt gyorshajtás és gyorsulási verseny megszűntetését, a kerületben élők közlekedés biztonságának és nyugalmának biztosítását szeretné elérni az önkormányzat.</w:t>
      </w:r>
    </w:p>
    <w:p>
      <w:pPr>
        <w:pStyle w:val="Listaszerbekezds"/>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vállalkozókkal való együttműködés jogi keretét adja a település-rendezési megállapodás, melynek keretében megvalósulnak egyes közterületi fejlesztések. Mindkét fél közös érdeke, hogy az új lakóházak, iroda és szolgáltató létesítmények ne csak esztétikai élményt nyújtsanak, hanem rendezettebbé váljon közvetlen környezetük is. </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egvalósítás:</w:t>
      </w:r>
    </w:p>
    <w:p>
      <w:pPr>
        <w:pStyle w:val="Normal"/>
        <w:spacing w:before="0" w:after="120"/>
        <w:jc w:val="both"/>
        <w:rPr/>
      </w:pPr>
      <w:r>
        <w:rPr/>
        <w:t>Az épített környezet alakításáról és védelméről szóló 1997.évi LXXVIII. 30/A §-a értelmében a települési önkormányzat egyes, a településrendezési eszközökben rögzített célok megvalósítására településrendezési szerződést (a továbbiakban: TRSZ) köthet az érintett ingatlan tulajdonosával, illetve az ingatlanon beruházni szándékozóval.</w:t>
      </w:r>
    </w:p>
    <w:p>
      <w:pPr>
        <w:pStyle w:val="Normal"/>
        <w:spacing w:before="0" w:after="120"/>
        <w:jc w:val="both"/>
        <w:rPr/>
      </w:pPr>
      <w:r>
        <w:rPr/>
        <w:t>A TRSZ-ek alkalmazása önkormányzatunknál évek óta kiváló eszköz arra, hogy a kerületben befektetni szándékozó cégekkel, cégcsoportokkal önkormányzatunk jó partnerségi viszonyt alakítson ki. A kölcsönösen vállalt feladatok szerződésbe foglalása kerületfejlesztésünk hasznos eszköze.</w:t>
      </w:r>
    </w:p>
    <w:p>
      <w:pPr>
        <w:pStyle w:val="Normal"/>
        <w:jc w:val="both"/>
        <w:rPr/>
      </w:pPr>
      <w:r>
        <w:rPr/>
      </w:r>
    </w:p>
    <w:p>
      <w:pPr>
        <w:pStyle w:val="Listaszerbekezds"/>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kerületi rendezvények biztonságának fenntartása, a szélsőséges időjárás káros következményeinek megelőzése érdekében következetesen érvényt szerzünk az önkormányzat rendezvény-biztosítási szabályzatának, a hatályos jogszabályoknak megfelelően, a szakhatóságokkal együttműködve biztosítjuk rendezvényeinket.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Megvalósítás:</w:t>
      </w:r>
    </w:p>
    <w:p>
      <w:pPr>
        <w:pStyle w:val="Normal"/>
        <w:jc w:val="both"/>
        <w:rPr/>
      </w:pPr>
      <w:r>
        <w:rPr/>
        <w:t>Saját szabályzattal rendelkezünk a rendezvénytechnikai eszközeink kültéri használatáról, amely tartalmazza, hogy adott időjárási körülmények között, milyen protokoll szerint kell eljárni. A szélerősség mérésére professzionális szélmérőt szereztünk be, mellyel rendezvényeinken az adott szélerősséget tudjuk mérni, és a mérések alapján tudunk dönteni a rendezvény folytatásáról. Rendezvényeink szervezése során szabályzatunknak és a vonatkozó jogszabályoknak megfelelően jártunk el, ennek eredményeként rendkívüli esemény egyetlen rendezvényünket sem zavarta meg.</w:t>
      </w:r>
    </w:p>
    <w:p>
      <w:pPr>
        <w:pStyle w:val="Normal"/>
        <w:jc w:val="both"/>
        <w:rPr/>
      </w:pPr>
      <w:r>
        <w:rPr/>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 helyi ifjúságpolitika a fiatalok számára rendezett kulturális programok, nyári táborok színvonalának megőrzésével, javításával, az esélyegyenlőség biztosításával, a hátrányos helyzetű gyermekek támogatásával, a kulturális és sportolási lehetőségek biztosításával járulhat hozzá céljaink megvalósításához.</w:t>
      </w:r>
      <w:r>
        <w:rPr>
          <w:rFonts w:cs="Times New Roman" w:ascii="Times New Roman" w:hAnsi="Times New Roman"/>
          <w:sz w:val="24"/>
          <w:szCs w:val="24"/>
        </w:rPr>
        <w:t xml:space="preserve"> </w:t>
      </w:r>
      <w:r>
        <w:rPr>
          <w:rFonts w:cs="Times New Roman" w:ascii="Times New Roman" w:hAnsi="Times New Roman"/>
          <w:b/>
          <w:sz w:val="24"/>
          <w:szCs w:val="24"/>
        </w:rPr>
        <w:t>Folytatni szükséges a kerületi kapitányság által szervezett D.A.D.A. programot.</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t>Megvalósítás:</w:t>
      </w:r>
    </w:p>
    <w:p>
      <w:pPr>
        <w:pStyle w:val="Normal"/>
        <w:jc w:val="both"/>
        <w:rPr/>
      </w:pPr>
      <w:r>
        <w:rPr/>
        <w:t>A kamaszok, fiatalok biztos háttért nyújtó közege a megfelelő családi környezet. A családon kívül a fiatalok közelében a pedagógusok, szociális munkások, kortárs segítők iránymutatást és segítséget tudnak nyújtani a hétköznapok biztonságosabbá tételében, és jövőorientált tervek kialakításában. A személyes célok elérhetősége és a tervezés pontossága csökkentheti a felmerülő problémák miatti stresszt, és megfelelő megoldási módokhoz is hozzásegíthet. A Prevenciós Központ az alkohol-, és egyéb szenvedélybetegségek által érintett családokban nevelkedő fiatalkorúak védelmét, testi és lelki gondozását, szenvedélybetegségek kialakulásának megelőzését, egészséges életmódra való nevelését segíti.</w:t>
      </w:r>
    </w:p>
    <w:p>
      <w:pPr>
        <w:pStyle w:val="Normal"/>
        <w:jc w:val="both"/>
        <w:rPr/>
      </w:pPr>
      <w:r>
        <w:rPr/>
      </w:r>
    </w:p>
    <w:p>
      <w:pPr>
        <w:pStyle w:val="Normal"/>
        <w:jc w:val="both"/>
        <w:rPr/>
      </w:pPr>
      <w:r>
        <w:rPr/>
        <w:t xml:space="preserve">A fiatalok megszólítása az utcai szociális munkán, valamint a Prevenciós Központ által szervezett szabadidős programokon keresztül történik. Prevenciós programok közül a sport, a média és a gasztronómia témájához kapcsolódó foglalkozások voltak a leglátogatottabbak. A gyermekek, fiatalok számára már a hét minden napján rendelkezésre állnak a szabadidejük hasznos eltöltését szolgáló programok: Previ Klub, Previ Chef, Previ Dance, Previ Press, Previ Stúdió, Previ Buli, Previ Foci. Összességében ezeken a prevenciós foglalkozásokon közel 8.000 fiatal vett részt. </w:t>
      </w:r>
    </w:p>
    <w:p>
      <w:pPr>
        <w:pStyle w:val="Normal"/>
        <w:jc w:val="both"/>
        <w:rPr/>
      </w:pPr>
      <w:r>
        <w:rPr/>
      </w:r>
    </w:p>
    <w:p>
      <w:pPr>
        <w:pStyle w:val="Normal"/>
        <w:jc w:val="both"/>
        <w:rPr/>
      </w:pPr>
      <w:r>
        <w:rPr/>
        <w:t>2016-ban megújítottuk a Margitszigeti gyermektábor nyári programját, amely Vakáció-Sziget néven indult újra. A minőség javítása érdekében tematikus tábort hoztunk létre, ahol a három tematikát (Örökmozgók, Színház az egész világ, Kreatív-sziget) szakpedagógusok és animátorok tartották. A rászoruló családok a polgármesteri hivatal Szociális és Köznevelési Osztályán igényelhetnek támogatást, amely akár 99%-os kedvezményre is jogosíthat. Nyári napközis táboraink programjában szerepeltetjük a BRFK XIII. Kerületi Rendőrkapitányság gyermekeknek szóló előadásait.</w:t>
      </w:r>
    </w:p>
    <w:p>
      <w:pPr>
        <w:pStyle w:val="Normal"/>
        <w:jc w:val="both"/>
        <w:rPr/>
      </w:pPr>
      <w:r>
        <w:rPr/>
      </w:r>
    </w:p>
    <w:p>
      <w:pPr>
        <w:pStyle w:val="Listaszerbekezds"/>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ámogatjuk a Kábítószerügyi Egyeztető Fórum munkáját. Megvizsgáljuk egy, a drogprevenciót szolgáló kiadvány, esetleg CD elkészíttetésének lehetőségét. Szorgalmazzuk, hogy az iskolák – a védőnői szolgálattal együttműködve – pedagógiai programjaik felülvizsgálata során helyezzenek nagyobb hangsúlyt a helyes életvezetési ismeretek átadására.</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egvalósítás:</w:t>
      </w:r>
    </w:p>
    <w:p>
      <w:pPr>
        <w:pStyle w:val="Normal"/>
        <w:jc w:val="both"/>
        <w:rPr/>
      </w:pPr>
      <w:r>
        <w:rPr/>
        <w:t>A Prevenciós Központ feladata a Kábítószerügyi Egyeztető Fórum működtetésének elősegítése, szervezése, koordinálása. Ennek keretében végzi a XIII. kerületi Mentálhigiénés és Drogstratégia rövid-, közép- és hosszú távú céljai mentén folytatott prevenciós munka összehangolását.</w:t>
      </w:r>
    </w:p>
    <w:p>
      <w:pPr>
        <w:pStyle w:val="Normal"/>
        <w:jc w:val="both"/>
        <w:rPr/>
      </w:pPr>
      <w:r>
        <w:rPr/>
      </w:r>
    </w:p>
    <w:p>
      <w:pPr>
        <w:pStyle w:val="Normal"/>
        <w:jc w:val="both"/>
        <w:rPr/>
      </w:pPr>
      <w:r>
        <w:rPr/>
        <w:t xml:space="preserve">A helyi KEF az Önkormányzat mellett működő szervezet, amely tevékenységével igyekszik összhangot teremteni, koordinálni a drogprobléma visszaszorításában alapvető fontosságú négy területen: </w:t>
      </w:r>
    </w:p>
    <w:p>
      <w:pPr>
        <w:pStyle w:val="Normal"/>
        <w:jc w:val="both"/>
        <w:rPr/>
      </w:pPr>
      <w:r>
        <w:rPr/>
        <w:t xml:space="preserve">1. közösség és együttműködés; </w:t>
      </w:r>
    </w:p>
    <w:p>
      <w:pPr>
        <w:pStyle w:val="Normal"/>
        <w:jc w:val="both"/>
        <w:rPr/>
      </w:pPr>
      <w:r>
        <w:rPr/>
        <w:t xml:space="preserve">2. megelőzés; </w:t>
      </w:r>
    </w:p>
    <w:p>
      <w:pPr>
        <w:pStyle w:val="Normal"/>
        <w:jc w:val="both"/>
        <w:rPr/>
      </w:pPr>
      <w:r>
        <w:rPr/>
        <w:t xml:space="preserve">3. gyógyítás és rehabilitáció; </w:t>
      </w:r>
    </w:p>
    <w:p>
      <w:pPr>
        <w:pStyle w:val="Normal"/>
        <w:jc w:val="both"/>
        <w:rPr/>
      </w:pPr>
      <w:r>
        <w:rPr/>
        <w:t>4. kínálatcsökkentés működő szervezetek és intézmények e feladatkörben végzett munkájával.</w:t>
      </w:r>
    </w:p>
    <w:p>
      <w:pPr>
        <w:pStyle w:val="Normal"/>
        <w:jc w:val="both"/>
        <w:rPr/>
      </w:pPr>
      <w:r>
        <w:rPr/>
      </w:r>
    </w:p>
    <w:p>
      <w:pPr>
        <w:pStyle w:val="Normal"/>
        <w:jc w:val="both"/>
        <w:rPr/>
      </w:pPr>
      <w:r>
        <w:rPr/>
        <w:t>A KEF céljai elérése érdekében XIII. kerületben működő közösségek, hatóságok, intézmények, szakmai szervezetek tevékenysége összehangolásának aktív részese. A teljes KEF tagság évente négy alkalommal tart plenáris ülést, work-shopot.</w:t>
      </w:r>
    </w:p>
    <w:p>
      <w:pPr>
        <w:pStyle w:val="Normal"/>
        <w:jc w:val="both"/>
        <w:rPr/>
      </w:pPr>
      <w:r>
        <w:rPr/>
      </w:r>
    </w:p>
    <w:p>
      <w:pPr>
        <w:pStyle w:val="Normal"/>
        <w:jc w:val="both"/>
        <w:rPr/>
      </w:pPr>
      <w:r>
        <w:rPr/>
        <w:t>A beszámoló időszakában a KEF hat pályázatot nyújtott be. A pályázatok a szakmai munka fejlesztését szolgálták. 2016-ban a XIII. kerületi Prevenciós Központ és a Nyírő Gyula Kórház – OPAI Drogambulanciája egy közös pályázatot nyújtott be az Emberi Erőforrások Minisztériumának, „Tudattörő” Drog-prevenciós szabaduló szoba (KAB-ME-16-C-25447) címmel. A projekt eredményeként, önkormányzati forrással kiegészítve a Prevenciós Központban létrejött a „Tudattörő” fantázianevű speciális szabaduló szoba, amely egyedülálló módon ingyenesen szolgálja a veszélyeztetett korosztályok felvilágosítását. Az új létesítmény együttes játékélmény keretében, kollektív feladatmegoldás módszerével segíti a kitűzött felvilágosító és megelőző célkitűzések elérését.</w:t>
      </w:r>
    </w:p>
    <w:p>
      <w:pPr>
        <w:pStyle w:val="Normal"/>
        <w:jc w:val="both"/>
        <w:rPr/>
      </w:pPr>
      <w:r>
        <w:rPr/>
      </w:r>
    </w:p>
    <w:p>
      <w:pPr>
        <w:pStyle w:val="Normal"/>
        <w:jc w:val="both"/>
        <w:rPr/>
      </w:pPr>
      <w:r>
        <w:rPr/>
        <w:t>Az Iskolai Bűnmegelőzési Tanácsadó, és a XIII. kerületi rendőrség kiemelt partnerek a kábítószer-bűnözés megelőzésében. Az ORFK programterve, valamint a középiskolai bűnmegelőzési tanácsadó hálózat koordinálására készült ORFK intézkedési terv alapján 3 db XIII. kerületi középiskolában látta el bűnmegelőzési tevékenységét.</w:t>
      </w:r>
    </w:p>
    <w:p>
      <w:pPr>
        <w:pStyle w:val="Normal"/>
        <w:jc w:val="both"/>
        <w:rPr/>
      </w:pPr>
      <w:r>
        <w:rPr/>
      </w:r>
    </w:p>
    <w:p>
      <w:pPr>
        <w:pStyle w:val="Normal"/>
        <w:jc w:val="both"/>
        <w:rPr/>
      </w:pPr>
      <w:r>
        <w:rPr/>
        <w:t>Folyamatos az „Ovizsaru” program, melyet 9 kerületi óvodában 1 fő szakképzett rendőr koordinálásával 1-1 fő képzésben részesült óvónő oktatott. A kerületi nevelési és oktatási intézményekben évek óta rendszeresen jelen vannak tagszervezetek, a XIII. kerületi Védőnői Szolgálat, a Nyírő Gyula Kórház OPAI és a Prevenciós Központ egészségnevelő és drog-prevenciós foglalkozásai összehangoltan zajlanak. A fiatalok által kedvelt, osztály- vagy klubkeretben játszható „KIABÁL” bűnmegelőzési társasjáték elsősorban a 13-15 éves korosztálynak nyújt segítséget a bűnmegelőzés, áldozattá válás témakörében.</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Kerületi Szociális Szolgáltató Központ, és a nyugdíjas klubok hálózata az idősek részére szervezzen ismeretbővítő előadásokat, amelyek segítséget nyújthatnak az áldozattá válás elkerüléséhez, az idős emberek sérelmére elkövetett bűncselekmények módszereinek időbeni felismeréséhez. </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egvalósítás:</w:t>
      </w:r>
    </w:p>
    <w:p>
      <w:pPr>
        <w:pStyle w:val="Normal"/>
        <w:jc w:val="both"/>
        <w:rPr/>
      </w:pPr>
      <w:r>
        <w:rPr/>
        <w:t>Az időskorúak életkori, fizikai, mentális sajátosságaikból és a társadalomban betöltött szerepüknél fogva az átlagnál sérülékenyebbek, kiszolgáltatottabbak. A velük való foglalkozás az idősek védelmét, segítését szolgálja. A feléjük irányuló áldozatvédelmi felvilágosító tevékenység keretében az idősek védelmére alkalmas módszertani ajánlásokat, szóróanyagokat, figyelemfelhívásokat közvetítünk. Mindezekkel helyes magatartási szabályokat adunk át. A lényeg, hogy figyelmetlenségükkel ne adjanak esélyt a bűnözőknek. Az időskorú, és különösen az egyedül élő állampolgárok „megszólítását”, a körükben végzett felvilágosító, meggyőző munkát különösen fontos feladatnak tartjuk. Ebben a munkában részt vesznek a szociális munkások, a rendőrök, a közterület-felügyelet, és civil szervezetek.</w:t>
      </w:r>
    </w:p>
    <w:p>
      <w:pPr>
        <w:pStyle w:val="Normal"/>
        <w:jc w:val="both"/>
        <w:rPr/>
      </w:pPr>
      <w:r>
        <w:rPr/>
        <w:t xml:space="preserve"> </w:t>
      </w:r>
    </w:p>
    <w:p>
      <w:pPr>
        <w:pStyle w:val="Normal"/>
        <w:jc w:val="both"/>
        <w:rPr/>
      </w:pPr>
      <w:r>
        <w:rPr/>
        <w:t>Az ügyfélfogadást ellátó intézményekben figyelemfelhívó és tájékoztató jellegű szóróanyagokat helyeztünk el. A kerületi rendőrkapitányság szakembereinek segítségével az idősek klubjaiban havonta egy alkalommal felvilágosító előadásra került sor, egy sikeres pályázat eredményeként kisfilmek készültek az áldozattá válás különböző eseteiről és ezek elkerülésének formáiról. Programokkal, rendezvényekkel ösztönöztük az idősebb korú önkéntesek közreműködését a gyermekekkel, fiatalokkal kapcsolatos tevékenységekben, mint például a gyermekfelügyelet, a gyermekek közlekedésének segítése, a szabadidő kulturált eltöltésének felügyelete a közösségi intézményekben, közterületeken.</w:t>
      </w:r>
    </w:p>
    <w:p>
      <w:pPr>
        <w:pStyle w:val="Normal"/>
        <w:jc w:val="both"/>
        <w:rPr/>
      </w:pPr>
      <w:r>
        <w:rPr/>
      </w:r>
    </w:p>
    <w:p>
      <w:pPr>
        <w:pStyle w:val="Normal"/>
        <w:jc w:val="both"/>
        <w:rPr/>
      </w:pPr>
      <w:r>
        <w:rPr/>
        <w:t>2017. évben kezdődött meg és 2018. évben is folytatódik az Öreg hibák és baklövések című interaktív színházi játék bemutató sorozata a Dagály utcai Gyermek és Ifjúsági Házban, amely az időskorúak áldozattá válása megelőzésének ügyét hivatott szolgálni. Az önkormányzat által támogatott bűnmegelőzési projekt a kerületi rendőrkapitányság közreműködésével vált egyedülállóan sikeres, és tanulságos szórakoztató programmá. A kilenc epizódból álló játék könnyed és szórakoztató stílusban azokat a trükkös csalási módszereket mutatja be, amelyek a szépkorú, és gyakran magányosan élő emberek számára jelentenek reális veszélyt. Az előadások ingyenesen, belépőjegy nélkül tekinthetők meg. Az előadásokat követően a BRFK XIII. Kerületi Rendőrkapitányság bűnmegelőzési szakemberei és a kerületi közterület-felügyelet szakemberei segítenek értelmezni a látottakat, felhívják a közönség figyelmét a trükkös csalások felismerésének lehetőségeire, elkerülésük, és így az áldozattá válás megelőzésének módozataira, és válaszolnak a nézők kérdéseire. Az interaktív előadáson eddig összesen 820 idős kerületi lakos vett részt.</w:t>
      </w:r>
    </w:p>
    <w:p>
      <w:pPr>
        <w:pStyle w:val="Normal"/>
        <w:jc w:val="both"/>
        <w:rPr/>
      </w:pPr>
      <w:r>
        <w:rPr/>
      </w:r>
    </w:p>
    <w:p>
      <w:pPr>
        <w:pStyle w:val="TextBody"/>
        <w:numPr>
          <w:ilvl w:val="0"/>
          <w:numId w:val="4"/>
        </w:numPr>
        <w:rPr>
          <w:b/>
          <w:b/>
        </w:rPr>
      </w:pPr>
      <w:r>
        <w:rPr>
          <w:b/>
        </w:rPr>
        <w:t>A közterületek biztonságának további javítása érdekében érvényt kell szerezni a használatuk rendjét meghatározó törvényeknek, fővárosi és helyi önkormányzati  rendeleteknek. Folyamatosan vizsgáljuk helyi rendeleteink megfelelőségét, a kerületi lakosságot legjobban irritáló magatartásformák visszaszorítását lehetővé tevő helyi norma alkotás lehetőségét.</w:t>
      </w:r>
    </w:p>
    <w:p>
      <w:pPr>
        <w:pStyle w:val="TextBody"/>
        <w:rPr>
          <w:b/>
          <w:b/>
        </w:rPr>
      </w:pPr>
      <w:r>
        <w:rPr>
          <w:b/>
        </w:rPr>
      </w:r>
    </w:p>
    <w:p>
      <w:pPr>
        <w:pStyle w:val="TextBody"/>
        <w:rPr>
          <w:b/>
          <w:b/>
        </w:rPr>
      </w:pPr>
      <w:r>
        <w:rPr>
          <w:b/>
        </w:rPr>
        <w:t>Megvalósítás:</w:t>
      </w:r>
    </w:p>
    <w:p>
      <w:pPr>
        <w:pStyle w:val="Normal"/>
        <w:jc w:val="both"/>
        <w:rPr/>
      </w:pPr>
      <w:r>
        <w:rPr/>
        <w:t xml:space="preserve">A Közterület-felügyelet az elmúlt években kiemelt feladatának tekintette az önkormányzat tulajdonában álló közterületek használatáról és rendjéről szóló 18/2015.(VI.30.) ÖK rendelet, valamint a közösségi együttélés alapvető szabályairól és ezek elmulasztásának jogkövetkezményeiről szóló 2/2016.(I.19.) ÖK rendeletben foglaltak betartásának ellenőrzését. A felügyelet munkatársai kiemelt figyelmet fordítottak </w:t>
      </w:r>
    </w:p>
    <w:p>
      <w:pPr>
        <w:pStyle w:val="Normal"/>
        <w:numPr>
          <w:ilvl w:val="0"/>
          <w:numId w:val="2"/>
        </w:numPr>
        <w:overflowPunct w:val="false"/>
        <w:autoSpaceDE w:val="false"/>
        <w:jc w:val="both"/>
        <w:textAlignment w:val="baseline"/>
        <w:rPr>
          <w:rFonts w:cs="Times"/>
        </w:rPr>
      </w:pPr>
      <w:r>
        <w:rPr/>
        <w:t>a</w:t>
      </w:r>
      <w:r>
        <w:rPr>
          <w:rFonts w:cs="Times"/>
        </w:rPr>
        <w:t xml:space="preserve"> közterületek jogszerű használatának, a közterületen folytatott engedélyhez, illetve útkezelői hozzájáruláshoz kötött tevékenység szabályszerűségének ellenőrzésére; </w:t>
      </w:r>
    </w:p>
    <w:p>
      <w:pPr>
        <w:pStyle w:val="Normal"/>
        <w:numPr>
          <w:ilvl w:val="0"/>
          <w:numId w:val="2"/>
        </w:numPr>
        <w:overflowPunct w:val="false"/>
        <w:autoSpaceDE w:val="false"/>
        <w:jc w:val="both"/>
        <w:textAlignment w:val="baseline"/>
        <w:rPr>
          <w:rFonts w:cs="Times"/>
        </w:rPr>
      </w:pPr>
      <w:r>
        <w:rPr>
          <w:rFonts w:cs="Times"/>
        </w:rPr>
        <w:t>a közterület rendjére és tisztaságára vonatkozó, jogszabály által tiltott tevékenység megelőzésére, megakadályozására, megszakítására, megszüntetésére, illetve szankcionálására,</w:t>
      </w:r>
    </w:p>
    <w:p>
      <w:pPr>
        <w:pStyle w:val="Normal"/>
        <w:numPr>
          <w:ilvl w:val="0"/>
          <w:numId w:val="2"/>
        </w:numPr>
        <w:overflowPunct w:val="false"/>
        <w:autoSpaceDE w:val="false"/>
        <w:jc w:val="both"/>
        <w:textAlignment w:val="baseline"/>
        <w:rPr>
          <w:rFonts w:cs="Times"/>
        </w:rPr>
      </w:pPr>
      <w:r>
        <w:rPr>
          <w:rFonts w:cs="Times"/>
        </w:rPr>
        <w:t>jogellenes állapot jelzésére, intézkedések kezdeményezésére, ha a szükséges eljárás más hatóság körébe tartozott (pl. a közterületen jogosulatlanul, jogszabályellenesen elhelyezett tárgyak, építmények eltávolításának kezdeményezésére),</w:t>
      </w:r>
    </w:p>
    <w:p>
      <w:pPr>
        <w:pStyle w:val="Normal"/>
        <w:numPr>
          <w:ilvl w:val="0"/>
          <w:numId w:val="2"/>
        </w:numPr>
        <w:overflowPunct w:val="false"/>
        <w:autoSpaceDE w:val="false"/>
        <w:jc w:val="both"/>
        <w:textAlignment w:val="baseline"/>
        <w:rPr>
          <w:rFonts w:cs="Times"/>
        </w:rPr>
      </w:pPr>
      <w:r>
        <w:rPr>
          <w:rFonts w:cs="Times"/>
        </w:rPr>
        <w:t>a közterület, az épített és a természeti környezet védelmére.</w:t>
      </w:r>
    </w:p>
    <w:p>
      <w:pPr>
        <w:pStyle w:val="Normal"/>
        <w:overflowPunct w:val="false"/>
        <w:autoSpaceDE w:val="false"/>
        <w:ind w:left="720" w:hanging="0"/>
        <w:jc w:val="both"/>
        <w:textAlignment w:val="baseline"/>
        <w:rPr>
          <w:rFonts w:cs="Times"/>
        </w:rPr>
      </w:pPr>
      <w:r>
        <w:rPr>
          <w:rFonts w:cs="Times"/>
        </w:rPr>
      </w:r>
    </w:p>
    <w:p>
      <w:pPr>
        <w:pStyle w:val="Normal"/>
        <w:jc w:val="both"/>
        <w:rPr/>
      </w:pPr>
      <w:r>
        <w:rPr/>
        <w:t>A közterület-használati megállapodás szövegében pontosítottuk azokat a megkötéseket, amelyek a jogszabályokban szerepelnek, és amelyeket hangsúlyozni és tudatosítani  szükséges. Az épületek kivitelezésénél használt felvonulási területeket előszeretettel használják parkolásra, ezért ennek megakadályozása érdekében az új megállapodás szövegében is szerepel ennek tiltása.</w:t>
      </w:r>
    </w:p>
    <w:p>
      <w:pPr>
        <w:pStyle w:val="Normal"/>
        <w:jc w:val="both"/>
        <w:rPr/>
      </w:pPr>
      <w:r>
        <w:rPr/>
      </w:r>
    </w:p>
    <w:p>
      <w:pPr>
        <w:pStyle w:val="Normal"/>
        <w:jc w:val="both"/>
        <w:rPr/>
      </w:pPr>
      <w:r>
        <w:rPr/>
        <w:t>A közterület-használat szempontjából konfliktusokkal terhelt közparkok, kutyafuttatók esetében gondoskodunk a területek esti zárásáról (Borbély park, Bulcsú park, Kassák park, Ruttkai Éva park, Bessenyei - Tutaj pihenőpark és játszótér, Tisza utcai játszótér, Karikás játszótér, Vizafogó utcai dombos játszótér, Országbíró lakótelepi kutyafuttató, Göncöl utcai kutyafuttató), amelyben a XIII. Kerületi Közszolgáltató Zrt. mellett feladatot vállalt a kerületi közterület-felügyelet is.</w:t>
      </w:r>
    </w:p>
    <w:p>
      <w:pPr>
        <w:pStyle w:val="Normal"/>
        <w:jc w:val="both"/>
        <w:rPr/>
      </w:pPr>
      <w:r>
        <w:rPr/>
      </w:r>
    </w:p>
    <w:p>
      <w:pPr>
        <w:pStyle w:val="Listaszerbekezds"/>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XIII. Kerületi Közszolgáltató Zrt. folyamatosan ellenőrizze az életvitelükkel környezetüket jelentősen zavaró bérlőket.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Megvalósítás:</w:t>
      </w:r>
    </w:p>
    <w:p>
      <w:pPr>
        <w:pStyle w:val="Normal"/>
        <w:jc w:val="both"/>
        <w:rPr/>
      </w:pPr>
      <w:r>
        <w:rPr/>
        <w:t xml:space="preserve">Az önkormányzat 2015-2019. évre meghatározott közbiztonsági és bűnmegelőzési feladatainak végrehajtására, a korábbi évek gyakorlatának megfelelően, a BRFK XIII. Kerületi Rendőrkapitánysággal közös akció keretében, a XIII. Kerületi Közszolgáltató Zrt. folyamatosan, havi rendszerességgel ellenőrizte az életvitelükkel környezetüket jelentősen vagy időről-időre visszatérően zavaró bérlőket illetve lakáshasználókat. </w:t>
      </w:r>
    </w:p>
    <w:p>
      <w:pPr>
        <w:pStyle w:val="Normal"/>
        <w:jc w:val="both"/>
        <w:rPr/>
      </w:pPr>
      <w:r>
        <w:rPr/>
      </w:r>
    </w:p>
    <w:p>
      <w:pPr>
        <w:pStyle w:val="Nincstrkz"/>
        <w:jc w:val="both"/>
        <w:rPr/>
      </w:pPr>
      <w:r>
        <w:rPr>
          <w:rFonts w:eastAsia="Calibri"/>
        </w:rPr>
        <w:t xml:space="preserve">A rendőrséggel közösen végzett ellenőrzésekre az alábbi esetekben kerül sor: </w:t>
      </w:r>
    </w:p>
    <w:p>
      <w:pPr>
        <w:pStyle w:val="Normal"/>
        <w:numPr>
          <w:ilvl w:val="0"/>
          <w:numId w:val="6"/>
        </w:numPr>
        <w:jc w:val="both"/>
        <w:rPr/>
      </w:pPr>
      <w:r>
        <w:rPr/>
        <w:t xml:space="preserve">együttélési szabályok kirívó vagy rendszeres megsértése; </w:t>
      </w:r>
    </w:p>
    <w:p>
      <w:pPr>
        <w:pStyle w:val="Normal"/>
        <w:numPr>
          <w:ilvl w:val="0"/>
          <w:numId w:val="6"/>
        </w:numPr>
        <w:jc w:val="both"/>
        <w:rPr/>
      </w:pPr>
      <w:r>
        <w:rPr/>
        <w:t>lakótársak zaklatása, zavarása, tettleges bántalmazása, randalírozás;</w:t>
      </w:r>
    </w:p>
    <w:p>
      <w:pPr>
        <w:pStyle w:val="Normal"/>
        <w:numPr>
          <w:ilvl w:val="0"/>
          <w:numId w:val="6"/>
        </w:numPr>
        <w:jc w:val="both"/>
        <w:rPr/>
      </w:pPr>
      <w:r>
        <w:rPr/>
        <w:t>félelemkeltő, megbotránkoztató magatartás, szándékos rongálás, garázdaság;</w:t>
      </w:r>
    </w:p>
    <w:p>
      <w:pPr>
        <w:pStyle w:val="Normal"/>
        <w:numPr>
          <w:ilvl w:val="0"/>
          <w:numId w:val="6"/>
        </w:numPr>
        <w:jc w:val="both"/>
        <w:rPr/>
      </w:pPr>
      <w:r>
        <w:rPr/>
        <w:t>jogtalan tartózkodók befogadása;</w:t>
      </w:r>
    </w:p>
    <w:p>
      <w:pPr>
        <w:pStyle w:val="Normal"/>
        <w:numPr>
          <w:ilvl w:val="0"/>
          <w:numId w:val="6"/>
        </w:numPr>
        <w:jc w:val="both"/>
        <w:rPr/>
      </w:pPr>
      <w:r>
        <w:rPr/>
        <w:t xml:space="preserve">állattartási szabályok kirívó megsértése. </w:t>
      </w:r>
    </w:p>
    <w:p>
      <w:pPr>
        <w:pStyle w:val="Normal"/>
        <w:jc w:val="both"/>
        <w:rPr/>
      </w:pPr>
      <w:r>
        <w:rPr/>
      </w:r>
    </w:p>
    <w:p>
      <w:pPr>
        <w:pStyle w:val="Normal"/>
        <w:jc w:val="both"/>
        <w:rPr/>
      </w:pPr>
      <w:r>
        <w:rPr/>
        <w:t xml:space="preserve">A rendőrség, a Zrt. bérleményellenőrzési csoportja, és a karbantartóműhely közösen vett részt az ellenőrzésben. Az ellenőrzésekre a Zrt. évente ütemtervet készített, melyet a beérkező panaszok figyelembevételével folyamatosan aktualizált. A feltárt rendellenességeket jegyzőkönyvben rögzítették, és szükség szerint megtették a lakásgazdálkodási intézkedéseket: felszólítás, annak teljesítésének utólagos ellenőrzése, bérleti szerződés felmondása, lakás-kiürítés kezdeményezése.  </w:t>
      </w:r>
    </w:p>
    <w:p>
      <w:pPr>
        <w:pStyle w:val="Normal"/>
        <w:jc w:val="both"/>
        <w:rPr/>
      </w:pPr>
      <w:r>
        <w:rPr/>
      </w:r>
    </w:p>
    <w:p>
      <w:pPr>
        <w:pStyle w:val="Normal"/>
        <w:jc w:val="both"/>
        <w:rPr/>
      </w:pPr>
      <w:r>
        <w:rPr/>
        <w:t xml:space="preserve">Tapasztalataink azt támasztják alá, hogy a rendőrséggel közösen végzett ellenőrzés fenntartása indokolt, egyrészt azért, mert a kifogásolt, az adott lakóközösséget zavaró magatartást tanúsító személyekkel szembeni lakásgazdálkodói intézkedéseknek a rendőri jelenlét nyomatékot ad, az ellenőrzött lakók illetve családtagjaik gyorsabban felhagynak a kifogásolt magatartásukkal, másrészt preventív jelleggel is szükségszerű.  </w:t>
      </w:r>
    </w:p>
    <w:p>
      <w:pPr>
        <w:pStyle w:val="KO"/>
        <w:tabs>
          <w:tab w:val="clear" w:pos="680"/>
        </w:tabs>
        <w:spacing w:lineRule="auto" w:line="240"/>
        <w:rPr>
          <w:rFonts w:eastAsia="Calibri"/>
          <w:szCs w:val="24"/>
          <w:lang w:eastAsia="en-US"/>
        </w:rPr>
      </w:pPr>
      <w:r>
        <w:rPr>
          <w:rFonts w:eastAsia="Calibri"/>
          <w:szCs w:val="24"/>
          <w:lang w:eastAsia="en-US"/>
        </w:rPr>
      </w:r>
    </w:p>
    <w:p>
      <w:pPr>
        <w:pStyle w:val="Normal"/>
        <w:jc w:val="both"/>
        <w:rPr/>
      </w:pPr>
      <w:r>
        <w:rPr/>
        <w:t>Az eddig eltelt időszakban a rendőrséggel közös bérleményellenőrzések az alábbiak szerint teljesültek:</w:t>
      </w:r>
    </w:p>
    <w:p>
      <w:pPr>
        <w:pStyle w:val="Normal"/>
        <w:tabs>
          <w:tab w:val="clear" w:pos="708"/>
          <w:tab w:val="left" w:pos="1134" w:leader="none"/>
          <w:tab w:val="left" w:pos="2268" w:leader="none"/>
        </w:tabs>
        <w:rPr/>
      </w:pPr>
      <w:r>
        <w:rPr/>
      </w:r>
    </w:p>
    <w:tbl>
      <w:tblPr>
        <w:tblW w:w="9288" w:type="dxa"/>
        <w:jc w:val="left"/>
        <w:tblInd w:w="-113" w:type="dxa"/>
        <w:tblLayout w:type="fixed"/>
        <w:tblCellMar>
          <w:top w:w="0" w:type="dxa"/>
          <w:left w:w="108" w:type="dxa"/>
          <w:bottom w:w="0" w:type="dxa"/>
          <w:right w:w="108" w:type="dxa"/>
        </w:tblCellMar>
      </w:tblPr>
      <w:tblGrid>
        <w:gridCol w:w="1083"/>
        <w:gridCol w:w="2642"/>
        <w:gridCol w:w="2689"/>
        <w:gridCol w:w="287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s>
              <w:rPr/>
            </w:pPr>
            <w:r>
              <w:rPr/>
              <w:t>Tárgyév:</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s>
              <w:rPr/>
            </w:pPr>
            <w:r>
              <w:rPr/>
              <w:t>Rendőrséggel közösen ellenőrzött bérlemények száma:</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s>
              <w:rPr/>
            </w:pPr>
            <w:r>
              <w:rPr/>
              <w:t>Tárgyév folyamán ellenőrzés alá vont bérlemények száma:</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s>
              <w:rPr/>
            </w:pPr>
            <w:r>
              <w:rPr/>
              <w:t>Tárgyév folyamán az ellenőrzésből kikerült bérlemények szám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s>
              <w:jc w:val="center"/>
              <w:rPr/>
            </w:pPr>
            <w:r>
              <w:rPr/>
              <w:t>2015.</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s>
              <w:jc w:val="center"/>
              <w:rPr/>
            </w:pPr>
            <w:r>
              <w:rPr/>
              <w:t>202</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s>
              <w:jc w:val="center"/>
              <w:rPr/>
            </w:pPr>
            <w:r>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s>
              <w:jc w:val="center"/>
              <w:rPr/>
            </w:pPr>
            <w:r>
              <w:rPr/>
              <w:t>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s>
              <w:jc w:val="center"/>
              <w:rPr/>
            </w:pPr>
            <w:r>
              <w:rPr/>
              <w:t>2016.</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s>
              <w:jc w:val="center"/>
              <w:rPr/>
            </w:pPr>
            <w:r>
              <w:rPr/>
              <w:t>134</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s>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s>
              <w:jc w:val="center"/>
              <w:rPr/>
            </w:pPr>
            <w:r>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s>
              <w:jc w:val="center"/>
              <w:rPr/>
            </w:pPr>
            <w:r>
              <w:rPr/>
              <w:t>2017.</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s>
              <w:jc w:val="center"/>
              <w:rPr/>
            </w:pPr>
            <w:r>
              <w:rPr/>
              <w:t>188</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s>
              <w:jc w:val="center"/>
              <w:rPr/>
            </w:pPr>
            <w:r>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s>
              <w:jc w:val="center"/>
              <w:rPr/>
            </w:pPr>
            <w:r>
              <w:rPr/>
              <w:t>4</w:t>
            </w:r>
          </w:p>
        </w:tc>
      </w:tr>
    </w:tbl>
    <w:p>
      <w:pPr>
        <w:pStyle w:val="Normal"/>
        <w:tabs>
          <w:tab w:val="clear" w:pos="708"/>
          <w:tab w:val="left" w:pos="1134" w:leader="none"/>
          <w:tab w:val="left" w:pos="2268" w:leader="none"/>
        </w:tabs>
        <w:rPr/>
      </w:pPr>
      <w:r>
        <w:rPr/>
        <w:tab/>
      </w:r>
    </w:p>
    <w:p>
      <w:pPr>
        <w:pStyle w:val="Normal"/>
        <w:jc w:val="both"/>
        <w:rPr/>
      </w:pPr>
      <w:r>
        <w:rPr/>
      </w:r>
    </w:p>
    <w:p>
      <w:pPr>
        <w:pStyle w:val="Listaszerbekezds"/>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áltozatlanul támogatjuk a bűnmegelőzés közösségi formáit:  a Szomszédok Egymásért Mozgalmat, a Szülők Egymásért Mozgalmat, a polgárőrséget.</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egvalósítás:</w:t>
      </w:r>
    </w:p>
    <w:p>
      <w:pPr>
        <w:pStyle w:val="Normal"/>
        <w:jc w:val="both"/>
        <w:rPr/>
      </w:pPr>
      <w:r>
        <w:rPr/>
        <w:t>A Szomszédok Egymásért Mozgalom az egymásra való odafigyelésen alapszik, mellyel  sokat tehet a közbiztonság megteremtéséért maga a lakosság is. A közösségépítés, a közösségi gondolkodás, az egymásra figyelés alapvető feltétele a jó közbiztonság kialakításának és fenntartásának. A szomszédok egymásért mozgalom bevezetése, kiépítése nemcsak a családi házas övezetben lehet sikeres, hanem számos példát lehet látni lakótelepen történő megvalósulására is. Elsősorban a szomszédok vagyontárgyaira figyelés a program célja, de az ezáltali kapcsolatépítéssel kialakulhat egy közvetlen személyes biztonságot segítő állapot is. A folyamatosan alakuló kapcsolatok során szinte észrevétlenül segítik egymást a szomszédok, a fiatalok az időseket, az idősek a gyerekeket. Indokolt a mozgalom minél szélesebb körben való népszerűsítése és támogatása, ezért a SZEM-et a lakossággal fórumokon, szóróanyagokon és személyes megkereséseken keresztül ismertetjük.</w:t>
      </w:r>
    </w:p>
    <w:p>
      <w:pPr>
        <w:pStyle w:val="Normal"/>
        <w:jc w:val="both"/>
        <w:rPr/>
      </w:pPr>
      <w:r>
        <w:rPr/>
        <w:t>Az integrált biztonság nemcsak pozitív gondolkodásmódot, hanem sajátos módszert is jelent, a biztonság közösségi gondozását. Ezt helyileg, az adott településen fennálló feltételeknek és elvárásoknak megfelelően lehet alakítani. A módszer az összefogás, az együttműködés elvére épül.</w:t>
      </w:r>
    </w:p>
    <w:p>
      <w:pPr>
        <w:pStyle w:val="Normal"/>
        <w:ind w:left="720" w:hanging="0"/>
        <w:jc w:val="both"/>
        <w:rPr/>
      </w:pPr>
      <w:r>
        <w:rPr/>
      </w:r>
    </w:p>
    <w:p>
      <w:pPr>
        <w:pStyle w:val="Listaszerbekezds"/>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kerületi önkormányzat évente tárgyalja meg a kerületi rendőrkapitány és a közterület-felügyelet vezetőjének beszámolóját a közterületi rend fenntartása, a jogellenes cselekmények visszaszorítása érdekében végzett szakirányú munkáról. A Jogi és Közbiztonsági bizottság tekintse át a közbiztonságot befolyásoló egyes részterületek tapasztalatait, kísérje figyelemmel a koncepció megvalósulását.</w:t>
      </w:r>
    </w:p>
    <w:p>
      <w:pPr>
        <w:pStyle w:val="KO"/>
        <w:tabs>
          <w:tab w:val="clear" w:pos="680"/>
        </w:tabs>
        <w:spacing w:lineRule="auto" w:line="240"/>
        <w:rPr>
          <w:rFonts w:ascii="Times New Roman" w:hAnsi="Times New Roman" w:cs="Times New Roman"/>
          <w:b/>
          <w:b/>
          <w:sz w:val="24"/>
          <w:szCs w:val="24"/>
        </w:rPr>
      </w:pPr>
      <w:r>
        <w:rPr>
          <w:rFonts w:cs="Times New Roman"/>
          <w:b/>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egvalósítás:</w:t>
      </w:r>
    </w:p>
    <w:p>
      <w:pPr>
        <w:pStyle w:val="Normal"/>
        <w:jc w:val="both"/>
        <w:rPr/>
      </w:pPr>
      <w:r>
        <w:rPr/>
        <w:t xml:space="preserve">A Rendőrségről szóló 1994. évi XXXIV. törvény – a települési önkormányzat és a rendőrség kapcsolatát szabályozó – III. fejezete 8. § (4) bekezdésében foglaltak alapján a rendőrkapitány illetve kijelölt helyettese eleget téve a jogszabályi előírásnak, az elmúlt három évben a testület munkatervének megfelelően beszámolt a képviselő-testületnek a kerület közbiztonságának helyzetéről, a közbiztonság érdekében tett intézkedésekről és az azzal kapcsolatos feladatokról. A Budapest Főváros XIII. Kerületi Közterület-felügyeletről szóló 20/2012.(IV.16.) számú önkormányzati rendelet 7. § (2) bekezdésében foglaltak alapján a közterület-felügyelet vezetője évente eleget tett kötelességének és beszámolt az önkormányzat képviselő-testületének a felügyelet szakirányú tevékenységéről. A jogszabályban meghatározott feladatok az elmúlt években teljesültek, az együttműködési kötelezettséggel összefüggő tapasztalatok összegzésével a beszámolókat a Képviselő-testület Jogi és Közbiztonsági Bizottsága véleményezte.  </w:t>
      </w:r>
    </w:p>
    <w:p>
      <w:pPr>
        <w:pStyle w:val="Normal"/>
        <w:jc w:val="both"/>
        <w:rPr>
          <w:b/>
          <w:b/>
        </w:rPr>
      </w:pPr>
      <w:r>
        <w:rPr>
          <w:b/>
        </w:rPr>
      </w:r>
    </w:p>
    <w:p>
      <w:pPr>
        <w:pStyle w:val="Normal"/>
        <w:jc w:val="both"/>
        <w:rPr/>
      </w:pPr>
      <w:r>
        <w:rPr>
          <w:b/>
        </w:rPr>
        <w:t>Összegezve:</w:t>
      </w:r>
      <w:r>
        <w:rPr/>
        <w:t xml:space="preserve"> </w:t>
      </w:r>
    </w:p>
    <w:p>
      <w:pPr>
        <w:pStyle w:val="Normal"/>
        <w:jc w:val="both"/>
        <w:rPr/>
      </w:pPr>
      <w:r>
        <w:rPr/>
      </w:r>
    </w:p>
    <w:p>
      <w:pPr>
        <w:pStyle w:val="Normal"/>
        <w:jc w:val="both"/>
        <w:rPr/>
      </w:pPr>
      <w:r>
        <w:rPr/>
        <w:t>A beszámolóban foglaltak alapján megállapítható, hogy Budapest Főváros XIII. Kerületi Önkormányzat bűnmegelőzési tevékenysége eredményes volt, a meghatározott feladatokat időarányosan teljesítettük. A lakosság biztonságérzetének javítása az önkormányzati politika meghatározó eleme, ami a rendvédelmi és az önkormányzati feladatok harmonizálásával valósul meg. Tudatos, tervszerű és célirányos bűnmegelőzési, valamint a közrend és a közbiztonság terén elért eredmények megőrzését és továbbfejlesztését, a lakosság szubjektív biztonságérzetének javítását célzó tevékenységünk eredményeként kerületünkben széleskörű együttműködést sikerül megvalósítanunk a hatóságok, rendészeti szervezetek, önkormányzati intézmények és civil szerveződések között. Ez az együttműködés beváltotta a hozzá fűzött reményeket és szilárd alapot képez a bűnmegelőzés, az áldozattá válás elkerülése, a közrend és a közbiztonság további javítása érdekében végzett szakirányú tevékenységhez, célkitűzéseink realizálásához. Ezt a célt szolgálta az elmúlt években a kerületi rendőrkapitányság és a polgárőrség folyamatos, vissza nem térítendő anyagi támogatása, a kerületi közterület-felügyeletnél végrehajtott szervezetfejlesztés, a videokamerás térfelügyeleti rendszer folyamatos fejlesztése és korszerűsítése is.</w:t>
      </w:r>
    </w:p>
    <w:p>
      <w:pPr>
        <w:pStyle w:val="Normal"/>
        <w:jc w:val="both"/>
        <w:rPr/>
      </w:pPr>
      <w:r>
        <w:rPr/>
      </w:r>
    </w:p>
    <w:p>
      <w:pPr>
        <w:pStyle w:val="Normal"/>
        <w:jc w:val="both"/>
        <w:rPr/>
      </w:pPr>
      <w:r>
        <w:rPr/>
        <w:t xml:space="preserve">A bűnmegelőzési koncepcióban foglaltak végrehajtása kétségtelenül hozzájárult ahhoz, hogy városrészünkben az elmúlt években jelentősen mérséklődött a bűncselekmények száma, javult közterületeink rendje, biztonsága. </w:t>
      </w:r>
    </w:p>
    <w:p>
      <w:pPr>
        <w:pStyle w:val="Szvegtrzs3"/>
        <w:rPr>
          <w:color w:val="000000"/>
        </w:rPr>
      </w:pPr>
      <w:r>
        <w:rPr>
          <w:color w:val="000000"/>
        </w:rPr>
      </w:r>
    </w:p>
    <w:p>
      <w:pPr>
        <w:pStyle w:val="Szvegtrzs3"/>
        <w:rPr/>
      </w:pPr>
      <w:r>
        <w:rPr>
          <w:color w:val="000000"/>
        </w:rPr>
        <w:t xml:space="preserve">Kérem a tisztelt Képviselő-testületet, hogy az előterjesztést megtárgyalni és a 2015-2019. évi közbiztonsági és bűnmegelőzési koncepció időarányos végrehajtásáról szóló beszámolót elfogadni szíveskedjen. </w:t>
      </w:r>
    </w:p>
    <w:p>
      <w:pPr>
        <w:pStyle w:val="Normal"/>
        <w:rPr>
          <w:b/>
          <w:b/>
          <w:color w:val="000000"/>
        </w:rPr>
      </w:pPr>
      <w:r>
        <w:rPr>
          <w:b/>
          <w:color w:val="000000"/>
        </w:rPr>
      </w:r>
    </w:p>
    <w:p>
      <w:pPr>
        <w:pStyle w:val="Normal"/>
        <w:rPr>
          <w:b/>
          <w:b/>
        </w:rPr>
      </w:pPr>
      <w:r>
        <w:rPr>
          <w:b/>
        </w:rPr>
      </w:r>
    </w:p>
    <w:p>
      <w:pPr>
        <w:pStyle w:val="Normal"/>
        <w:rPr/>
      </w:pPr>
      <w:r>
        <w:rPr>
          <w:u w:val="single"/>
        </w:rPr>
        <w:t>Határozati javaslat:</w:t>
      </w:r>
      <w:r>
        <w:rPr/>
        <w:tab/>
        <w:tab/>
        <w:t>az Önkormányzat Képviselő-testülete úgy dönt, hogy</w:t>
      </w:r>
    </w:p>
    <w:p>
      <w:pPr>
        <w:pStyle w:val="Normal"/>
        <w:tabs>
          <w:tab w:val="clear" w:pos="708"/>
          <w:tab w:val="left" w:pos="3960" w:leader="none"/>
        </w:tabs>
        <w:ind w:left="3420" w:hanging="0"/>
        <w:rPr/>
      </w:pPr>
      <w:r>
        <w:rPr/>
      </w:r>
    </w:p>
    <w:p>
      <w:pPr>
        <w:pStyle w:val="BodyText2"/>
        <w:ind w:left="2832" w:hanging="0"/>
        <w:jc w:val="both"/>
        <w:rPr/>
      </w:pPr>
      <w:r>
        <w:rPr/>
        <w:t>elfogadja a Budapest Főváros XIII. Kerületi Önkormányzat  közbiztonsági és bűnmegelőzési koncepciójának (2015-2019)  időarányos végrehajtásáról szóló beszámolót.</w:t>
      </w:r>
    </w:p>
    <w:p>
      <w:pPr>
        <w:pStyle w:val="Normal"/>
        <w:tabs>
          <w:tab w:val="clear" w:pos="708"/>
          <w:tab w:val="left" w:pos="3420" w:leader="none"/>
          <w:tab w:val="left" w:pos="3960" w:leader="none"/>
        </w:tabs>
        <w:rPr>
          <w:u w:val="single"/>
        </w:rPr>
      </w:pPr>
      <w:r>
        <w:rPr>
          <w:u w:val="single"/>
        </w:rPr>
      </w:r>
    </w:p>
    <w:p>
      <w:pPr>
        <w:pStyle w:val="Normal"/>
        <w:rPr/>
      </w:pPr>
      <w:r>
        <w:rPr>
          <w:u w:val="single"/>
        </w:rPr>
        <w:t>Határozathozatal módja:</w:t>
      </w:r>
      <w:r>
        <w:rPr/>
        <w:tab/>
        <w:t>egyszerű többség</w:t>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pPr>
      <w:r>
        <w:rPr/>
        <w:t>Budapest, 2018. február  ”     ”</w:t>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pPr>
      <w:r>
        <w:rPr/>
        <w:tab/>
        <w:tab/>
        <w:tab/>
        <w:tab/>
        <w:tab/>
        <w:tab/>
        <w:t>Borszéki Gyula</w:t>
      </w:r>
    </w:p>
    <w:p>
      <w:pPr>
        <w:pStyle w:val="Normal"/>
        <w:tabs>
          <w:tab w:val="clear" w:pos="708"/>
          <w:tab w:val="left" w:pos="3420" w:leader="none"/>
          <w:tab w:val="left" w:pos="3960" w:leader="none"/>
        </w:tabs>
        <w:rPr/>
      </w:pPr>
      <w:r>
        <w:rPr/>
      </w:r>
    </w:p>
    <w:p>
      <w:pPr>
        <w:pStyle w:val="Normal"/>
        <w:tabs>
          <w:tab w:val="clear" w:pos="708"/>
          <w:tab w:val="left" w:pos="1440" w:leader="none"/>
          <w:tab w:val="left" w:pos="3960" w:leader="none"/>
        </w:tabs>
        <w:rPr/>
      </w:pPr>
      <w:r>
        <w:rPr/>
      </w:r>
    </w:p>
    <w:p>
      <w:pPr>
        <w:pStyle w:val="Normal"/>
        <w:tabs>
          <w:tab w:val="clear" w:pos="708"/>
          <w:tab w:val="left" w:pos="1440" w:leader="none"/>
          <w:tab w:val="left" w:pos="3960" w:leader="none"/>
        </w:tabs>
        <w:rPr/>
      </w:pPr>
      <w:r>
        <w:rPr/>
        <w:t>Készítette:        Közbiztonsági referens</w:t>
      </w:r>
    </w:p>
    <w:p>
      <w:pPr>
        <w:pStyle w:val="Normal"/>
        <w:tabs>
          <w:tab w:val="clear" w:pos="708"/>
          <w:tab w:val="left" w:pos="1440" w:leader="none"/>
          <w:tab w:val="left" w:pos="3960" w:leader="none"/>
        </w:tabs>
        <w:rPr/>
      </w:pPr>
      <w:r>
        <w:rPr/>
        <w:tab/>
      </w:r>
    </w:p>
    <w:p>
      <w:pPr>
        <w:pStyle w:val="Normal"/>
        <w:tabs>
          <w:tab w:val="clear" w:pos="708"/>
          <w:tab w:val="left" w:pos="1440" w:leader="none"/>
          <w:tab w:val="left" w:pos="3960" w:leader="none"/>
        </w:tabs>
        <w:rPr/>
      </w:pPr>
      <w:r>
        <w:rPr/>
        <w:t>Megtárgyalta:</w:t>
        <w:tab/>
        <w:t>Jogi és Közbiztonsági Bizottság</w:t>
      </w:r>
    </w:p>
    <w:p>
      <w:pPr>
        <w:pStyle w:val="Normal"/>
        <w:autoSpaceDE w:val="false"/>
        <w:ind w:left="709" w:firstLine="709"/>
        <w:jc w:val="both"/>
        <w:rPr/>
      </w:pPr>
      <w:r>
        <w:rPr/>
        <w:t>Pénzügyi és Költségvetési Bizottság</w:t>
      </w:r>
    </w:p>
    <w:p>
      <w:pPr>
        <w:pStyle w:val="Normal"/>
        <w:autoSpaceDE w:val="false"/>
        <w:ind w:left="709" w:firstLine="709"/>
        <w:jc w:val="both"/>
        <w:rPr/>
      </w:pPr>
      <w:r>
        <w:rPr/>
        <w:t>Szociális, Egészségügyi és Művelődési Bizottság</w:t>
      </w:r>
    </w:p>
    <w:p>
      <w:pPr>
        <w:pStyle w:val="Normal"/>
        <w:tabs>
          <w:tab w:val="clear" w:pos="708"/>
          <w:tab w:val="left" w:pos="1440" w:leader="none"/>
          <w:tab w:val="left" w:pos="3960" w:leader="none"/>
        </w:tabs>
        <w:rPr/>
      </w:pPr>
      <w:r>
        <w:rPr/>
        <w:tab/>
        <w:t>Tulajdonosi, Kerületfejlesztési és Lakásgazdálkodási Bizottság</w:t>
      </w:r>
    </w:p>
    <w:p>
      <w:pPr>
        <w:pStyle w:val="Normal"/>
        <w:tabs>
          <w:tab w:val="clear" w:pos="708"/>
          <w:tab w:val="left" w:pos="1440" w:leader="none"/>
          <w:tab w:val="left" w:pos="3960" w:leader="none"/>
        </w:tabs>
        <w:rPr/>
      </w:pPr>
      <w:r>
        <w:rPr/>
      </w:r>
    </w:p>
    <w:p>
      <w:pPr>
        <w:pStyle w:val="Normal"/>
        <w:tabs>
          <w:tab w:val="clear" w:pos="708"/>
          <w:tab w:val="left" w:pos="1440" w:leader="none"/>
          <w:tab w:val="left" w:pos="3960" w:leader="none"/>
        </w:tabs>
        <w:rPr/>
      </w:pPr>
      <w:r>
        <w:rPr/>
        <w:t>Láttam:</w:t>
        <w:tab/>
      </w:r>
    </w:p>
    <w:p>
      <w:pPr>
        <w:pStyle w:val="Normal"/>
        <w:tabs>
          <w:tab w:val="clear" w:pos="708"/>
          <w:tab w:val="left" w:pos="1440" w:leader="none"/>
          <w:tab w:val="left" w:pos="3960" w:leader="none"/>
        </w:tabs>
        <w:rPr/>
      </w:pPr>
      <w:r>
        <w:rPr/>
      </w:r>
    </w:p>
    <w:p>
      <w:pPr>
        <w:pStyle w:val="Normal"/>
        <w:tabs>
          <w:tab w:val="clear" w:pos="708"/>
          <w:tab w:val="left" w:pos="1440" w:leader="none"/>
          <w:tab w:val="left" w:pos="3960" w:leader="none"/>
        </w:tabs>
        <w:rPr/>
      </w:pPr>
      <w:r>
        <w:rPr/>
        <w:tab/>
        <w:t>dr. Bujdosó Sándor</w:t>
      </w:r>
    </w:p>
    <w:p>
      <w:pPr>
        <w:pStyle w:val="Normal"/>
        <w:tabs>
          <w:tab w:val="clear" w:pos="708"/>
          <w:tab w:val="left" w:pos="1440" w:leader="none"/>
          <w:tab w:val="left" w:pos="3960" w:leader="none"/>
        </w:tabs>
        <w:rPr/>
      </w:pPr>
      <w:r>
        <w:rPr/>
        <w:t xml:space="preserve">                                </w:t>
      </w:r>
      <w:r>
        <w:rPr/>
        <w:t>jegyző</w:t>
      </w:r>
    </w:p>
    <w:sectPr>
      <w:headerReference w:type="default" r:id="rId2"/>
      <w:headerReference w:type="first" r:id="rId3"/>
      <w:type w:val="nextPage"/>
      <w:pgSz w:w="11906" w:h="16838"/>
      <w:pgMar w:left="1417" w:right="1417" w:gutter="0" w:header="708"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i/>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TimesNewRoman;MS Mincho"/>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NewRoman;MS Mincho"/>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SzvegtrzsChar1Char">
    <w:name w:val="Szövegtörzs Char1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
    <w:name w:val="KO"/>
    <w:qFormat/>
    <w:pPr>
      <w:widowControl/>
      <w:tabs>
        <w:tab w:val="clear" w:pos="708"/>
        <w:tab w:val="left" w:pos="680" w:leader="none"/>
      </w:tabs>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BodyText2">
    <w:name w:val="Body Text 2"/>
    <w:basedOn w:val="Normal"/>
    <w:qFormat/>
    <w:pPr>
      <w:overflowPunct w:val="false"/>
      <w:autoSpaceDE w:val="false"/>
      <w:ind w:left="5670" w:hanging="708"/>
      <w:textAlignment w:val="baseline"/>
    </w:pPr>
    <w:rPr>
      <w:szCs w:val="20"/>
    </w:rPr>
  </w:style>
  <w:style w:type="paragraph" w:styleId="Bekezds">
    <w:name w:val="Bekezdés"/>
    <w:basedOn w:val="Normal"/>
    <w:qFormat/>
    <w:pPr>
      <w:keepLines/>
      <w:ind w:firstLine="202"/>
      <w:jc w:val="both"/>
    </w:pPr>
    <w:rPr>
      <w:szCs w:val="20"/>
      <w:lang w:val="en-US" w:eastAsia="en-US"/>
    </w:rPr>
  </w:style>
  <w:style w:type="paragraph" w:styleId="NoSpacing">
    <w:name w:val="No Spacing"/>
    <w:basedOn w:val="Normal"/>
    <w:qFormat/>
    <w:pPr>
      <w:ind w:left="2160" w:hanging="0"/>
    </w:pPr>
    <w:rPr>
      <w:rFonts w:ascii="Calibri" w:hAnsi="Calibri" w:cs="Calibri"/>
      <w:color w:val="5A5A5A"/>
      <w:sz w:val="20"/>
      <w:szCs w:val="20"/>
    </w:rPr>
  </w:style>
  <w:style w:type="paragraph" w:styleId="TextBodyIndent">
    <w:name w:val="Body Text Indent"/>
    <w:basedOn w:val="Normal"/>
    <w:pPr>
      <w:ind w:left="360" w:hanging="0"/>
      <w:jc w:val="both"/>
    </w:pPr>
    <w:rPr>
      <w:color w:val="0000FF"/>
    </w:rPr>
  </w:style>
  <w:style w:type="paragraph" w:styleId="Felsorols2">
    <w:name w:val="Felsorolás 2"/>
    <w:basedOn w:val="Normal"/>
    <w:qFormat/>
    <w:pPr>
      <w:ind w:left="720" w:hanging="0"/>
      <w:jc w:val="both"/>
    </w:pPr>
    <w:rPr>
      <w:color w:val="0000FF"/>
    </w:rPr>
  </w:style>
  <w:style w:type="paragraph" w:styleId="Felsorols1">
    <w:name w:val="Felsorolás1"/>
    <w:basedOn w:val="TextBody"/>
    <w:qFormat/>
    <w:pPr>
      <w:numPr>
        <w:ilvl w:val="0"/>
        <w:numId w:val="5"/>
      </w:numPr>
      <w:tabs>
        <w:tab w:val="clear" w:pos="708"/>
        <w:tab w:val="left" w:pos="-1800" w:leader="none"/>
        <w:tab w:val="left" w:pos="284" w:leader="none"/>
      </w:tabs>
      <w:spacing w:before="60" w:after="120"/>
      <w:ind w:left="284" w:hanging="284"/>
    </w:pPr>
    <w:rPr/>
  </w:style>
  <w:style w:type="paragraph" w:styleId="Szvegtrzsbehzssal2">
    <w:name w:val="Szövegtörzs behúzással 2"/>
    <w:basedOn w:val="Normal"/>
    <w:qFormat/>
    <w:pPr>
      <w:tabs>
        <w:tab w:val="clear" w:pos="708"/>
        <w:tab w:val="left" w:pos="5640" w:leader="none"/>
        <w:tab w:val="left" w:pos="5670" w:leader="none"/>
      </w:tabs>
      <w:spacing w:before="120" w:after="0"/>
      <w:ind w:left="720" w:hanging="0"/>
      <w:jc w:val="both"/>
    </w:pPr>
    <w:rPr>
      <w:color w:val="0000FF"/>
    </w:rPr>
  </w:style>
  <w:style w:type="paragraph" w:styleId="Szvegtrzs2">
    <w:name w:val="Szövegtörzs 2"/>
    <w:basedOn w:val="Normal"/>
    <w:qFormat/>
    <w:pPr>
      <w:autoSpaceDE w:val="false"/>
      <w:jc w:val="both"/>
    </w:pPr>
    <w:rPr>
      <w:color w:val="FF0000"/>
    </w:rPr>
  </w:style>
  <w:style w:type="paragraph" w:styleId="Default">
    <w:name w:val="Default"/>
    <w:qFormat/>
    <w:pPr>
      <w:widowControl/>
      <w:autoSpaceDE w:val="false"/>
      <w:bidi w:val="0"/>
    </w:pPr>
    <w:rPr>
      <w:rFonts w:ascii="Arial" w:hAnsi="Arial" w:eastAsia="Calibri" w:cs="Arial"/>
      <w:color w:val="000000"/>
      <w:sz w:val="24"/>
      <w:szCs w:val="20"/>
      <w:lang w:val="hu-HU" w:bidi="ar-SA" w:eastAsia="zh-CN"/>
    </w:rPr>
  </w:style>
  <w:style w:type="paragraph" w:styleId="Nincstrkz">
    <w:name w:val="Nincs térköz"/>
    <w:basedOn w:val="Normal"/>
    <w:qFormat/>
    <w:pPr/>
    <w:rPr/>
  </w:style>
  <w:style w:type="paragraph" w:styleId="Szvegtrzs3">
    <w:name w:val="Szövegtörzs 3"/>
    <w:basedOn w:val="Normal"/>
    <w:qFormat/>
    <w:pPr>
      <w:jc w:val="both"/>
    </w:pPr>
    <w:rPr>
      <w:color w:val="000000"/>
    </w:rPr>
  </w:style>
  <w:style w:type="paragraph" w:styleId="Szvegtrzsbehzssal3">
    <w:name w:val="Szövegtörzs behúzással 3"/>
    <w:basedOn w:val="Normal"/>
    <w:qFormat/>
    <w:pPr>
      <w:ind w:left="45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rFonts w:ascii="Arial Unicode MS" w:hAnsi="Arial Unicode MS" w:eastAsia="Arial Unicode MS" w:cs="Arial Unicode MS"/>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17:00Z</dcterms:created>
  <dc:creator>fuleferenc</dc:creator>
  <dc:description/>
  <dc:language>en-US</dc:language>
  <cp:lastModifiedBy>Fábián Gyula</cp:lastModifiedBy>
  <cp:lastPrinted>2013-02-14T16:51:00Z</cp:lastPrinted>
  <dcterms:modified xsi:type="dcterms:W3CDTF">2018-02-02T06:17:00Z</dcterms:modified>
  <cp:revision>2</cp:revision>
  <dc:subject/>
  <dc:title>5</dc:title>
</cp:coreProperties>
</file>