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incstrkz"/>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incstrkz"/>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óth József: Az egészség érték az élet minden területén</w:t>
      </w:r>
    </w:p>
    <w:p>
      <w:pPr>
        <w:pStyle w:val="Nincstrkz"/>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incstrkz"/>
        <w:jc w:val="both"/>
        <w:rPr>
          <w:rFonts w:ascii="Times New Roman" w:hAnsi="Times New Roman" w:cs="Times New Roman"/>
          <w:b/>
          <w:b/>
          <w:color w:val="000000"/>
        </w:rPr>
      </w:pPr>
      <w:r>
        <w:rPr>
          <w:rFonts w:cs="Times New Roman" w:ascii="Times New Roman" w:hAnsi="Times New Roman"/>
          <w:b/>
          <w:color w:val="000000"/>
        </w:rPr>
        <w:t xml:space="preserve">Sehol máshol az országban nincs olyan korszerű CT és hipermodern MR berendezés, mint mostantól a Visegrádi utcai Szakrendelő CT és MR Diagnosztikai Központjában. A XIII. kerületi önkormányzat finanszírozta a beruházást, de annak is megteremti az anyagi hátterét, hogy a kerületiek térítésmentesen jussanak ezekhez a vizsgálatokhoz. Mindennek kapcsán a XIII. kerület polgármestere, dr. Tóth József adott áttekintést a „Lendületben a XIII. kerület” önkormányzati program egészségügyi fejlesztéseiről, illetve a jövő terveiről. Szólt arról is, mi motiválja legbelül egy közösség választottjait abban, hogy a lehető legjobban végezzék a dolgukat. </w:t>
      </w:r>
    </w:p>
    <w:p>
      <w:pPr>
        <w:pStyle w:val="Nincstrkz"/>
        <w:jc w:val="both"/>
        <w:rPr>
          <w:rFonts w:ascii="Times New Roman" w:hAnsi="Times New Roman" w:cs="Times New Roman"/>
          <w:b/>
          <w:b/>
          <w:color w:val="000000"/>
        </w:rPr>
      </w:pPr>
      <w:r>
        <w:rPr>
          <w:rFonts w:cs="Times New Roman" w:ascii="Times New Roman" w:hAnsi="Times New Roman"/>
          <w:b/>
          <w:color w:val="000000"/>
        </w:rPr>
      </w:r>
    </w:p>
    <w:p>
      <w:pPr>
        <w:pStyle w:val="Nincstrkz"/>
        <w:numPr>
          <w:ilvl w:val="0"/>
          <w:numId w:val="1"/>
        </w:numPr>
        <w:jc w:val="both"/>
        <w:rPr/>
      </w:pPr>
      <w:r>
        <w:rPr>
          <w:rFonts w:cs="Times New Roman" w:ascii="Times New Roman" w:hAnsi="Times New Roman"/>
          <w:b/>
        </w:rPr>
        <w:t>Számtalan kerületi projekt jelzi: komolyan gondolják az önkormányzat szlogenjében hangsúlyozott lendületet. Mi jelenti hozzá a folyamatos hajtóerőt – különös tekintettel az egészségügyi fejlesztésekre?</w:t>
      </w:r>
    </w:p>
    <w:p>
      <w:pPr>
        <w:pStyle w:val="Nincstrkz"/>
        <w:numPr>
          <w:ilvl w:val="0"/>
          <w:numId w:val="1"/>
        </w:numPr>
        <w:jc w:val="both"/>
        <w:rPr>
          <w:rFonts w:ascii="Times New Roman" w:hAnsi="Times New Roman" w:cs="Times New Roman"/>
        </w:rPr>
      </w:pPr>
      <w:r>
        <w:rPr>
          <w:rFonts w:cs="Times New Roman" w:ascii="Times New Roman" w:hAnsi="Times New Roman"/>
        </w:rPr>
        <w:t>Az egyik lépés inspirálja a másikat. A XIII. kerület már hosszú évek óta magas életminőséget biztosító, fenntartható és visszafordíthatatlan fejlődési pályára került. Az eltelt húsz évben a kerületünkben 1 millió négyzetméter, vagyis nagyjából 20 ezer lakás, illetve 1 millió négyzetméter kereskedelmi szolgáltatóegység épült. Ma minden negyedik-ötödik lakásvásárló a XIII. kerületben szeretne letelepedni. Az elmúlt években mintegy 70 ezer munkahelyet teremtettünk. Mindehhez az önkormányzat minden szolgáltatásának magas szinten kell lennie. Ilyen az oktatás is. Az iskolák működtetéséből az állam ugyan kizárta az önkormányzatot, mi viszont annál inkább koncentrálunk az óvodák korszerűsítésére. A szolgáltatásnak ugyancsak fontos eleme a szociális és egészségügyi ellátás. Utóbbi kapcsán figyelembe kellett vennünk: a nyugdíjasok száma stabilizálódott, ugyanakkor a kerületben nő a gyermekszületések száma, ahogy a beköltözésekkel is növekszik a lakosság. Ez határozza meg az egészségügyi szolgáltatás fő irányát. Mi a prevencióra helyezzük a hangsúlyt.</w:t>
      </w:r>
    </w:p>
    <w:p>
      <w:pPr>
        <w:pStyle w:val="Nincstrkz"/>
        <w:numPr>
          <w:ilvl w:val="0"/>
          <w:numId w:val="1"/>
        </w:numPr>
        <w:jc w:val="both"/>
        <w:rPr>
          <w:rFonts w:ascii="Times New Roman" w:hAnsi="Times New Roman" w:cs="Times New Roman"/>
          <w:b/>
          <w:b/>
        </w:rPr>
      </w:pPr>
      <w:r>
        <w:rPr>
          <w:rFonts w:cs="Times New Roman" w:ascii="Times New Roman" w:hAnsi="Times New Roman"/>
          <w:b/>
        </w:rPr>
        <w:t>Konkrétan?</w:t>
      </w:r>
    </w:p>
    <w:p>
      <w:pPr>
        <w:pStyle w:val="Nincstrkz"/>
        <w:numPr>
          <w:ilvl w:val="0"/>
          <w:numId w:val="1"/>
        </w:numPr>
        <w:jc w:val="both"/>
        <w:rPr>
          <w:rFonts w:ascii="Times New Roman" w:hAnsi="Times New Roman" w:cs="Times New Roman"/>
        </w:rPr>
      </w:pPr>
      <w:r>
        <w:rPr>
          <w:rFonts w:cs="Times New Roman" w:ascii="Times New Roman" w:hAnsi="Times New Roman"/>
        </w:rPr>
        <w:t>Egy önkormányzat öt szempontból befolyásolhatja az egészségügyi ellátást. Az első: milyen épületekben történik? Már második ciklusában vagyunk az intézmények tízéves korszerűsítésének: felújítottuk a háziorvosi, házi gyermekorvosi, védőnői rendelőket, és zajlik ezekben a klímaprogram. A második fontos terület: az egészségügyi műszerfejlesztés, amely a megelőzésben is kulcskérdés. Támogattuk a digitális radiológiai eszközök, lézerek, mágnes terápiás berendezések, különböző ultrahangkészülékek, sterilizálók, endoszkópok, érvizsgálók és egyéb műszerek cseréjét, modernizálását. Érintve volt ebben az urológia, szemészet, fül, orr, gégészet szakterülete. Az egészségügy működtetésének harmadik fontos eleme a humán erőforrás. Különösen lényeges ez akkor, amikor évente 500-800 orvos hagyja el az országot. A mi orvosi hálózatunk lényegében fel van töltve, legfeljebb időszakos hiányok fordulhatnak elő. Az egészségügynek az önkormányzat számára hangsúlyos negyedik és ötödik eleme: a primer és szekunder prevenció különböző programjai. Ami az előbbit illeti: számos egyéb program mellett önkormányzatunk finanszírozza például a kifejezetten fiúk számára védettséget jelentő HPV elleni oltást, vagy a csecsemők esetében a rotavírus elleni oltást. A szekunder prevenció kapcsán hangsúlyos az önkormányzat által biztosított stroke-szűrés: az eddigi vizsgálatok 73 százalékban mutattak kóros elváltozást, amely eseteket további vizsgálatokra kellett küldeni. A további négy szűrőszakma – mammográfia, hasi ultrahang, nyaki verőér és bőrgyógyászat – tekintetében pedig az esetek 35,2 százaléka adott okot újabb orvosi közbeavatkozásra. Meg kell említeni azt is: folyik a kerületi lézersebészeti központ felállítása, az altatásban végezhető vastagbél vizsgálatokhoz szükséges technológia bevezetése. Nem állunk meg a most átadott CT és MR Centrum megnyitásánál.</w:t>
      </w:r>
    </w:p>
    <w:p>
      <w:pPr>
        <w:pStyle w:val="Nincstrkz"/>
        <w:numPr>
          <w:ilvl w:val="0"/>
          <w:numId w:val="1"/>
        </w:numPr>
        <w:jc w:val="both"/>
        <w:rPr>
          <w:rFonts w:ascii="Times New Roman" w:hAnsi="Times New Roman" w:cs="Times New Roman"/>
          <w:b/>
          <w:b/>
        </w:rPr>
      </w:pPr>
      <w:r>
        <w:rPr>
          <w:rFonts w:cs="Times New Roman" w:ascii="Times New Roman" w:hAnsi="Times New Roman"/>
          <w:b/>
        </w:rPr>
        <w:t>Utóbbi létrejötte mintha azt is mutatná: a XIII. kerület országos szinten is egyedülállóan, kiemelkedő minőségben vállal olyan egészségügyi feladatokat, amelyeket a közvélekedés egyértelműen az állam szolgáltatási körébe sorol. Ehhez mi adja a spirituszt?</w:t>
      </w:r>
    </w:p>
    <w:p>
      <w:pPr>
        <w:pStyle w:val="Nincstrkz"/>
        <w:numPr>
          <w:ilvl w:val="0"/>
          <w:numId w:val="1"/>
        </w:numPr>
        <w:jc w:val="both"/>
        <w:rPr>
          <w:rFonts w:ascii="Times New Roman" w:hAnsi="Times New Roman" w:cs="Times New Roman"/>
        </w:rPr>
      </w:pPr>
      <w:r>
        <w:rPr>
          <w:rFonts w:cs="Times New Roman" w:ascii="Times New Roman" w:hAnsi="Times New Roman"/>
        </w:rPr>
        <w:t>A dolog „eszmeiségéről” ötéves egészségügyi koncepciónk címe is sokat elárul: „Az egészség érték az élet minden területén.” Ami azt is jelenti: az egészség nemzeti érték, lényegi része a nemzet erőforrásának. Ezért is gondoljuk: ha már a törvény is feladatokat ad az önkormányzatoknak az egészségüggyel kapcsolatban, akkor azokat minőségi módon kell teljesíteni. Másfelől: egészségügyi koncepciónknak fontosabb eleme az emberközpontúság, vagyis az, hogy a szolgáltatások személyre szabottan, ne gépiesen működjenek.</w:t>
      </w:r>
    </w:p>
    <w:p>
      <w:pPr>
        <w:pStyle w:val="Nincstrkz"/>
        <w:numPr>
          <w:ilvl w:val="0"/>
          <w:numId w:val="1"/>
        </w:numPr>
        <w:jc w:val="both"/>
        <w:rPr>
          <w:rFonts w:ascii="Times New Roman" w:hAnsi="Times New Roman" w:cs="Times New Roman"/>
          <w:b/>
          <w:b/>
        </w:rPr>
      </w:pPr>
      <w:r>
        <w:rPr>
          <w:rFonts w:cs="Times New Roman" w:ascii="Times New Roman" w:hAnsi="Times New Roman"/>
          <w:b/>
        </w:rPr>
        <w:t>Egészségügyi programjuk első lépésében a prevencióra helyezték a hangsúlyt. Ami nem működhet a lakosság részvétele nélkül: ha nem mennek el szűrésre, nincs szűrés.</w:t>
      </w:r>
    </w:p>
    <w:p>
      <w:pPr>
        <w:pStyle w:val="Nincstrkz"/>
        <w:numPr>
          <w:ilvl w:val="0"/>
          <w:numId w:val="1"/>
        </w:numPr>
        <w:jc w:val="both"/>
        <w:rPr>
          <w:rFonts w:ascii="Times New Roman" w:hAnsi="Times New Roman" w:cs="Times New Roman"/>
        </w:rPr>
      </w:pPr>
      <w:r>
        <w:rPr>
          <w:rFonts w:cs="Times New Roman" w:ascii="Times New Roman" w:hAnsi="Times New Roman"/>
        </w:rPr>
        <w:t>Az egészség közfelelősség kérdése is. Az állampolgároknak is van feladatuk saját egészségük megőrzésével kapcsolatban. Ebben segítenek nekik a már említett szűrések, prevenciós lehetőségek. Más kérdés: a mostani kormányzat túlhangsúlyozza az öngondoskodást. Mintha le akarná „pattintani” magáról a részvételt ebben a közfelelősségben. Miközben Nyugat-Európában is arra törekednek, hogy az egészségügyi ellátáshoz való hozzáférés harmóniában legyen az egyének igényeivel.</w:t>
      </w:r>
    </w:p>
    <w:p>
      <w:pPr>
        <w:pStyle w:val="Nincstrkz"/>
        <w:numPr>
          <w:ilvl w:val="0"/>
          <w:numId w:val="1"/>
        </w:numPr>
        <w:jc w:val="both"/>
        <w:rPr>
          <w:rFonts w:ascii="Times New Roman" w:hAnsi="Times New Roman" w:cs="Times New Roman"/>
          <w:b/>
          <w:b/>
        </w:rPr>
      </w:pPr>
      <w:r>
        <w:rPr>
          <w:rFonts w:cs="Times New Roman" w:ascii="Times New Roman" w:hAnsi="Times New Roman"/>
          <w:b/>
        </w:rPr>
        <w:t>Az Országos Egészségbiztosítási Pénztár operatív szerve, a Többlet-kapacitás Befogadási Bizottság (TBB) elutasította a most megnyíló világszínvonalú önkormányzati CT és MR Centrum közfinanszírozásának kérelmét. Ezért kellett végül a hiánypótló diagnosztikai képalkotó központ Visegrádi utcai beruházása mellett annak üzemeltetését is kerületi közbeszerzési tendert követően megvalósítani. Az átlagember nem feltétlenül érti: az állam miért zárkózik el az ilyen szolgáltatás finanszírozásától, ha egyszer neki fizetjük az egészségbiztosítási járulékot?</w:t>
      </w:r>
    </w:p>
    <w:p>
      <w:pPr>
        <w:pStyle w:val="Nincstrkz"/>
        <w:numPr>
          <w:ilvl w:val="0"/>
          <w:numId w:val="1"/>
        </w:numPr>
        <w:jc w:val="both"/>
        <w:rPr>
          <w:rFonts w:ascii="Times New Roman" w:hAnsi="Times New Roman" w:cs="Times New Roman"/>
        </w:rPr>
      </w:pPr>
      <w:r>
        <w:rPr>
          <w:rFonts w:cs="Times New Roman" w:ascii="Times New Roman" w:hAnsi="Times New Roman"/>
        </w:rPr>
        <w:t>Az állam több módon hajthatja végre egészségügyi feladatait. Működtethet egyes területeket abszolút a maga feladatkörében: ilyen jellemzően a kórházi ellátás. Bizonyos feladatokat pedig – mint például a háziorvosi, házi gyermekorvosi ellátást – végrehajtatja az önkormányzatokkal a törvény által hozzájuk „telepítve” a dolgot. De az állam azt is megteheti, hogy az alkotmányban, törvényben vállalt feladatának bizonyos részeit piaci szereplők vagy alapítványok bevonásával valósítja meg. A rendszer finanszírozása az állami egészségügyi kasszából történik: onnan osztják szét a különböző szakmákba a különböző nagyságrendű forrásokat. Esetünkben azt tartom igazságtalannak, hogy bár a CT és MR készülékek többségükben a járóbeteg-ellátásban dolgoznak – amely elsősorban önkormányzati terület –, mégis a magáncégek, olykor magánorvosok „óraszámait”, vagyis a gépek üzemeltetési idejét finanszírozza az állam. A mi tervezett önkormányzati óraszámainkat viszont nem, ezért kellett az önkormányzati központ üzemeltetésébe külső céget bevonni.</w:t>
      </w:r>
    </w:p>
    <w:p>
      <w:pPr>
        <w:pStyle w:val="Nincstrkz"/>
        <w:numPr>
          <w:ilvl w:val="0"/>
          <w:numId w:val="1"/>
        </w:numPr>
        <w:jc w:val="both"/>
        <w:rPr>
          <w:rFonts w:ascii="Times New Roman" w:hAnsi="Times New Roman" w:cs="Times New Roman"/>
          <w:b/>
          <w:b/>
        </w:rPr>
      </w:pPr>
      <w:r>
        <w:rPr>
          <w:rFonts w:cs="Times New Roman" w:ascii="Times New Roman" w:hAnsi="Times New Roman"/>
          <w:b/>
        </w:rPr>
        <w:t>A gyakorlatban miként dőlt el, hogy a nehézségek ellenére is belevágnak a CT és MR központ létrehozásában?</w:t>
      </w:r>
    </w:p>
    <w:p>
      <w:pPr>
        <w:pStyle w:val="Nincstrkz"/>
        <w:numPr>
          <w:ilvl w:val="0"/>
          <w:numId w:val="1"/>
        </w:numPr>
        <w:jc w:val="both"/>
        <w:rPr>
          <w:rFonts w:ascii="Times New Roman" w:hAnsi="Times New Roman" w:cs="Times New Roman"/>
        </w:rPr>
      </w:pPr>
      <w:r>
        <w:rPr>
          <w:rFonts w:cs="Times New Roman" w:ascii="Times New Roman" w:hAnsi="Times New Roman"/>
        </w:rPr>
        <w:t>Elsőként megvizsgáltuk: kerületi szinten, éves átlagban 10 ezer fő érintett CT és MR vizsgálatban, amelyek 13-15 CT és MR központban bonyolódnak az ország legkülönbözőbb pontjain. Az emberek visszajelzéseiből kiderült: a vizsgálatok pénzbe kerültek, másrészt átlagosan 2-6 hónapot kellett várniuk, ráadásul a távolabbi központ esetében az útiköltség is érezhető kiadás. Kontrollvizsgálatoknál újabb költséggel, utazással, egyben időveszteséggel kell számolni. Miközben a terápiák szempontjából kulcskérdés a mielőbbi diagnózis – rákbetegségek esetében különösen. Statisztikák szerint Nyugat-Európában 1 millió lakosra jut 13 MR, Magyarországon annak csupán 50 százaléka. Miközben Magyarországon kiugróan magas a rákbetegségek aránya. Mindennek tudatában készítettük el a XIII. kerületi CT és MR projekt megvalósíthatósági tanulmányát, kidolgoztuk az orvosszakmai és informatikai követelményeket. A projekt már a 2014-es programunkban is szerepelt, a 2015-ös tervezést követően 2016-ban hirdettük meg rá a közbeszerzési tendert. 2017 januárjában kezdték összeszerelni a gépeket, augusztusra kaptuk meg a működési engedélyt, majd a tesztüzemet követően szeptembertől élesben működik a központ.</w:t>
      </w:r>
    </w:p>
    <w:p>
      <w:pPr>
        <w:pStyle w:val="Nincstrkz"/>
        <w:numPr>
          <w:ilvl w:val="0"/>
          <w:numId w:val="1"/>
        </w:numPr>
        <w:jc w:val="both"/>
        <w:rPr>
          <w:rFonts w:ascii="Times New Roman" w:hAnsi="Times New Roman" w:cs="Times New Roman"/>
          <w:b/>
          <w:b/>
        </w:rPr>
      </w:pPr>
      <w:r>
        <w:rPr>
          <w:rFonts w:cs="Times New Roman" w:ascii="Times New Roman" w:hAnsi="Times New Roman"/>
          <w:b/>
        </w:rPr>
        <w:t>Mibe került mindez, és miként került képbe a működtetést végző konzorcium?</w:t>
      </w:r>
    </w:p>
    <w:p>
      <w:pPr>
        <w:pStyle w:val="Nincstrkz"/>
        <w:numPr>
          <w:ilvl w:val="0"/>
          <w:numId w:val="1"/>
        </w:numPr>
        <w:jc w:val="both"/>
        <w:rPr>
          <w:rFonts w:ascii="Times New Roman" w:hAnsi="Times New Roman" w:cs="Times New Roman"/>
        </w:rPr>
      </w:pPr>
      <w:r>
        <w:rPr>
          <w:rFonts w:cs="Times New Roman" w:ascii="Times New Roman" w:hAnsi="Times New Roman"/>
        </w:rPr>
        <w:t>A gépek, illetve telepítésük megközelítőleg 800 millió forintba került.  Mivel nem kaptunk állam által finanszírozott óraszámot a működtetésére, ezért azt megpályáztattuk. A nyertes konzorcium pályázatának lényege az volt: az önkormányzat leszervezi a XIII. kerület tízezresre prognosztizált populációját a vizsgálatokra, mégpedig úgy, hogy arra két héten belül ingyenesen sor kerül. Más kerületek, országrészek lakói számára a vizsgálat viszont piaci alapon történik. Utóbbi feltételeit a konzorcium szabja meg, ahogy azok bevétele is őket illeti. Nekünk azonban az üzemeltetés nem okoz költséget.</w:t>
      </w:r>
    </w:p>
    <w:p>
      <w:pPr>
        <w:pStyle w:val="Nincstrkz"/>
        <w:numPr>
          <w:ilvl w:val="0"/>
          <w:numId w:val="1"/>
        </w:numPr>
        <w:jc w:val="both"/>
        <w:rPr>
          <w:rFonts w:ascii="Times New Roman" w:hAnsi="Times New Roman" w:cs="Times New Roman"/>
          <w:b/>
          <w:b/>
        </w:rPr>
      </w:pPr>
      <w:r>
        <w:rPr>
          <w:rFonts w:cs="Times New Roman" w:ascii="Times New Roman" w:hAnsi="Times New Roman"/>
          <w:b/>
        </w:rPr>
        <w:t>A költségek szempontjából – gondolom – lényeges elem volt, hogy csúcstechnológiát vásároltak. A kevesebb nem lett volna elég?</w:t>
      </w:r>
    </w:p>
    <w:p>
      <w:pPr>
        <w:pStyle w:val="Nincstrkz"/>
        <w:numPr>
          <w:ilvl w:val="0"/>
          <w:numId w:val="1"/>
        </w:numPr>
        <w:jc w:val="both"/>
        <w:rPr>
          <w:rFonts w:ascii="Times New Roman" w:hAnsi="Times New Roman" w:cs="Times New Roman"/>
        </w:rPr>
      </w:pPr>
      <w:r>
        <w:rPr>
          <w:rFonts w:cs="Times New Roman" w:ascii="Times New Roman" w:hAnsi="Times New Roman"/>
        </w:rPr>
        <w:t>Kifejezett kérésünk volt az ezzel megbízott szakemberekhez: lehetőleg a legkorszerűbb eszközöket vásároljuk meg. A Revolution HD CT biztosítja ma – az összes hasonló berendezést megelőzve – a legrövidebb időn belül, a legkisebb sugárdózis mellett a legtökéletesebb képalkotást. Az MR is a legkorszerűbb technikai színvonalat képviseli: a nálunk üzemelő készülék nem csupán Magyarországon az első, hanem a régiónkban is. Egyelőre egész Európában csupán 15 ilyen csúcsminőségű SIGNA Voyager 1.5T márkajelű, egyébként japán fejlesztésű készülék működik. Nem rutinszerű vizsgálatokra is alkalmas: hasi, neuro-, ízületi, érvizsgálatokat lehet vele bonyolítani. Más szakrendeléseinken is hasonló igényesség a jellemző: radiológiánkon is pár éves készülékek üzemelnek, a nőgyógyászaton működő csúcsszínvonalú mammográf pedig egyike annak a háromnak, amely a világban eddig üzembe került.</w:t>
      </w:r>
    </w:p>
    <w:p>
      <w:pPr>
        <w:pStyle w:val="Nincstrkz"/>
        <w:numPr>
          <w:ilvl w:val="0"/>
          <w:numId w:val="1"/>
        </w:numPr>
        <w:jc w:val="both"/>
        <w:rPr>
          <w:rFonts w:ascii="Times New Roman" w:hAnsi="Times New Roman" w:cs="Times New Roman"/>
          <w:b/>
          <w:b/>
        </w:rPr>
      </w:pPr>
      <w:r>
        <w:rPr>
          <w:rFonts w:cs="Times New Roman" w:ascii="Times New Roman" w:hAnsi="Times New Roman"/>
          <w:b/>
        </w:rPr>
        <w:t>Honnan futja minderre? Hiszen a XIII. kerület nem tartozik a kormány kedvencei közé.</w:t>
      </w:r>
    </w:p>
    <w:p>
      <w:pPr>
        <w:pStyle w:val="Nincstrkz"/>
        <w:numPr>
          <w:ilvl w:val="0"/>
          <w:numId w:val="1"/>
        </w:numPr>
        <w:jc w:val="both"/>
        <w:rPr>
          <w:rFonts w:ascii="Times New Roman" w:hAnsi="Times New Roman" w:cs="Times New Roman"/>
        </w:rPr>
      </w:pPr>
      <w:r>
        <w:rPr>
          <w:rFonts w:cs="Times New Roman" w:ascii="Times New Roman" w:hAnsi="Times New Roman"/>
        </w:rPr>
        <w:t>Pedig mindig mondom a kormány illetékeseinek: nagyobb is lehetne a támogatásunk, hiszen nemzeti programot hajtunk végre. Ám még az országban az elsők között létrehozott egynapos sebészetünk sem kap plusz finanszírozott óraszámot, hiába hajtottak végre ott tíz év alatt közel 15 ezer műtétet hat orvosi szakmában. Mit tudunk tenni? Magunk teremtjük meg, amire szükségünk van. Összköltségvetésünk állami „kitettsége” 13 százalék körüli. Ez azt jelenti, hogy a 26-28 milliárdos költségvetésünkből nagyjából 3 milliárd az állami pénz. Az iparűzési adónkon a fővárossal osztozunk, úgy 6 milliárd jut nekünk. Hozzáteszem: ami viszont a fővároshoz jut, az ennek négy-ötszöröse. Költségvetésünk többi része mind saját bevétel. Vonzottuk a befektetőket a kerületbe, nagyon sok építményadó- és telekadó-kedvezményt adtunk, amíg be nem vezették az adójog-harmonizációs kötelezettséget. Ma az idetelepült kereskedelmi és szolgáltatóegységek a kerületnek fizetik az építményadót, a telektulajdonosok pedig a telekadót. Magas a gépjárműszám is, a gépjárműadó negyven százaléka ugyancsak a kerületé. A vagyonunk nagyságrendje 105 milliárdos, amely a forgalomképes vagyon forgatásából folyamatosan növekszik. Ami az egészségügyet illeti: az elmúlt 11 évben az OEP 15,5 milliárdot adott a kerületi egészségügyi szolgáltatóknak. Az olyan településekkel szemben, amelyeknek egészségügye kizárólag az állami finanszírozásból él – a XIII. kerület az elmúlt tizenegy esztendőben hozzátett még az említett összeghez 30-40 százalékot, vagyis 5,8 milliárdot. Ez testesült meg abban is, hogy felújítottuk az összes orvosi rendelőnket. Vagy a műszerfejlesztéseinkben: ha mi nem finanszíroznánk ezt, már nagyon kínos lenne a helyzet. Ugyancsak mi dotáljuk a prevenciós szűréseket, és adott helyzetben hozzájárulunk az egészségügyi szolgáltatás működési költségeihez is.</w:t>
      </w:r>
    </w:p>
    <w:p>
      <w:pPr>
        <w:pStyle w:val="Nincstrkz"/>
        <w:numPr>
          <w:ilvl w:val="0"/>
          <w:numId w:val="1"/>
        </w:numPr>
        <w:jc w:val="both"/>
        <w:rPr>
          <w:rFonts w:ascii="Times New Roman" w:hAnsi="Times New Roman" w:cs="Times New Roman"/>
          <w:b/>
          <w:b/>
        </w:rPr>
      </w:pPr>
      <w:r>
        <w:rPr>
          <w:rFonts w:cs="Times New Roman" w:ascii="Times New Roman" w:hAnsi="Times New Roman"/>
          <w:b/>
        </w:rPr>
        <w:t>Van személyes motivációja abban, hogy a XIII. kerületben ilyen kiemelt szerepet kap az egészségügy egészséges működése?</w:t>
      </w:r>
    </w:p>
    <w:p>
      <w:pPr>
        <w:pStyle w:val="Nincstrkz"/>
        <w:numPr>
          <w:ilvl w:val="0"/>
          <w:numId w:val="1"/>
        </w:numPr>
        <w:jc w:val="both"/>
        <w:rPr>
          <w:rFonts w:ascii="Times New Roman" w:hAnsi="Times New Roman" w:cs="Times New Roman"/>
        </w:rPr>
      </w:pPr>
      <w:r>
        <w:rPr>
          <w:rFonts w:cs="Times New Roman" w:ascii="Times New Roman" w:hAnsi="Times New Roman"/>
        </w:rPr>
        <w:t>Munkatársaimmal együtt lényegében csupán azt tesszük, amit egy kerület képviselőinek józan ésszel – egyben átérezve a lakosság igényeit – tenniük kell.</w:t>
      </w:r>
    </w:p>
    <w:p>
      <w:pPr>
        <w:pStyle w:val="Nincstrkz"/>
        <w:jc w:val="both"/>
        <w:rPr>
          <w:rFonts w:ascii="Times New Roman" w:hAnsi="Times New Roman" w:cs="Times New Roman"/>
          <w:i/>
          <w:i/>
        </w:rPr>
      </w:pPr>
      <w:r>
        <w:rPr>
          <w:rFonts w:cs="Times New Roman" w:ascii="Times New Roman" w:hAnsi="Times New Roman"/>
          <w:i/>
        </w:rPr>
      </w:r>
    </w:p>
    <w:p>
      <w:pPr>
        <w:pStyle w:val="Nincstrkz"/>
        <w:jc w:val="right"/>
        <w:rPr>
          <w:rFonts w:ascii="Times New Roman" w:hAnsi="Times New Roman" w:cs="Times New Roman"/>
          <w:i/>
          <w:i/>
        </w:rPr>
      </w:pPr>
      <w:r>
        <w:rPr>
          <w:rFonts w:cs="Times New Roman" w:ascii="Times New Roman" w:hAnsi="Times New Roman"/>
          <w:i/>
        </w:rPr>
        <w:t>Az interjút Sztankay Ádám készíte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6:00Z</dcterms:created>
  <dc:creator>Ádám</dc:creator>
  <dc:description/>
  <dc:language>en-US</dc:language>
  <cp:lastModifiedBy>Fábián Gyula</cp:lastModifiedBy>
  <dcterms:modified xsi:type="dcterms:W3CDTF">2017-10-05T10:36:00Z</dcterms:modified>
  <cp:revision>2</cp:revision>
  <dc:subject/>
  <dc:title/>
</cp:coreProperties>
</file>