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véleményezésr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eszámoló a Lendületben a XIII. kerület</w:t>
      </w:r>
    </w:p>
    <w:p>
      <w:pPr>
        <w:pStyle w:val="NoSpacing"/>
        <w:jc w:val="center"/>
        <w:rPr/>
      </w:pPr>
      <w:r>
        <w:rPr>
          <w:rFonts w:cs="Times New Roman" w:ascii="Times New Roman" w:hAnsi="Times New Roman"/>
          <w:b/>
          <w:sz w:val="24"/>
          <w:szCs w:val="24"/>
        </w:rPr>
        <w:t xml:space="preserve">Budapest Főváros XIII. Kerületi Önkormányzat 2015-2019 programj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dőarányos végrehajtásáró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képviselő-testület 2015. január 15-i ülésén fogadta el az önkormányzat öt évre szóló programját. Beszámolónkban – az elfogadott program felépítését követve – adunk számot a végrehajtás időarányos tapasztalatairól, javaslatot teszünk a program egyes elemeinek esetleges módosítására, kiegészítésére, vagy elhagyásá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evezető</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 gazdasági, társadalmi, politikai körülmények folyamatosan változnak. Munkánk jellemzője, sikerességünk egyik tényezője az alkalmazkodás a változáshoz. Kedvező, hogy a korábbi évek gazdasági recesszióját élénkülés váltotta fel. Nőtt az ipari teljesítmény, alacsony az infláció, növekszik a foglalkoztatottság, ismét élénkebb az ingatlanpiac.</w:t>
      </w:r>
    </w:p>
    <w:p>
      <w:pPr>
        <w:pStyle w:val="NoSpacing"/>
        <w:jc w:val="both"/>
        <w:rPr/>
      </w:pPr>
      <w:r>
        <w:rPr>
          <w:rFonts w:cs="Times New Roman" w:ascii="Times New Roman" w:hAnsi="Times New Roman"/>
          <w:sz w:val="24"/>
          <w:szCs w:val="24"/>
        </w:rPr>
        <w:t xml:space="preserve">A nemzetközi hatások közül a világgazdasági konjunktúra, a klimatikus viszonyok változásának környezeti és társadalmi következményei lényegesek. Egyre inkább előtérbe kerül a „kétsebességes unió” víziója. Hazánk nemzetközi megítélését mindinkább befolyásolja a hatalom illiberális jellege és szerepvállalás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belpolitikai életet a folyamatos konfrontáció jellemzi. A hatalom konfliktusokat szít és élez, mindent átsző a politika. Ma a kisebb-nagyobb közösségek, a gazdasági élet szereplői, s nem ritkán az egyének boldogulása is a kormányzó erőhöz való viszony függvénye. A korrupciógyanú átszövi a közéletet és a központi döntéseket. Sok százezren külföldön keresik a boldogulásukat, itthon növekedtek a társadalmi különbségek, romlottak a társadalmi mobilizáció feltételei. Alapvető nemzetstratégiai kérdésekben sem jön létre szakmai, politikai konszenz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 rendszerváltással létrejött demokrácia fontos alappillérei az önkormányzatok. Folytatódott az önkormányzati hatás és jogkörök elvonása, a centralizáció. A hatalom előbb megszüntette az önkormányzatok iskolai fenntartó jogát, utóbb az üzemeltetést is központosította és szolidaritási adóként újabb forrást vont el. Az önkormányzatokról 2011-ben alkotott törvény nem ismeri el az önkormányzati tulajdont. A létrehozott kormányhivatalok nem csupán államigazgatási feladatokat végeznek, hanem mindinkább ellenőrzik, felügyelik az önkormányzatokat. Az állam a helyi önkormányzatokra hárította a polgárok szociális támogatásának minden terhét, folyik a gazdasági nyilvántartási rendszerük centralizálása. Egyre kevesebb normatív központi forrás áll a helyi közösségek rendelkezésre, az állami pénzek mind tekintélyesebb hányada egyedi döntések, „pofapénz” formájában, gyakran a valós igények és szükségletek figyelmen kívül hagyásával kerül felosztás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 XIII. kerület népességszáma meghaladja a 110.000 főt. A korábbiakhoz képest kedvezőbben alakult a gyermekek és a középkorúak aránya. A kerület dinamikus és kiszámítható fejlődése folytatódott. Beruházásaink költségtakarékosan, környezetbarát módon valósultak meg. Közös vagyonunk gyarapodott, mára eléri a 105,9 milliárd Ft-ot. Fejlesztéseinket saját forrásból, hitelfelvétel nélkül valósítottuk meg. Bővítettük gyermekintézményeink férőhelyeinek számát, folyamatosan újultak meg közterületeink. Tovább korszerűsítettük a járóbeteg-ellátórendszerünket, CT és MR készülékek üzemeltetésére vállalkoztunk, hogy minden kerületi lakótársunk, akinek szüksége van erre, két héten belül, díjmentesen vizsgálathoz jusson. </w:t>
      </w:r>
    </w:p>
    <w:p>
      <w:pPr>
        <w:pStyle w:val="NoSpacing"/>
        <w:jc w:val="both"/>
        <w:rPr>
          <w:rFonts w:ascii="Times New Roman" w:hAnsi="Times New Roman" w:cs="Times New Roman"/>
          <w:sz w:val="24"/>
          <w:szCs w:val="24"/>
        </w:rPr>
      </w:pPr>
      <w:r>
        <w:rPr>
          <w:rFonts w:cs="Times New Roman" w:ascii="Times New Roman" w:hAnsi="Times New Roman"/>
          <w:sz w:val="24"/>
          <w:szCs w:val="24"/>
        </w:rPr>
        <w:t>Továbbra is közkedvelt befektetési terület a XIII. kerület. Jelenleg is több százezer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roda, kereskedelmi, szolgáltató felület építése folyik, vagy áll előkészítés alatt. Az elmúlt két esztendőben 755 új lakásba költözhettek be, jelenleg ötezer lakás kivitelezésén dolgoznak. Állami beruházásban elkészült a Duna Aréna, valamint megkezdődött az új Vasas-stadion és a Restaurációs Központ építése. Az önkormányzat közművelődési, szabadidős és sportrendezvényein sok tízezren kapcsolódtak ki, szórakoztak, felfrissültek.</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erületünk fenntartható fejlődési pályán van. Meghatározóak a magántőke beruházásai, a korszerű technológiák, berendezések telepítése, s több száz új munkahely létesült. Az önkormányzat beruházásaira és szolgáltatásaira jellemző a magas szintű minőség, az igényesség és a környezettudatosság. Mindezek együttvéve hosszú távon biztosítják kerületünk dinamikus fejlődését, gyarapodásá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A befogadó kerüle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6"/>
        </w:numPr>
        <w:tabs>
          <w:tab w:val="clear" w:pos="708"/>
          <w:tab w:val="left" w:pos="284" w:leader="none"/>
        </w:tabs>
        <w:ind w:left="284" w:hanging="284"/>
        <w:jc w:val="both"/>
        <w:rPr>
          <w:rFonts w:ascii="Times New Roman" w:hAnsi="Times New Roman" w:cs="Times New Roman"/>
          <w:i/>
          <w:i/>
          <w:sz w:val="24"/>
          <w:szCs w:val="24"/>
        </w:rPr>
      </w:pPr>
      <w:r>
        <w:rPr>
          <w:rFonts w:cs="Times New Roman" w:ascii="Times New Roman" w:hAnsi="Times New Roman"/>
          <w:i/>
          <w:sz w:val="24"/>
          <w:szCs w:val="24"/>
        </w:rPr>
        <w:t>Feladat: Bővítjük a családok eltérő életszakaszaihoz igazodó sokszínű és igényes szolgáltatások köré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36"/>
        </w:numPr>
        <w:ind w:left="709" w:hanging="360"/>
        <w:jc w:val="both"/>
        <w:rPr/>
      </w:pPr>
      <w:r>
        <w:rPr>
          <w:rFonts w:cs="Times New Roman" w:ascii="Times New Roman" w:hAnsi="Times New Roman"/>
          <w:sz w:val="24"/>
          <w:szCs w:val="24"/>
        </w:rPr>
        <w:t>Rendszeresen elemeztük a közszolgáltatások terén felvetődő igényeket, értékeltük a szolgáltatások hatékonyságát, eredményességét. Ennek figyelembevételével alakítottuk át az egyes ellátásokat, szolgáltatásokat. A képviselő-testület a beszámolási időszakban megtárgyalta:</w:t>
      </w:r>
    </w:p>
    <w:p>
      <w:pPr>
        <w:pStyle w:val="NoSpacing"/>
        <w:numPr>
          <w:ilvl w:val="0"/>
          <w:numId w:val="33"/>
        </w:numPr>
        <w:ind w:left="1134" w:hanging="360"/>
        <w:jc w:val="both"/>
        <w:rPr/>
      </w:pPr>
      <w:r>
        <w:rPr>
          <w:rFonts w:cs="Times New Roman" w:ascii="Times New Roman" w:hAnsi="Times New Roman"/>
          <w:sz w:val="24"/>
          <w:szCs w:val="24"/>
        </w:rPr>
        <w:t>a Szociális Szolgáltatástervezési Koncepció teljesítéséről szóló beszámolót,</w:t>
      </w:r>
    </w:p>
    <w:p>
      <w:pPr>
        <w:pStyle w:val="NoSpacing"/>
        <w:numPr>
          <w:ilvl w:val="0"/>
          <w:numId w:val="33"/>
        </w:numPr>
        <w:ind w:left="1134" w:hanging="360"/>
        <w:jc w:val="both"/>
        <w:rPr>
          <w:rFonts w:ascii="Times New Roman" w:hAnsi="Times New Roman" w:cs="Times New Roman"/>
          <w:sz w:val="24"/>
          <w:szCs w:val="24"/>
        </w:rPr>
      </w:pPr>
      <w:r>
        <w:rPr>
          <w:rFonts w:cs="Times New Roman" w:ascii="Times New Roman" w:hAnsi="Times New Roman"/>
          <w:sz w:val="24"/>
          <w:szCs w:val="24"/>
        </w:rPr>
        <w:t>a helyi gyermekvédelmi és szociális rendszer működéséről szóló tájékoztatót,</w:t>
      </w:r>
    </w:p>
    <w:p>
      <w:pPr>
        <w:pStyle w:val="NoSpacing"/>
        <w:numPr>
          <w:ilvl w:val="0"/>
          <w:numId w:val="33"/>
        </w:numPr>
        <w:ind w:left="1134" w:hanging="360"/>
        <w:jc w:val="both"/>
        <w:rPr>
          <w:rFonts w:ascii="Times New Roman" w:hAnsi="Times New Roman" w:cs="Times New Roman"/>
          <w:sz w:val="24"/>
          <w:szCs w:val="24"/>
        </w:rPr>
      </w:pPr>
      <w:r>
        <w:rPr>
          <w:rFonts w:cs="Times New Roman" w:ascii="Times New Roman" w:hAnsi="Times New Roman"/>
          <w:sz w:val="24"/>
          <w:szCs w:val="24"/>
        </w:rPr>
        <w:t>az Idősügyi Program végrehajtásáról szóló beszámolót,</w:t>
      </w:r>
    </w:p>
    <w:p>
      <w:pPr>
        <w:pStyle w:val="NoSpacing"/>
        <w:numPr>
          <w:ilvl w:val="0"/>
          <w:numId w:val="33"/>
        </w:numPr>
        <w:ind w:left="1134" w:hanging="360"/>
        <w:jc w:val="both"/>
        <w:rPr>
          <w:rFonts w:ascii="Times New Roman" w:hAnsi="Times New Roman" w:cs="Times New Roman"/>
          <w:sz w:val="24"/>
          <w:szCs w:val="24"/>
        </w:rPr>
      </w:pPr>
      <w:r>
        <w:rPr>
          <w:rFonts w:cs="Times New Roman" w:ascii="Times New Roman" w:hAnsi="Times New Roman"/>
          <w:sz w:val="24"/>
          <w:szCs w:val="24"/>
        </w:rPr>
        <w:t>a Családbarát Program végrehajtásáról szóló beszámoló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ind w:left="709" w:hanging="360"/>
        <w:jc w:val="both"/>
        <w:rPr>
          <w:rFonts w:ascii="Times New Roman" w:hAnsi="Times New Roman" w:cs="Times New Roman"/>
          <w:sz w:val="24"/>
          <w:szCs w:val="24"/>
        </w:rPr>
      </w:pPr>
      <w:r>
        <w:rPr>
          <w:rFonts w:cs="Times New Roman" w:ascii="Times New Roman" w:hAnsi="Times New Roman"/>
          <w:sz w:val="24"/>
          <w:szCs w:val="24"/>
        </w:rPr>
        <w:t>Óvodai, bölcsődei telephelyeken hang- és fény-, valamint só-terápiás szobát és só-homokozót építettünk. A hang- és fény-, valamint a só-terápia alkalmas betegségek megelőzésre, kezelésére és relaxációra egyaránt. Az igények alapján folyamatosan bővítjük e szolgáltatások elérhetőségét.</w:t>
      </w:r>
    </w:p>
    <w:p>
      <w:pPr>
        <w:pStyle w:val="NoSpacing"/>
        <w:ind w:left="709" w:hanging="0"/>
        <w:jc w:val="both"/>
        <w:rPr/>
      </w:pPr>
      <w:r>
        <w:rPr>
          <w:rFonts w:cs="Times New Roman" w:ascii="Times New Roman" w:hAnsi="Times New Roman"/>
          <w:sz w:val="24"/>
          <w:szCs w:val="24"/>
        </w:rPr>
        <w:t>Az óvodák, bölcsődék esetében a terápiás foglalkozások beépültek az intézmények napirendjébe. Az idősek klubjaiban is teljes körű a kihasználtság; a résztvevők havi átlagszáma 1240 fő volt.</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113" w:type="dxa"/>
        <w:tblLayout w:type="fixed"/>
        <w:tblCellMar>
          <w:top w:w="0" w:type="dxa"/>
          <w:left w:w="108" w:type="dxa"/>
          <w:bottom w:w="0" w:type="dxa"/>
          <w:right w:w="108" w:type="dxa"/>
        </w:tblCellMar>
      </w:tblPr>
      <w:tblGrid>
        <w:gridCol w:w="1524"/>
        <w:gridCol w:w="1396"/>
        <w:gridCol w:w="1868"/>
        <w:gridCol w:w="1903"/>
        <w:gridCol w:w="2097"/>
      </w:tblGrid>
      <w:tr>
        <w:trPr/>
        <w:tc>
          <w:tcPr>
            <w:tcW w:w="15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tézmény</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 félév)</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Spacing"/>
              <w:jc w:val="center"/>
              <w:rPr/>
            </w:pPr>
            <w:r>
              <w:rPr>
                <w:rFonts w:cs="Times New Roman" w:ascii="Times New Roman" w:hAnsi="Times New Roman"/>
                <w:b/>
                <w:sz w:val="24"/>
                <w:szCs w:val="24"/>
              </w:rPr>
              <w:t>fejlesztés</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ejleszté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vábbi tervezett fejleszté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ölcsődei hálózat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bölcsőde</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annónia u. 92-94.</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ogol u.32.</w:t>
            </w:r>
          </w:p>
          <w:p>
            <w:pPr>
              <w:pStyle w:val="NoSpacing"/>
              <w:jc w:val="both"/>
              <w:rPr>
                <w:rFonts w:ascii="Times New Roman" w:hAnsi="Times New Roman" w:cs="Times New Roman"/>
                <w:sz w:val="24"/>
                <w:szCs w:val="24"/>
              </w:rPr>
            </w:pPr>
            <w:r>
              <w:rPr>
                <w:rFonts w:cs="Times New Roman" w:ascii="Times New Roman" w:hAnsi="Times New Roman"/>
                <w:sz w:val="24"/>
                <w:szCs w:val="24"/>
              </w:rPr>
              <w:t>Hajdú u 2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isegrádi köz 4. </w:t>
            </w:r>
          </w:p>
          <w:p>
            <w:pPr>
              <w:pStyle w:val="NoSpacing"/>
              <w:jc w:val="both"/>
              <w:rPr>
                <w:rFonts w:ascii="Times New Roman" w:hAnsi="Times New Roman" w:cs="Times New Roman"/>
                <w:sz w:val="24"/>
                <w:szCs w:val="24"/>
              </w:rPr>
            </w:pPr>
            <w:r>
              <w:rPr>
                <w:rFonts w:cs="Times New Roman" w:ascii="Times New Roman" w:hAnsi="Times New Roman"/>
                <w:sz w:val="24"/>
                <w:szCs w:val="24"/>
              </w:rPr>
              <w:t>Vizafogó stny.6.</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etneházy u. 83.</w:t>
            </w:r>
          </w:p>
          <w:p>
            <w:pPr>
              <w:pStyle w:val="NoSpacing"/>
              <w:jc w:val="both"/>
              <w:rPr>
                <w:rFonts w:ascii="Times New Roman" w:hAnsi="Times New Roman" w:cs="Times New Roman"/>
                <w:sz w:val="24"/>
                <w:szCs w:val="24"/>
              </w:rPr>
            </w:pPr>
            <w:r>
              <w:rPr>
                <w:rFonts w:cs="Times New Roman" w:ascii="Times New Roman" w:hAnsi="Times New Roman"/>
                <w:sz w:val="24"/>
                <w:szCs w:val="24"/>
              </w:rPr>
              <w:t>Tátra u. 48-5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óvodai hálózat </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tagóvoda</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eséskert </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yermekkert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dősek klubja</w:t>
            </w:r>
          </w:p>
        </w:tc>
        <w:tc>
          <w:tcPr>
            <w:tcW w:w="13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yermek tér 1.</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isegrádi u. 96/b</w:t>
            </w:r>
          </w:p>
        </w:tc>
        <w:tc>
          <w:tcPr>
            <w:tcW w:w="20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ind w:left="709" w:hanging="360"/>
        <w:jc w:val="both"/>
        <w:rPr/>
      </w:pPr>
      <w:r>
        <w:rPr>
          <w:rFonts w:cs="Times New Roman" w:ascii="Times New Roman" w:hAnsi="Times New Roman"/>
          <w:sz w:val="24"/>
          <w:szCs w:val="24"/>
        </w:rPr>
        <w:t>A gyermekek komfortérzete és nem utolsósorban egészségvédelme érdekében az udvari homokozókat minden bölcsődei telephelyen és családi napköziben árnyékolásvédelemmel láttuk 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ind w:left="709" w:hanging="360"/>
        <w:jc w:val="both"/>
        <w:rPr/>
      </w:pPr>
      <w:r>
        <w:rPr>
          <w:rFonts w:cs="Times New Roman" w:ascii="Times New Roman" w:hAnsi="Times New Roman"/>
          <w:sz w:val="24"/>
          <w:szCs w:val="24"/>
        </w:rPr>
        <w:t>Szomszédsági és szívességi szolgáltatások szervezését kezdtük meg. Első lépésként az idős ellátásban a jelzőrendszer bővítését céloztuk meg. A jelzőrendszerbe folyamatosan bevonjuk az állampolgárokat, erősítjük azt a szemléletet, hogy milyen fontos a mindennapi életben az egymásra figyelés. A szakmai protokoll szerint az állampolgári jelzést követően a szociális munkás 24 órán belül felkeresi az érintett személyt, családot. Az elmúlt két évben összesen 148 ilyen bejelentés érkezett. Az idősek klubjaira épülve működik az önkéntes hálózat. Ennek keretében szerveződik a beteglátogatás, a különféle foglalkozások, a segítségnyújtá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ind w:left="709" w:hanging="360"/>
        <w:jc w:val="both"/>
        <w:rPr/>
      </w:pPr>
      <w:r>
        <w:rPr>
          <w:rFonts w:cs="Times New Roman" w:ascii="Times New Roman" w:hAnsi="Times New Roman"/>
          <w:sz w:val="24"/>
          <w:szCs w:val="24"/>
        </w:rPr>
        <w:t>Térítésmentes közösségi programokat szerveztünk, melyek – sajátos eszköz- és hatásrendszer segítségével – alkalmasak értékrendet közvetíteni a különböző célcsoportok felé. 2015-ben hat nagyrendezvény, négy programsorozat (Lakóközösségi napok, Kerületi napok, Nyáresti koncertek a Szent István parkban, Angyalföldi Utcazenei Fesztivál, Játéktér) és két tábor biztosította a kerületi lakosok kikapcsolódását, melyeken megközelítőleg 40000 látogató vett részt. 2016-ban hét nagyrendezvényt és öt programsorozatot (Lakóközösségi napok, Kerületi napok, Nyáresti koncertek a Szent István parkban, Angyalföldi Utcazenei Fesztivál, Mozgásban a kultúra!) szerveztünk, melyeken közel 50000 fő vett részt. Az elmúlt esztendőben első alkalommal hívtuk az érdeklődőket a Mozgásban a kultúra! című rendezvényünkre. A Margitszigeti Gyermektábor koncepcióját teljesen megújítottuk: új, kreatív színházi és sportprogramokkal vártuk a gyermekeket a nyári táborba. 2016-ban tíz héten át összesen 557-en éltek ezzel a lehetőségg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ind w:left="709" w:hanging="360"/>
        <w:jc w:val="both"/>
        <w:rPr/>
      </w:pPr>
      <w:r>
        <w:rPr>
          <w:rFonts w:cs="Times New Roman" w:ascii="Times New Roman" w:hAnsi="Times New Roman"/>
          <w:sz w:val="24"/>
          <w:szCs w:val="24"/>
        </w:rPr>
        <w:t>A szociálisan rászorulóknak szerveztünk nyári étkeztetést, és a szünidei időszakokban is biztosítottuk a térítésmentes étkezési lehetőséget. 2005 óta kínálunk programot a leghátrányosabb helyzetű gyermekek számára a nyári szünidő tartalmas eltöltésére, és biztosítjuk részükre az étkeztetést. Korábban a szociális nyári gyermekétkeztetés támogatása pályázat révén történt. Az önrész mértéke a költségek 30%-a volt. Az étkeztetés ideje alatt a XIII. Kerületi Önkormányzat Prevenciós Központja a szociálisan hátrányos helyzetű családok és gyermekek részére szabadidős programot szervezett. A résztvevők száma 370-400 gyermek volt, a foglalkozásokon átlagosan 50-en vettek részt. Az iskolák államosításával a szervezőmunka nehézkessé vált, továbbá csökkent a családok érdeklődése e szolgáltatások iránt, ezért első alkalommal 2015 decemberében a kerületi szociális és köznevelési intézményekbe járó gyermekek részére kijelöltünk egy-egy iskolát, óvodát, bölcsődét, és előzetes igényfelmérés alapján biztosítottunk étkezést elvitelre vagy szabadidős foglalkozást étkeztetéssel kiegészítve. A nem kerületi intézménybe járó gyermekek részére ezt az ellátást a Prevenciós Központban biztosítottuk. 2016-tól – a korábbi gyakorlattól eltérően – kötelező önkormányzati feladat lett a szünidei (tavaszi, nyári, őszi, téli) étkeztetés megszervezése a hátrányos helyzetű és a halmozottan hátrányos helyzetű gyermekek számára. A szociálisan rászorultaknak a gyermekétkeztetés és a szünidei foglalkozások költségét önkormányzati forrásból biztosítottuk. A szünidei gyermekétkeztetést naponta átlag 110 fő vette igénybe.</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ind w:left="709" w:hanging="360"/>
        <w:jc w:val="both"/>
        <w:rPr>
          <w:rFonts w:ascii="Times New Roman" w:hAnsi="Times New Roman" w:cs="Times New Roman"/>
          <w:sz w:val="24"/>
          <w:szCs w:val="24"/>
        </w:rPr>
      </w:pPr>
      <w:r>
        <w:rPr>
          <w:rFonts w:cs="Times New Roman" w:ascii="Times New Roman" w:hAnsi="Times New Roman"/>
          <w:sz w:val="24"/>
          <w:szCs w:val="24"/>
        </w:rPr>
        <w:t>Családbarát környezet fejlesztése kapcsán a Prevenciós Központban pelenkázó szobát és gyermeketető helyiséget, a Szociális Szolgáltató Központ Derűs Szívek Idősek klubjában gyermekjátszóteret alakítottunk ki, mivel az intézmény só-szobáját igénybevevők gyakran unokákkal jelentek meg. A terápia alatt biztosítjuk a gyermekek foglalkoztatásá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ind w:left="709" w:hanging="360"/>
        <w:jc w:val="both"/>
        <w:rPr/>
      </w:pPr>
      <w:r>
        <w:rPr>
          <w:rFonts w:cs="Times New Roman" w:ascii="Times New Roman" w:hAnsi="Times New Roman"/>
          <w:sz w:val="24"/>
          <w:szCs w:val="24"/>
        </w:rPr>
        <w:t>Az „aktív időskort” támogató szolgáltatásokat, szabadidős programokat, kulturális rendezvényeket szerveztünk. Ezzel nemcsak az idősek életminőségét kívántuk javítani, hanem egyben védjük őket az elmagányosodástól, a feleslegesség érzésétől. Az időskorúak tanulási lehetőségeinek megteremtése is sokoldalúan történt, történik. Kiemelt ebben a digitális írni-olvasni tudás képességeinek elsajátítása. Fontos eredménynek tartjuk, hogy sokféle tevékenységi kör, művészeti csoport formálódot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ind w:left="709" w:hanging="360"/>
        <w:jc w:val="both"/>
        <w:rPr/>
      </w:pPr>
      <w:r>
        <w:rPr>
          <w:rFonts w:cs="Times New Roman" w:ascii="Times New Roman" w:hAnsi="Times New Roman"/>
          <w:sz w:val="24"/>
          <w:szCs w:val="24"/>
        </w:rPr>
        <w:t>2015-ben a Szociális törvény módosításával az állam kivonult a helyi szociális segélyezés finanszírozásából. A központi hatalom – az új szabályozás alapján – az önkormányzatokra bízta a bajbajutott polgárok segélyezését. A szociálisan rászorult családok esetében önkormányzatunk átvállalta a gyermekétkeztetés költségeit. 2015. szeptember 1-jén hatályba lépett a Gyermekek védelméről és gyámügyi igazgatásról szóló 1997. évi XXXI. törvény módosítása, amely bővítette és módosította a bölcsődei és az óvodai térítésmentesen igénybe vehető normatív kedvezmények jogcímeit. A bölcsődei ellátásban vagy óvodai nevelésben részesülő gyermeket nevelő családok számára e változás kedvező volt, a családok 50-55%-át érintette. Az iskolába járó gyermekekre ez a változás nem vonatkozott; esetükben a családok 30-35%-a részesült központi támogatásban.  Az alábbi tábla összegzi a támogatások mutató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41"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posOffset>407670</wp:posOffset>
                </wp:positionH>
                <wp:positionV relativeFrom="paragraph">
                  <wp:posOffset>82550</wp:posOffset>
                </wp:positionV>
                <wp:extent cx="5263515"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5263515" cy="1598930"/>
                        </a:xfrm>
                        <a:prstGeom prst="rect"/>
                        <a:solidFill>
                          <a:srgbClr val="FFFFFF">
                            <a:alpha val="0"/>
                          </a:srgbClr>
                        </a:solidFill>
                      </wps:spPr>
                      <wps:txbx>
                        <w:txbxContent>
                          <w:tbl>
                            <w:tblPr>
                              <w:tblW w:w="8289" w:type="dxa"/>
                              <w:jc w:val="left"/>
                              <w:tblInd w:w="-5" w:type="dxa"/>
                              <w:tblLayout w:type="fixed"/>
                              <w:tblCellMar>
                                <w:top w:w="0" w:type="dxa"/>
                                <w:left w:w="108" w:type="dxa"/>
                                <w:bottom w:w="0" w:type="dxa"/>
                                <w:right w:w="108" w:type="dxa"/>
                              </w:tblCellMar>
                            </w:tblPr>
                            <w:tblGrid>
                              <w:gridCol w:w="1876"/>
                              <w:gridCol w:w="1560"/>
                              <w:gridCol w:w="1417"/>
                              <w:gridCol w:w="1701"/>
                              <w:gridCol w:w="1735"/>
                            </w:tblGrid>
                            <w:tr>
                              <w:trPr>
                                <w:trHeight w:val="356" w:hRule="atLeast"/>
                              </w:trPr>
                              <w:tc>
                                <w:tcPr>
                                  <w:tcW w:w="1876"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ind w:left="567" w:hanging="283"/>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intézmény</w:t>
                                  </w:r>
                                </w:p>
                                <w:p>
                                  <w:pPr>
                                    <w:pStyle w:val="Normal"/>
                                    <w:suppressAutoHyphens w:val="true"/>
                                    <w:spacing w:lineRule="auto" w:line="24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2977" w:type="dxa"/>
                                  <w:gridSpan w:val="2"/>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gyermekétkeztetést </w:t>
                                  </w:r>
                                </w:p>
                                <w:p>
                                  <w:pPr>
                                    <w:pStyle w:val="Normal"/>
                                    <w:suppressAutoHyphens w:val="tru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génybevevők száma</w:t>
                                  </w:r>
                                </w:p>
                              </w:tc>
                              <w:tc>
                                <w:tcPr>
                                  <w:tcW w:w="3436" w:type="dxa"/>
                                  <w:gridSpan w:val="2"/>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önkormányzati támogatásba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észesülők aránya</w:t>
                                  </w:r>
                                </w:p>
                              </w:tc>
                            </w:tr>
                            <w:tr>
                              <w:trPr>
                                <w:trHeight w:val="356" w:hRule="atLeast"/>
                              </w:trPr>
                              <w:tc>
                                <w:tcPr>
                                  <w:tcW w:w="1876" w:type="dxa"/>
                                  <w:tcBorders>
                                    <w:top w:val="single" w:sz="4" w:space="0" w:color="C5E0B3"/>
                                    <w:left w:val="single" w:sz="4" w:space="0" w:color="C5E0B3"/>
                                    <w:bottom w:val="single" w:sz="4" w:space="0" w:color="C5E0B3"/>
                                    <w:right w:val="single" w:sz="4" w:space="0" w:color="C5E0B3"/>
                                  </w:tcBorders>
                                </w:tcPr>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560"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16.</w:t>
                                  </w:r>
                                </w:p>
                              </w:tc>
                              <w:tc>
                                <w:tcPr>
                                  <w:tcW w:w="17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7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315" w:hRule="atLeast"/>
                              </w:trPr>
                              <w:tc>
                                <w:tcPr>
                                  <w:tcW w:w="1876"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Cs/>
                                      <w:sz w:val="24"/>
                                      <w:szCs w:val="24"/>
                                      <w:lang w:eastAsia="hu-HU"/>
                                    </w:rPr>
                                    <w:t>Bölcsőde</w:t>
                                  </w:r>
                                </w:p>
                              </w:tc>
                              <w:tc>
                                <w:tcPr>
                                  <w:tcW w:w="1560"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77</w:t>
                                  </w:r>
                                </w:p>
                              </w:tc>
                              <w:tc>
                                <w:tcPr>
                                  <w:tcW w:w="1417"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97</w:t>
                                  </w:r>
                                </w:p>
                              </w:tc>
                              <w:tc>
                                <w:tcPr>
                                  <w:tcW w:w="1701"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w:t>
                                  </w:r>
                                </w:p>
                              </w:tc>
                              <w:tc>
                                <w:tcPr>
                                  <w:tcW w:w="1735"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876"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Cs/>
                                      <w:sz w:val="24"/>
                                      <w:szCs w:val="24"/>
                                      <w:lang w:eastAsia="hu-HU"/>
                                    </w:rPr>
                                    <w:t>Óvoda</w:t>
                                  </w:r>
                                </w:p>
                              </w:tc>
                              <w:tc>
                                <w:tcPr>
                                  <w:tcW w:w="15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9</w:t>
                                  </w:r>
                                </w:p>
                              </w:tc>
                              <w:tc>
                                <w:tcPr>
                                  <w:tcW w:w="1417"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94</w:t>
                                  </w:r>
                                </w:p>
                              </w:tc>
                              <w:tc>
                                <w:tcPr>
                                  <w:tcW w:w="17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480" w:hRule="atLeast"/>
                              </w:trPr>
                              <w:tc>
                                <w:tcPr>
                                  <w:tcW w:w="1876"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sz w:val="24"/>
                                      <w:szCs w:val="24"/>
                                      <w:lang w:eastAsia="hu-HU"/>
                                    </w:rPr>
                                    <w:t>IMFK (iskolák)</w:t>
                                  </w:r>
                                </w:p>
                              </w:tc>
                              <w:tc>
                                <w:tcPr>
                                  <w:tcW w:w="15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9</w:t>
                                  </w:r>
                                </w:p>
                              </w:tc>
                              <w:tc>
                                <w:tcPr>
                                  <w:tcW w:w="141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0</w:t>
                                  </w:r>
                                </w:p>
                              </w:tc>
                              <w:tc>
                                <w:tcPr>
                                  <w:tcW w:w="17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80" w:hRule="atLeast"/>
                              </w:trPr>
                              <w:tc>
                                <w:tcPr>
                                  <w:tcW w:w="1876"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sz w:val="24"/>
                                      <w:szCs w:val="24"/>
                                      <w:lang w:eastAsia="hu-HU"/>
                                    </w:rPr>
                                    <w:t>összesen /fő</w:t>
                                  </w:r>
                                </w:p>
                              </w:tc>
                              <w:tc>
                                <w:tcPr>
                                  <w:tcW w:w="1560"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815</w:t>
                                  </w:r>
                                </w:p>
                              </w:tc>
                              <w:tc>
                                <w:tcPr>
                                  <w:tcW w:w="1417"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99</w:t>
                                  </w:r>
                                </w:p>
                              </w:tc>
                              <w:tc>
                                <w:tcPr>
                                  <w:tcW w:w="1701"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1%</w:t>
                                  </w:r>
                                </w:p>
                              </w:tc>
                              <w:tc>
                                <w:tcPr>
                                  <w:tcW w:w="1735"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w:t>
                                  </w:r>
                                </w:p>
                              </w:tc>
                            </w:tr>
                          </w:tbl>
                        </w:txbxContent>
                      </wps:txbx>
                      <wps:bodyPr anchor="t" lIns="0" tIns="0" rIns="0" bIns="0">
                        <a:noAutofit/>
                      </wps:bodyPr>
                    </wps:wsp>
                  </a:graphicData>
                </a:graphic>
              </wp:anchor>
            </w:drawing>
          </mc:Choice>
          <mc:Fallback>
            <w:pict>
              <v:rect fillcolor="#FFFFFF" style="position:absolute;rotation:-0;width:414.45pt;height:125.9pt;mso-wrap-distance-left:7.05pt;mso-wrap-distance-right:7.05pt;mso-wrap-distance-top:0pt;mso-wrap-distance-bottom:0pt;margin-top:6.5pt;mso-position-vertical-relative:text;margin-left:32.1pt;mso-position-horizontal-relative:margin">
                <v:fill opacity="0f"/>
                <v:textbox inset="0in,0in,0in,0in">
                  <w:txbxContent>
                    <w:tbl>
                      <w:tblPr>
                        <w:tblW w:w="8289" w:type="dxa"/>
                        <w:jc w:val="left"/>
                        <w:tblInd w:w="-5" w:type="dxa"/>
                        <w:tblLayout w:type="fixed"/>
                        <w:tblCellMar>
                          <w:top w:w="0" w:type="dxa"/>
                          <w:left w:w="108" w:type="dxa"/>
                          <w:bottom w:w="0" w:type="dxa"/>
                          <w:right w:w="108" w:type="dxa"/>
                        </w:tblCellMar>
                      </w:tblPr>
                      <w:tblGrid>
                        <w:gridCol w:w="1876"/>
                        <w:gridCol w:w="1560"/>
                        <w:gridCol w:w="1417"/>
                        <w:gridCol w:w="1701"/>
                        <w:gridCol w:w="1735"/>
                      </w:tblGrid>
                      <w:tr>
                        <w:trPr>
                          <w:trHeight w:val="356" w:hRule="atLeast"/>
                        </w:trPr>
                        <w:tc>
                          <w:tcPr>
                            <w:tcW w:w="1876"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ind w:left="567" w:hanging="283"/>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intézmény</w:t>
                            </w:r>
                          </w:p>
                          <w:p>
                            <w:pPr>
                              <w:pStyle w:val="Normal"/>
                              <w:suppressAutoHyphens w:val="true"/>
                              <w:spacing w:lineRule="auto" w:line="24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2977" w:type="dxa"/>
                            <w:gridSpan w:val="2"/>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gyermekétkeztetést </w:t>
                            </w:r>
                          </w:p>
                          <w:p>
                            <w:pPr>
                              <w:pStyle w:val="Normal"/>
                              <w:suppressAutoHyphens w:val="tru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génybevevők száma</w:t>
                            </w:r>
                          </w:p>
                        </w:tc>
                        <w:tc>
                          <w:tcPr>
                            <w:tcW w:w="3436" w:type="dxa"/>
                            <w:gridSpan w:val="2"/>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önkormányzati támogatásba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észesülők aránya</w:t>
                            </w:r>
                          </w:p>
                        </w:tc>
                      </w:tr>
                      <w:tr>
                        <w:trPr>
                          <w:trHeight w:val="356" w:hRule="atLeast"/>
                        </w:trPr>
                        <w:tc>
                          <w:tcPr>
                            <w:tcW w:w="1876" w:type="dxa"/>
                            <w:tcBorders>
                              <w:top w:val="single" w:sz="4" w:space="0" w:color="C5E0B3"/>
                              <w:left w:val="single" w:sz="4" w:space="0" w:color="C5E0B3"/>
                              <w:bottom w:val="single" w:sz="4" w:space="0" w:color="C5E0B3"/>
                              <w:right w:val="single" w:sz="4" w:space="0" w:color="C5E0B3"/>
                            </w:tcBorders>
                          </w:tcPr>
                          <w:p>
                            <w:pPr>
                              <w:pStyle w:val="Normal"/>
                              <w:suppressAutoHyphens w:val="true"/>
                              <w:snapToGrid w:val="false"/>
                              <w:spacing w:lineRule="auto" w:line="24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560"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16.</w:t>
                            </w:r>
                          </w:p>
                        </w:tc>
                        <w:tc>
                          <w:tcPr>
                            <w:tcW w:w="17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7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315" w:hRule="atLeast"/>
                        </w:trPr>
                        <w:tc>
                          <w:tcPr>
                            <w:tcW w:w="1876"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Cs/>
                                <w:sz w:val="24"/>
                                <w:szCs w:val="24"/>
                                <w:lang w:eastAsia="hu-HU"/>
                              </w:rPr>
                              <w:t>Bölcsőde</w:t>
                            </w:r>
                          </w:p>
                        </w:tc>
                        <w:tc>
                          <w:tcPr>
                            <w:tcW w:w="1560"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77</w:t>
                            </w:r>
                          </w:p>
                        </w:tc>
                        <w:tc>
                          <w:tcPr>
                            <w:tcW w:w="1417"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97</w:t>
                            </w:r>
                          </w:p>
                        </w:tc>
                        <w:tc>
                          <w:tcPr>
                            <w:tcW w:w="1701"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w:t>
                            </w:r>
                          </w:p>
                        </w:tc>
                        <w:tc>
                          <w:tcPr>
                            <w:tcW w:w="1735"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876"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Cs/>
                                <w:sz w:val="24"/>
                                <w:szCs w:val="24"/>
                                <w:lang w:eastAsia="hu-HU"/>
                              </w:rPr>
                              <w:t>Óvoda</w:t>
                            </w:r>
                          </w:p>
                        </w:tc>
                        <w:tc>
                          <w:tcPr>
                            <w:tcW w:w="15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9</w:t>
                            </w:r>
                          </w:p>
                        </w:tc>
                        <w:tc>
                          <w:tcPr>
                            <w:tcW w:w="1417"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94</w:t>
                            </w:r>
                          </w:p>
                        </w:tc>
                        <w:tc>
                          <w:tcPr>
                            <w:tcW w:w="17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480" w:hRule="atLeast"/>
                        </w:trPr>
                        <w:tc>
                          <w:tcPr>
                            <w:tcW w:w="1876"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sz w:val="24"/>
                                <w:szCs w:val="24"/>
                                <w:lang w:eastAsia="hu-HU"/>
                              </w:rPr>
                              <w:t>IMFK (iskolák)</w:t>
                            </w:r>
                          </w:p>
                        </w:tc>
                        <w:tc>
                          <w:tcPr>
                            <w:tcW w:w="156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9</w:t>
                            </w:r>
                          </w:p>
                        </w:tc>
                        <w:tc>
                          <w:tcPr>
                            <w:tcW w:w="141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0</w:t>
                            </w:r>
                          </w:p>
                        </w:tc>
                        <w:tc>
                          <w:tcPr>
                            <w:tcW w:w="17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3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80" w:hRule="atLeast"/>
                        </w:trPr>
                        <w:tc>
                          <w:tcPr>
                            <w:tcW w:w="1876"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sz w:val="24"/>
                                <w:szCs w:val="24"/>
                                <w:lang w:eastAsia="hu-HU"/>
                              </w:rPr>
                              <w:t>összesen /fő</w:t>
                            </w:r>
                          </w:p>
                        </w:tc>
                        <w:tc>
                          <w:tcPr>
                            <w:tcW w:w="1560"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815</w:t>
                            </w:r>
                          </w:p>
                        </w:tc>
                        <w:tc>
                          <w:tcPr>
                            <w:tcW w:w="1417"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99</w:t>
                            </w:r>
                          </w:p>
                        </w:tc>
                        <w:tc>
                          <w:tcPr>
                            <w:tcW w:w="1701"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1%</w:t>
                            </w:r>
                          </w:p>
                        </w:tc>
                        <w:tc>
                          <w:tcPr>
                            <w:tcW w:w="1735" w:type="dxa"/>
                            <w:tcBorders>
                              <w:top w:val="single" w:sz="4" w:space="0" w:color="C5E0B3"/>
                              <w:left w:val="single" w:sz="4" w:space="0" w:color="C5E0B3"/>
                              <w:bottom w:val="single" w:sz="4" w:space="0" w:color="C5E0B3"/>
                              <w:right w:val="single" w:sz="4" w:space="0" w:color="C5E0B3"/>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w:t>
                            </w:r>
                          </w:p>
                        </w:tc>
                      </w:tr>
                    </w:tbl>
                  </w:txbxContent>
                </v:textbox>
                <w10:wrap type="square"/>
              </v:rect>
            </w:pict>
          </mc:Fallback>
        </mc:AlternateContent>
      </w:r>
    </w:p>
    <w:p>
      <w:pPr>
        <w:pStyle w:val="NoSpacing"/>
        <w:ind w:right="141" w:hanging="0"/>
        <w:rPr>
          <w:rFonts w:ascii="Times New Roman" w:hAnsi="Times New Roman" w:cs="Times New Roman"/>
          <w:sz w:val="24"/>
          <w:szCs w:val="24"/>
        </w:rPr>
      </w:pPr>
      <w:r>
        <w:rPr>
          <w:rFonts w:cs="Times New Roman" w:ascii="Times New Roman" w:hAnsi="Times New Roman"/>
          <w:sz w:val="24"/>
          <w:szCs w:val="24"/>
        </w:rPr>
      </w:r>
    </w:p>
    <w:p>
      <w:pPr>
        <w:pStyle w:val="NoSpacing"/>
        <w:ind w:right="141" w:hanging="0"/>
        <w:rPr>
          <w:rFonts w:ascii="Times New Roman" w:hAnsi="Times New Roman" w:cs="Times New Roman"/>
          <w:sz w:val="24"/>
          <w:szCs w:val="24"/>
        </w:rPr>
      </w:pPr>
      <w:r>
        <w:rPr>
          <w:rFonts w:cs="Times New Roman" w:ascii="Times New Roman" w:hAnsi="Times New Roman"/>
          <w:sz w:val="24"/>
          <w:szCs w:val="24"/>
        </w:rPr>
      </w:r>
    </w:p>
    <w:p>
      <w:pPr>
        <w:pStyle w:val="NoSpacing"/>
        <w:ind w:right="141" w:hanging="0"/>
        <w:rPr>
          <w:rFonts w:ascii="Times New Roman" w:hAnsi="Times New Roman" w:cs="Times New Roman"/>
          <w:sz w:val="24"/>
          <w:szCs w:val="24"/>
        </w:rPr>
      </w:pPr>
      <w:r>
        <w:rPr>
          <w:rFonts w:cs="Times New Roman" w:ascii="Times New Roman" w:hAnsi="Times New Roman"/>
          <w:sz w:val="24"/>
          <w:szCs w:val="24"/>
        </w:rPr>
      </w:r>
    </w:p>
    <w:p>
      <w:pPr>
        <w:pStyle w:val="NoSpacing"/>
        <w:ind w:right="141" w:hanging="0"/>
        <w:rPr>
          <w:rFonts w:ascii="Times New Roman" w:hAnsi="Times New Roman" w:cs="Times New Roman"/>
          <w:sz w:val="24"/>
          <w:szCs w:val="24"/>
        </w:rPr>
      </w:pPr>
      <w:r>
        <w:rPr>
          <w:rFonts w:cs="Times New Roman" w:ascii="Times New Roman" w:hAnsi="Times New Roman"/>
          <w:sz w:val="24"/>
          <w:szCs w:val="24"/>
        </w:rPr>
      </w:r>
    </w:p>
    <w:p>
      <w:pPr>
        <w:pStyle w:val="NoSpacing"/>
        <w:ind w:right="141" w:hanging="0"/>
        <w:rPr>
          <w:rFonts w:ascii="Times New Roman" w:hAnsi="Times New Roman" w:cs="Times New Roman"/>
          <w:sz w:val="24"/>
          <w:szCs w:val="24"/>
        </w:rPr>
      </w:pPr>
      <w:r>
        <w:rPr>
          <w:rFonts w:cs="Times New Roman" w:ascii="Times New Roman" w:hAnsi="Times New Roman"/>
          <w:sz w:val="24"/>
          <w:szCs w:val="24"/>
        </w:rPr>
      </w:r>
    </w:p>
    <w:p>
      <w:pPr>
        <w:pStyle w:val="NoSpacing"/>
        <w:ind w:right="141" w:hanging="0"/>
        <w:rPr>
          <w:rFonts w:ascii="Times New Roman" w:hAnsi="Times New Roman" w:cs="Times New Roman"/>
          <w:sz w:val="24"/>
          <w:szCs w:val="24"/>
        </w:rPr>
      </w:pPr>
      <w:r>
        <w:rPr>
          <w:rFonts w:cs="Times New Roman" w:ascii="Times New Roman" w:hAnsi="Times New Roman"/>
          <w:sz w:val="24"/>
          <w:szCs w:val="24"/>
        </w:rPr>
      </w:r>
    </w:p>
    <w:p>
      <w:pPr>
        <w:pStyle w:val="NoSpacing"/>
        <w:ind w:right="141" w:hanging="0"/>
        <w:rPr>
          <w:rFonts w:ascii="Times New Roman" w:hAnsi="Times New Roman" w:cs="Times New Roman"/>
          <w:sz w:val="24"/>
          <w:szCs w:val="24"/>
        </w:rPr>
      </w:pPr>
      <w:r>
        <w:rPr>
          <w:rFonts w:cs="Times New Roman" w:ascii="Times New Roman" w:hAnsi="Times New Roman"/>
          <w:sz w:val="24"/>
          <w:szCs w:val="24"/>
        </w:rPr>
      </w:r>
    </w:p>
    <w:p>
      <w:pPr>
        <w:pStyle w:val="NoSpacing"/>
        <w:ind w:right="141" w:hanging="0"/>
        <w:rPr>
          <w:rFonts w:ascii="Times New Roman" w:hAnsi="Times New Roman" w:cs="Times New Roman"/>
          <w:sz w:val="24"/>
          <w:szCs w:val="24"/>
        </w:rPr>
      </w:pPr>
      <w:r>
        <w:rPr>
          <w:rFonts w:cs="Times New Roman" w:ascii="Times New Roman" w:hAnsi="Times New Roman"/>
          <w:sz w:val="24"/>
          <w:szCs w:val="24"/>
        </w:rPr>
      </w:r>
    </w:p>
    <w:p>
      <w:pPr>
        <w:pStyle w:val="NoSpacing"/>
        <w:ind w:right="141" w:hanging="0"/>
        <w:rPr>
          <w:rFonts w:ascii="Times New Roman" w:hAnsi="Times New Roman" w:cs="Times New Roman"/>
          <w:sz w:val="24"/>
          <w:szCs w:val="24"/>
        </w:rPr>
      </w:pPr>
      <w:r>
        <w:rPr>
          <w:rFonts w:cs="Times New Roman" w:ascii="Times New Roman" w:hAnsi="Times New Roman"/>
          <w:sz w:val="24"/>
          <w:szCs w:val="24"/>
        </w:rPr>
      </w:r>
    </w:p>
    <w:p>
      <w:pPr>
        <w:pStyle w:val="NoSpacing"/>
        <w:ind w:right="141" w:hanging="0"/>
        <w:jc w:val="right"/>
        <w:rPr>
          <w:rFonts w:ascii="Times New Roman" w:hAnsi="Times New Roman" w:cs="Times New Roman"/>
          <w:sz w:val="24"/>
          <w:szCs w:val="24"/>
        </w:rPr>
      </w:pPr>
      <w:r>
        <w:rPr>
          <w:rFonts w:cs="Times New Roman" w:ascii="Times New Roman" w:hAnsi="Times New Roman"/>
          <w:sz w:val="24"/>
          <w:szCs w:val="24"/>
        </w:rPr>
        <w:t>Forrás: intézményi nyilvántartás, tárgyév havi ad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z alábbi tábla mutatja be a gyermekétkeztetésre fordított önkormányzati kiadás mértékét:</w:t>
      </w:r>
    </w:p>
    <w:p>
      <w:pPr>
        <w:pStyle w:val="NoSpacing"/>
        <w:ind w:right="1134"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right="850" w:hanging="0"/>
        <w:jc w:val="right"/>
        <w:rPr>
          <w:rFonts w:ascii="Times New Roman" w:hAnsi="Times New Roman" w:cs="Times New Roman"/>
          <w:sz w:val="24"/>
          <w:szCs w:val="24"/>
        </w:rPr>
      </w:pPr>
      <w:r>
        <w:rPr>
          <w:rFonts w:cs="Times New Roman" w:ascii="Times New Roman" w:hAnsi="Times New Roman"/>
          <w:sz w:val="24"/>
          <w:szCs w:val="24"/>
        </w:rPr>
        <w:t>E Ft</w:t>
      </w:r>
    </w:p>
    <w:tbl>
      <w:tblPr>
        <w:tblW w:w="7392" w:type="dxa"/>
        <w:jc w:val="left"/>
        <w:tblInd w:w="855" w:type="dxa"/>
        <w:tblLayout w:type="fixed"/>
        <w:tblCellMar>
          <w:top w:w="0" w:type="dxa"/>
          <w:left w:w="108" w:type="dxa"/>
          <w:bottom w:w="0" w:type="dxa"/>
          <w:right w:w="108" w:type="dxa"/>
        </w:tblCellMar>
      </w:tblPr>
      <w:tblGrid>
        <w:gridCol w:w="1656"/>
        <w:gridCol w:w="1908"/>
        <w:gridCol w:w="1843"/>
        <w:gridCol w:w="1985"/>
      </w:tblGrid>
      <w:tr>
        <w:trPr/>
        <w:tc>
          <w:tcPr>
            <w:tcW w:w="16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ljes kiadás</w:t>
            </w:r>
          </w:p>
        </w:tc>
        <w:tc>
          <w:tcPr>
            <w:tcW w:w="19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right" w:pos="1355" w:leader="none"/>
              </w:tabs>
              <w:jc w:val="both"/>
              <w:rPr>
                <w:rFonts w:ascii="Times New Roman" w:hAnsi="Times New Roman" w:cs="Times New Roman"/>
                <w:sz w:val="24"/>
                <w:szCs w:val="24"/>
              </w:rPr>
            </w:pPr>
            <w:r>
              <w:rPr>
                <w:rFonts w:cs="Times New Roman" w:ascii="Times New Roman" w:hAnsi="Times New Roman"/>
                <w:sz w:val="24"/>
                <w:szCs w:val="24"/>
              </w:rPr>
              <w:tab/>
              <w:t>1 115 627</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right" w:pos="1355" w:leader="none"/>
              </w:tabs>
              <w:jc w:val="both"/>
              <w:rPr>
                <w:rFonts w:ascii="Times New Roman" w:hAnsi="Times New Roman" w:cs="Times New Roman"/>
                <w:sz w:val="24"/>
                <w:szCs w:val="24"/>
              </w:rPr>
            </w:pPr>
            <w:r>
              <w:rPr>
                <w:rFonts w:cs="Times New Roman" w:ascii="Times New Roman" w:hAnsi="Times New Roman"/>
                <w:sz w:val="24"/>
                <w:szCs w:val="24"/>
              </w:rPr>
              <w:tab/>
              <w:t>1 145 519</w:t>
            </w:r>
          </w:p>
        </w:tc>
        <w:tc>
          <w:tcPr>
            <w:tcW w:w="198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right" w:pos="1355" w:leader="none"/>
              </w:tabs>
              <w:jc w:val="both"/>
              <w:rPr>
                <w:rFonts w:ascii="Times New Roman" w:hAnsi="Times New Roman" w:cs="Times New Roman"/>
                <w:sz w:val="24"/>
                <w:szCs w:val="24"/>
              </w:rPr>
            </w:pPr>
            <w:r>
              <w:rPr>
                <w:rFonts w:cs="Times New Roman" w:ascii="Times New Roman" w:hAnsi="Times New Roman"/>
                <w:sz w:val="24"/>
                <w:szCs w:val="24"/>
              </w:rPr>
              <w:tab/>
              <w:t>1 272 64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önkormányzati forrás</w:t>
            </w:r>
          </w:p>
        </w:tc>
        <w:tc>
          <w:tcPr>
            <w:tcW w:w="19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right" w:pos="1355" w:leader="none"/>
              </w:tabs>
              <w:jc w:val="both"/>
              <w:rPr>
                <w:rFonts w:ascii="Times New Roman" w:hAnsi="Times New Roman" w:cs="Times New Roman"/>
                <w:sz w:val="24"/>
                <w:szCs w:val="24"/>
              </w:rPr>
            </w:pPr>
            <w:r>
              <w:rPr>
                <w:rFonts w:cs="Times New Roman" w:ascii="Times New Roman" w:hAnsi="Times New Roman"/>
                <w:sz w:val="24"/>
                <w:szCs w:val="24"/>
              </w:rPr>
              <w:tab/>
              <w:t>253 454</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right" w:pos="1355" w:leader="none"/>
              </w:tabs>
              <w:jc w:val="both"/>
              <w:rPr>
                <w:rFonts w:ascii="Times New Roman" w:hAnsi="Times New Roman" w:cs="Times New Roman"/>
                <w:sz w:val="24"/>
                <w:szCs w:val="24"/>
              </w:rPr>
            </w:pPr>
            <w:r>
              <w:rPr>
                <w:rFonts w:cs="Times New Roman" w:ascii="Times New Roman" w:hAnsi="Times New Roman"/>
                <w:sz w:val="24"/>
                <w:szCs w:val="24"/>
              </w:rPr>
              <w:tab/>
              <w:t>312 165</w:t>
            </w:r>
          </w:p>
        </w:tc>
        <w:tc>
          <w:tcPr>
            <w:tcW w:w="198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right" w:pos="1355" w:leader="none"/>
              </w:tabs>
              <w:jc w:val="both"/>
              <w:rPr>
                <w:rFonts w:ascii="Times New Roman" w:hAnsi="Times New Roman" w:cs="Times New Roman"/>
                <w:sz w:val="24"/>
                <w:szCs w:val="24"/>
              </w:rPr>
            </w:pPr>
            <w:r>
              <w:rPr>
                <w:rFonts w:cs="Times New Roman" w:ascii="Times New Roman" w:hAnsi="Times New Roman"/>
                <w:sz w:val="24"/>
                <w:szCs w:val="24"/>
              </w:rPr>
              <w:tab/>
              <w:t>428 233</w:t>
            </w:r>
          </w:p>
        </w:tc>
      </w:tr>
    </w:tbl>
    <w:p>
      <w:pPr>
        <w:pStyle w:val="NoSpacing"/>
        <w:ind w:right="850" w:hanging="0"/>
        <w:jc w:val="right"/>
        <w:rPr>
          <w:rFonts w:ascii="Times New Roman" w:hAnsi="Times New Roman" w:cs="Times New Roman"/>
          <w:sz w:val="24"/>
          <w:szCs w:val="24"/>
        </w:rPr>
      </w:pPr>
      <w:r>
        <w:rPr>
          <w:rFonts w:cs="Times New Roman" w:ascii="Times New Roman" w:hAnsi="Times New Roman"/>
          <w:sz w:val="24"/>
          <w:szCs w:val="24"/>
        </w:rPr>
        <w:t>Forrás: intézményi nyilvántartás, tárgyévi ad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284"/>
        <w:jc w:val="both"/>
        <w:rPr/>
      </w:pPr>
      <w:r>
        <w:rPr>
          <w:rFonts w:cs="Times New Roman" w:ascii="Times New Roman" w:hAnsi="Times New Roman"/>
          <w:i/>
          <w:sz w:val="24"/>
          <w:szCs w:val="24"/>
        </w:rPr>
        <w:t>2. Feladat: Elősegítjük változatos és működő kapcsolatokon alapuló közösségek létrejöttét és működését, támogatjuk a civilszférá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16"/>
        </w:numPr>
        <w:jc w:val="both"/>
        <w:rPr/>
      </w:pPr>
      <w:r>
        <w:rPr>
          <w:rFonts w:cs="Times New Roman" w:ascii="Times New Roman" w:hAnsi="Times New Roman"/>
          <w:sz w:val="24"/>
          <w:szCs w:val="24"/>
        </w:rPr>
        <w:t>2015 februárjában a képviselő-testület új civil rendeletet alkotott, melyben rögzítettük az együttműködés formáit, az együttműködést a Civil Kerekasztallal</w:t>
      </w:r>
      <w:bookmarkStart w:id="0" w:name="_GoBack"/>
      <w:bookmarkEnd w:id="0"/>
      <w:r>
        <w:rPr>
          <w:rFonts w:cs="Times New Roman" w:ascii="Times New Roman" w:hAnsi="Times New Roman"/>
          <w:sz w:val="24"/>
          <w:szCs w:val="24"/>
        </w:rPr>
        <w:t>. Önkormányzatunk jelenleg körülbelül 90 civil szervezettel áll kapcsolatban. Tevékenységi körük szerteágazó. Az önkormányzati feladatok, szolgáltatások ellátásába és a döntés-előkészítési folyamatba mind szélesebb körben vesznek részt a civile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jc w:val="both"/>
        <w:rPr/>
      </w:pPr>
      <w:r>
        <w:rPr>
          <w:rFonts w:cs="Times New Roman" w:ascii="Times New Roman" w:hAnsi="Times New Roman"/>
          <w:sz w:val="24"/>
          <w:szCs w:val="24"/>
        </w:rPr>
        <w:t xml:space="preserve">A Prevenciós Központban a civil szervezetek részére ún. inkubátor ház szolgáltatást vezettünk be. Konferenciák, szakmai programok szervezésére van itt lehetőség, továbbá szakmai támogatást, tájékoztatást tudunk nyújtani a szervezeteknek. Jelenleg e szolgáltatásokat kilenc szervezet veszi igénybe. A Váci út 50. szám alatt működik a Civilek háza, amely nemcsak otthona több civilszervezetnek, de számos rendezvénynek, lakossági találkozónak, fórumnak is helyszí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jc w:val="both"/>
        <w:rPr/>
      </w:pPr>
      <w:r>
        <w:rPr>
          <w:rFonts w:cs="Times New Roman" w:ascii="Times New Roman" w:hAnsi="Times New Roman"/>
          <w:sz w:val="24"/>
          <w:szCs w:val="24"/>
        </w:rPr>
        <w:t>Növeltük a civil szervezeteknek pályázati úton nyújtandó támogatás mértékét:</w:t>
      </w:r>
    </w:p>
    <w:p>
      <w:pPr>
        <w:pStyle w:val="NoSpacing"/>
        <w:ind w:right="1134" w:hanging="0"/>
        <w:jc w:val="right"/>
        <w:rPr>
          <w:rFonts w:ascii="Times New Roman" w:hAnsi="Times New Roman" w:cs="Times New Roman"/>
          <w:sz w:val="24"/>
          <w:szCs w:val="24"/>
        </w:rPr>
      </w:pPr>
      <w:r>
        <w:rPr>
          <w:rFonts w:cs="Times New Roman" w:ascii="Times New Roman" w:hAnsi="Times New Roman"/>
          <w:sz w:val="24"/>
          <w:szCs w:val="24"/>
        </w:rPr>
        <w:t>E Ft</w:t>
      </w:r>
    </w:p>
    <w:tbl>
      <w:tblPr>
        <w:tblW w:w="7207" w:type="dxa"/>
        <w:jc w:val="left"/>
        <w:tblInd w:w="846" w:type="dxa"/>
        <w:tblLayout w:type="fixed"/>
        <w:tblCellMar>
          <w:top w:w="0" w:type="dxa"/>
          <w:left w:w="108" w:type="dxa"/>
          <w:bottom w:w="0" w:type="dxa"/>
          <w:right w:w="108" w:type="dxa"/>
        </w:tblCellMar>
      </w:tblPr>
      <w:tblGrid>
        <w:gridCol w:w="3381"/>
        <w:gridCol w:w="1297"/>
        <w:gridCol w:w="1134"/>
        <w:gridCol w:w="1395"/>
      </w:tblGrid>
      <w:tr>
        <w:trPr/>
        <w:tc>
          <w:tcPr>
            <w:tcW w:w="3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árgyévi költségvetésben elfogadott pályázati keret</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000</w:t>
            </w:r>
          </w:p>
        </w:tc>
      </w:tr>
    </w:tbl>
    <w:p>
      <w:pPr>
        <w:pStyle w:val="NoSpacing"/>
        <w:ind w:right="992" w:hanging="0"/>
        <w:jc w:val="right"/>
        <w:rPr>
          <w:rFonts w:ascii="Times New Roman" w:hAnsi="Times New Roman" w:cs="Times New Roman"/>
          <w:sz w:val="24"/>
          <w:szCs w:val="24"/>
        </w:rPr>
      </w:pPr>
      <w:r>
        <w:rPr>
          <w:rFonts w:cs="Times New Roman" w:ascii="Times New Roman" w:hAnsi="Times New Roman"/>
          <w:sz w:val="24"/>
          <w:szCs w:val="24"/>
        </w:rPr>
        <w:t>Forrás: saját nyilvántartás, tárgyévi ada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8"/>
        </w:numPr>
        <w:ind w:left="284" w:hanging="298"/>
        <w:rPr>
          <w:rFonts w:ascii="Times New Roman" w:hAnsi="Times New Roman" w:cs="Times New Roman"/>
          <w:i/>
          <w:i/>
          <w:sz w:val="24"/>
        </w:rPr>
      </w:pPr>
      <w:r>
        <w:rPr>
          <w:rFonts w:cs="Times New Roman" w:ascii="Times New Roman" w:hAnsi="Times New Roman"/>
          <w:i/>
          <w:sz w:val="24"/>
        </w:rPr>
        <w:t>Feladat: Fejlesztjük a közterületi WIFI-rendszert.</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z ingyenes közterületi WIFI-szolgáltatást a partnerkártyával rendelkező polgárok vehetik igénybe. 2011-től a kerület mind több (jelenleg 67) pontján térítésmentesen igénybe vehető vezeték nélküli internetet, WIFI-hotspotot üzemeltetünk. A helyszínek bővítése folyamatos. A fejlesztések összesen 57 millió forintba kerültek, amit az önkormányzat biztosított saját forrásból. A mennyiségi fejlesztés, az újabb pontok kiépítése mellett a műszaki színvonalon is javítottunk. Ezzel nőtt annak a lehetősége, hogy az internet élményét a gyermekektől az időskorúakig mindenki élvezhesse. Hozzájárultunk ahhoz is, hogy csökkenjen a digitális szakadé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Az utóbbi évek bővítését az alábbi táblázat mutatja be: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113" w:type="dxa"/>
        <w:tblLayout w:type="fixed"/>
        <w:tblCellMar>
          <w:top w:w="0" w:type="dxa"/>
          <w:left w:w="108" w:type="dxa"/>
          <w:bottom w:w="0" w:type="dxa"/>
          <w:right w:w="108" w:type="dxa"/>
        </w:tblCellMar>
      </w:tblPr>
      <w:tblGrid>
        <w:gridCol w:w="2072"/>
        <w:gridCol w:w="2835"/>
        <w:gridCol w:w="1614"/>
        <w:gridCol w:w="1701"/>
      </w:tblGrid>
      <w:tr>
        <w:trPr/>
        <w:tc>
          <w:tcPr>
            <w:tcW w:w="20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6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özterületi WIFI-rendszer bővítése </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1 helyszínen végeztünk fejlesztést, minden óvodában és két bölcsődében, az online étkezési projekttel összhangban elérhetővé tettük a szolgáltatást.</w:t>
            </w:r>
          </w:p>
        </w:tc>
        <w:tc>
          <w:tcPr>
            <w:tcW w:w="16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Újpalotai úti </w:t>
            </w:r>
          </w:p>
          <w:p>
            <w:pPr>
              <w:pStyle w:val="NoSpacing"/>
              <w:jc w:val="both"/>
              <w:rPr>
                <w:rFonts w:ascii="Times New Roman" w:hAnsi="Times New Roman" w:cs="Times New Roman"/>
                <w:sz w:val="24"/>
                <w:szCs w:val="24"/>
              </w:rPr>
            </w:pPr>
            <w:r>
              <w:rPr>
                <w:rFonts w:cs="Times New Roman" w:ascii="Times New Roman" w:hAnsi="Times New Roman"/>
                <w:sz w:val="24"/>
                <w:szCs w:val="24"/>
              </w:rPr>
              <w:t>sporttelep</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agály sétány </w:t>
            </w:r>
          </w:p>
        </w:tc>
      </w:tr>
    </w:tbl>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58"/>
        </w:numPr>
        <w:ind w:left="284" w:hanging="284"/>
        <w:jc w:val="both"/>
        <w:rPr/>
      </w:pPr>
      <w:r>
        <w:rPr>
          <w:rFonts w:cs="Times New Roman" w:ascii="Times New Roman" w:hAnsi="Times New Roman"/>
          <w:i/>
          <w:sz w:val="24"/>
          <w:szCs w:val="24"/>
        </w:rPr>
        <w:t>Feladat: Olyan várospolitikát folytatunk, melynek eredményeként megőrizzük lakosságmegtartó képességünket, továbbra is megakadályozzuk, hogy szegregált terület alakulhasson ki.</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18"/>
        </w:numPr>
        <w:jc w:val="both"/>
        <w:rPr/>
      </w:pPr>
      <w:r>
        <w:rPr>
          <w:rFonts w:cs="Times New Roman" w:ascii="Times New Roman" w:hAnsi="Times New Roman"/>
          <w:sz w:val="24"/>
          <w:szCs w:val="24"/>
        </w:rPr>
        <w:t xml:space="preserve">Egyértelmű és szakmailag megalapozott feltételek megteremtésével, kiszámítható helyi politikával elősegítettük, hogy a XIII. kerület továbbra is vonzó, izgalmas, sokszínű és élhető városrész maradjon. Az önkormányzat szakmai programokat (egészségügyi, ifjúsági, esélyegyenlőségi, lakásgazdálkodási stb.) dolgozott ki, 2016 novemberében elfogadta a Kerületi Építési Szabályzatot. A fejlődés töretlen. Megőriztük tőkevonzó képességünket, a magánbefektetések dominanciája kiemelkedő.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jc w:val="both"/>
        <w:rPr/>
      </w:pPr>
      <w:r>
        <w:rPr>
          <w:rFonts w:cs="Times New Roman" w:ascii="Times New Roman" w:hAnsi="Times New Roman"/>
          <w:sz w:val="24"/>
          <w:szCs w:val="24"/>
        </w:rPr>
        <w:t xml:space="preserve">Közterületeink igényesek. Tervszerű, folyamatos fejlesztésük konkrét feladatait az AngyalZÖLD+ 2015-2019 stratégia és program tartalmazz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jc w:val="both"/>
        <w:rPr/>
      </w:pPr>
      <w:r>
        <w:rPr>
          <w:rFonts w:cs="Times New Roman" w:ascii="Times New Roman" w:hAnsi="Times New Roman"/>
          <w:sz w:val="24"/>
          <w:szCs w:val="24"/>
        </w:rPr>
        <w:t xml:space="preserve">Folyamatosan fejlesztettük az intézményhálózatot, melynek konkrét feladatait az intézmény-felújítás tízéves programja tartalmazza. Önkormányzatunk éves költségvetésének 20-23%-át fejlesztésre fordítjuk. Bővítettük az óvodai férőhelyek számát, biztosítottuk a szociálisan rászorultak támogatását. A jobb tájékoztatásért megszerveztük a szociális intézmények nyílt napját, hogy minél többen megismerjék ezek működését, szakmai programját, szolgáltatása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i/>
          <w:i/>
        </w:rPr>
      </w:pPr>
      <w:r>
        <w:rPr>
          <w:rFonts w:cs="Times New Roman" w:ascii="Times New Roman" w:hAnsi="Times New Roman"/>
          <w:i/>
        </w:rPr>
        <w:t>5. Feladat: Lakáspolitikánkban figyelemmel leszünk arra, hogy a háztartások egy része anyagi helyzete miatt az olcsóbb fenntartású, közepes alapterületű lakásokat keresi.</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 xml:space="preserve">A képviselő-testület 2015 márciusában elfogadta az önkormányzati bérlakás építési tervét. Az új bérlakások építésénél, a meglévők felújításakor következetesen képviseljük a jelzett szempontot, figyelemmel kísérjük a tervezői egyeztetéseken, az alaprajzok kialakításánál, valamint az energetikai megoldások esetéb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284" w:leader="none"/>
        </w:tabs>
        <w:ind w:left="284" w:hanging="284"/>
        <w:jc w:val="both"/>
        <w:rPr/>
      </w:pPr>
      <w:r>
        <w:rPr>
          <w:rFonts w:cs="Times New Roman" w:ascii="Times New Roman" w:hAnsi="Times New Roman"/>
          <w:i/>
          <w:sz w:val="24"/>
          <w:szCs w:val="24"/>
        </w:rPr>
        <w:t>6.</w:t>
        <w:tab/>
        <w:t>Feladat: A fiatalok önálló életkezdését bérlakással is támogatju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29"/>
        </w:numPr>
        <w:jc w:val="both"/>
        <w:rPr/>
      </w:pPr>
      <w:r>
        <w:rPr>
          <w:rFonts w:cs="Times New Roman" w:ascii="Times New Roman" w:hAnsi="Times New Roman"/>
          <w:sz w:val="24"/>
          <w:szCs w:val="24"/>
        </w:rPr>
        <w:t>Az önálló otthonnal nem rendelkezők részére kiírt pályázatok során a lakások 10%-át 35 év alatti fiatalok körében hirdetjük meg. 2015-ben összesen 24 lakásra – melyekből 20 db fecskeházi lakás volt – kizárólag 35 év alatti fiatalok jelentkezhettek. A fiatalok önálló életkezdését 2016-ban 25 fecskeházi lakás bérbeadásával támogattuk, közülük 10 a passzívházban került kijelölésre. További 3 lakást hirdettünk meg a lakás leadása nélküli pályázat keretén belül fiatalok számá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jc w:val="both"/>
        <w:rPr/>
      </w:pPr>
      <w:r>
        <w:rPr>
          <w:rFonts w:cs="Times New Roman" w:ascii="Times New Roman" w:hAnsi="Times New Roman"/>
          <w:sz w:val="24"/>
          <w:szCs w:val="24"/>
        </w:rPr>
        <w:t>2015-ben módosítottuk a fecskehasznosítású lakások bérbeadásáról szóló rendeletet; 8 éves elő-takarékossági időtartamot tettünk lehetőv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jc w:val="both"/>
        <w:rPr/>
      </w:pPr>
      <w:r>
        <w:rPr>
          <w:rFonts w:cs="Times New Roman" w:ascii="Times New Roman" w:hAnsi="Times New Roman"/>
          <w:sz w:val="24"/>
          <w:szCs w:val="24"/>
        </w:rPr>
        <w:t xml:space="preserve">A helyi támogatás felső határát négymillió forintra bővítettü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lakhatás biztonságáér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284" w:leader="none"/>
        </w:tabs>
        <w:ind w:left="284" w:hanging="284"/>
        <w:jc w:val="both"/>
        <w:rPr/>
      </w:pPr>
      <w:r>
        <w:rPr>
          <w:rFonts w:cs="Times New Roman" w:ascii="Times New Roman" w:hAnsi="Times New Roman"/>
          <w:i/>
          <w:sz w:val="24"/>
          <w:szCs w:val="24"/>
        </w:rPr>
        <w:t>7. Feladat: Javítjuk az önkormányzati bérházak műszaki állapotát, évi 400 millió forintot fogunk a korszerűsítésre fordítani.</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52"/>
        </w:numPr>
        <w:jc w:val="both"/>
        <w:rPr/>
      </w:pPr>
      <w:r>
        <w:rPr>
          <w:rFonts w:cs="Times New Roman" w:ascii="Times New Roman" w:hAnsi="Times New Roman"/>
          <w:sz w:val="24"/>
          <w:szCs w:val="24"/>
        </w:rPr>
        <w:t xml:space="preserve">Az elavult, gazdaságosan nem korszerűsíthető önkormányzati vagy többségi tulajdonú épületeket szanáljuk. Az önkormányzat döntött a Szabolcs és Teve utcai épületek szanálásáról, amit – néhány folyamatban lévő kisajátítási ügytől eltekintve – befejeztünk. E program keretében 457 lakás ügyében született megállapodás. További 70 lakás szanálása történt meg a Dévényi utca 14., a Reitter Ferenc utca 98., a Rokolya utca 23., a Karikás Frigyes utca 15., valamint a Jász utca 48. szám alatti lakóházakb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2"/>
        </w:numPr>
        <w:jc w:val="both"/>
        <w:rPr/>
      </w:pPr>
      <w:r>
        <w:rPr>
          <w:rFonts w:cs="Times New Roman" w:ascii="Times New Roman" w:hAnsi="Times New Roman"/>
          <w:sz w:val="24"/>
          <w:szCs w:val="24"/>
        </w:rPr>
        <w:t>A képviselő-testület a 2015. március 12-i ülésén meghatározta a 2015-2024 közötti időszakra a lakóépületek felújítási és nagykarbantartási programját, mely tartalmazza a 100%-ban önkormányzati tulajdonú lakóépületek címjegyzékes felújítását, a bontásra kijelölt épületeket, az üres lakást és az életveszély elhárítását biztosító keretszámokat.</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Évente 400 millió forintot fordítunk a lakóépületek karbantartására, az üres lakások felújítására, az életveszélyes helyzetek megszüntetésére, a műszakilag elavult épületek bontására. Folytatjuk a lakóházak műszaki állapotának felmérését, elsősorban az acélgerendás pincefödémek átvizsgálásával.</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284" w:leader="none"/>
        </w:tabs>
        <w:jc w:val="both"/>
        <w:rPr/>
      </w:pPr>
      <w:r>
        <w:rPr>
          <w:rFonts w:cs="Times New Roman" w:ascii="Times New Roman" w:hAnsi="Times New Roman"/>
          <w:i/>
          <w:sz w:val="24"/>
          <w:szCs w:val="24"/>
        </w:rPr>
        <w:t>8.</w:t>
        <w:tab/>
        <w:t>Feladat: Öt év alatt legalább 300 bérlőnket költöztetjük korszerűbb lakásba.</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21"/>
        </w:numPr>
        <w:jc w:val="both"/>
        <w:rPr/>
      </w:pPr>
      <w:r>
        <w:rPr>
          <w:rFonts w:cs="Times New Roman" w:ascii="Times New Roman" w:hAnsi="Times New Roman"/>
          <w:sz w:val="24"/>
          <w:szCs w:val="24"/>
        </w:rPr>
        <w:t xml:space="preserve">2019-ig ötven bérlakás építését vállaltuk. A Kartács utca 14. szám alatt új, 23 lakásos bérház építése folyik. 2018-ban elkészül a Klapka szolgáltatóház, ahol 33 db lakás kap helyet. A Jász utca 72. szám alatti ingatlanon megkezdtük egy 35 lakásos bérház építésének előkészítését.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21"/>
        </w:numPr>
        <w:jc w:val="both"/>
        <w:rPr/>
      </w:pPr>
      <w:r>
        <w:rPr>
          <w:rFonts w:cs="Times New Roman" w:ascii="Times New Roman" w:hAnsi="Times New Roman"/>
          <w:sz w:val="24"/>
          <w:szCs w:val="24"/>
        </w:rPr>
        <w:t>Évente minimum 50-60 lakás pályáztatását tűztük ki célul. 2015. január óta 10 alkalommal írtunk ki lakáspályázatot bérlakással még nem rendelkezők számára, összesen 111 ingatlant hirdettünk meg. A meghirdetett lakásokra jellemzően 15-20-szoros volt a jelentkezők száma. Ez azt is mutatja, hogy a lakáspiac kínálata sokaknak elérhetetlen, ők az önkormányzattól várják lakhatási gondjaik megoldásá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jc w:val="both"/>
        <w:rPr/>
      </w:pPr>
      <w:r>
        <w:rPr>
          <w:rFonts w:cs="Times New Roman" w:ascii="Times New Roman" w:hAnsi="Times New Roman"/>
          <w:sz w:val="24"/>
          <w:szCs w:val="24"/>
        </w:rPr>
        <w:t xml:space="preserve">A szanálások során közel ötszázan költözhettek korszerűbb otthonba. 2015. január óta 78 db lakásra írtunk ki bérlakás leadásának feltételével lakáspályázatot, melyből 55 lakás a passzívházban található.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284" w:leader="none"/>
        </w:tabs>
        <w:jc w:val="both"/>
        <w:rPr/>
      </w:pPr>
      <w:r>
        <w:rPr>
          <w:rFonts w:cs="Times New Roman" w:ascii="Times New Roman" w:hAnsi="Times New Roman"/>
          <w:i/>
          <w:sz w:val="24"/>
          <w:szCs w:val="24"/>
        </w:rPr>
        <w:t>9.</w:t>
        <w:tab/>
        <w:t>Feladat: Felszámoljuk az önkormányzati tulajdonú szükséglakásoka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2015. október 31-ig a lakott szükséglakások számát 11-gyel, 2016-ban további 8-cal csökkentettük. 1996-ban 647 önkormányzati tulajdonú szükséglakást tartottunk nyilván. Ez a szám napjainkra 40-re csökkent, amelyből 16 lakot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36"/>
        </w:numPr>
        <w:jc w:val="both"/>
        <w:rPr/>
      </w:pPr>
      <w:r>
        <w:rPr>
          <w:rFonts w:cs="Times New Roman" w:ascii="Times New Roman" w:hAnsi="Times New Roman"/>
          <w:i/>
          <w:sz w:val="24"/>
          <w:szCs w:val="24"/>
        </w:rPr>
        <w:t>Feladat: A fiatalok lakásvásárlásához támogatást nyújtunk. A fiatal párok lakhatását támogatva évente 4-5 fecskelakást jelölünk ki, a lakáspályázatok 10%-át fiatal párok nyerhetik el.</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Lásd 6. felad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6"/>
        </w:numPr>
        <w:jc w:val="both"/>
        <w:rPr/>
      </w:pPr>
      <w:r>
        <w:rPr>
          <w:rFonts w:cs="Times New Roman" w:ascii="Times New Roman" w:hAnsi="Times New Roman"/>
          <w:sz w:val="24"/>
          <w:szCs w:val="24"/>
        </w:rPr>
        <w:t>2015-ben 19, 2016-ban 25, 2017-ben 10 fecskelakást pályáztattunk. 2015-ben és 2016-ban 4-4 lakással bővítettük a fecskelakások számát. Az épülő Kartács u. 14. szám alatti lakóépületben további 4 egyszobás lakást fecskeházi hasznosításra javasoltunk kijelöl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jc w:val="both"/>
        <w:rPr/>
      </w:pPr>
      <w:r>
        <w:rPr>
          <w:rFonts w:cs="Times New Roman" w:ascii="Times New Roman" w:hAnsi="Times New Roman"/>
          <w:i/>
          <w:sz w:val="24"/>
          <w:szCs w:val="24"/>
        </w:rPr>
        <w:t>Feladat: Legalább 50 bérlakással gyarapítjuk a közösségi lakások számá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Lásd 8. feladat 1. intézkedé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Feladat: A társasházak számára épületkorszerűsítésre évente legalább 100 millió forint értékben kamatmentes visszatérítendő támogatást biztosítunk, melyből a szociálisan rászoruló tulajdonostársakra jutó részt az önkormányzat átvállalja.</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rmal"/>
        <w:shd w:fill="FDFDFD" w:val="clear"/>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t xml:space="preserve">2015-ben a költségvetésben biztosított 100 millió forintos keretet meghaladó támogatásra volt igény a kerületi lakóközösségek részéről, ezért további 55 millió forint került átcsoportosításra a társas- és szövetkezeti házak támogatására. Az önkormányzat 2016-ban is biztosította a 100 millió forintos keretösszeget. </w:t>
      </w:r>
      <w:r>
        <w:rPr>
          <w:rFonts w:cs="Times New Roman" w:ascii="Times New Roman" w:hAnsi="Times New Roman"/>
          <w:color w:val="000000"/>
          <w:sz w:val="24"/>
          <w:szCs w:val="24"/>
          <w:lang w:eastAsia="hu-HU"/>
        </w:rPr>
        <w:t>A 2017. évi költségvetés </w:t>
      </w:r>
      <w:r>
        <w:rPr>
          <w:rFonts w:cs="Times New Roman" w:ascii="Times New Roman" w:hAnsi="Times New Roman"/>
          <w:bCs/>
          <w:color w:val="000000"/>
          <w:sz w:val="24"/>
          <w:szCs w:val="24"/>
          <w:lang w:eastAsia="hu-HU"/>
        </w:rPr>
        <w:t>áprilisi</w:t>
      </w:r>
      <w:r>
        <w:rPr>
          <w:rFonts w:cs="Times New Roman" w:ascii="Times New Roman" w:hAnsi="Times New Roman"/>
          <w:color w:val="000000"/>
          <w:sz w:val="24"/>
          <w:szCs w:val="24"/>
          <w:lang w:eastAsia="hu-HU"/>
        </w:rPr>
        <w:t xml:space="preserve"> módosítása során 296 millió Ft-ra változott az előirányzat összege. </w:t>
      </w:r>
      <w:r>
        <w:rPr>
          <w:rFonts w:cs="Times New Roman" w:ascii="Times New Roman" w:hAnsi="Times New Roman"/>
          <w:sz w:val="24"/>
          <w:szCs w:val="24"/>
        </w:rPr>
        <w:t>Visszatérítendő támogatás átvállalására vonatkozó kérés a beszámolási időszakban nem érkezett.</w:t>
      </w:r>
    </w:p>
    <w:p>
      <w:pPr>
        <w:pStyle w:val="Normal"/>
        <w:shd w:fill="FDFDFD" w:val="clear"/>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jc w:val="both"/>
        <w:rPr/>
      </w:pPr>
      <w:r>
        <w:rPr>
          <w:rFonts w:cs="Times New Roman" w:ascii="Times New Roman" w:hAnsi="Times New Roman"/>
          <w:i/>
          <w:sz w:val="24"/>
          <w:szCs w:val="24"/>
        </w:rPr>
        <w:t>Feladat: Megőrizzük a rászorultak lakhatási és lakásállag javítását célzó támogatásá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70"/>
        </w:numPr>
        <w:jc w:val="both"/>
        <w:rPr/>
      </w:pPr>
      <w:r>
        <w:rPr>
          <w:rFonts w:cs="Times New Roman" w:ascii="Times New Roman" w:hAnsi="Times New Roman"/>
          <w:sz w:val="24"/>
          <w:szCs w:val="24"/>
        </w:rPr>
        <w:t>A lakásállagot javító kisebb karbantartási munkák költségét részben átvállalta az önkormányzat. 2016 végéig a bérlakások esetében a teljes bonyolítás (felmérés, kivitelezés, műszaki ellenőrzés), magántulajdon esetében a teljesítés igazolása a Közszolgáltató Zrt. feladata volt. 2017-től a támogatás pályázat útján vehető igénybe, és kibővült az akadálymentesítési munkálatok költségeihez való hozzájárulással. E támogatási formán keresztül adott támogatások összegét az alábbi táblázat foglalja össze:</w:t>
      </w:r>
    </w:p>
    <w:p>
      <w:pPr>
        <w:pStyle w:val="NoSpacing"/>
        <w:ind w:right="992" w:hanging="0"/>
        <w:jc w:val="right"/>
        <w:rPr>
          <w:rFonts w:ascii="Times New Roman" w:hAnsi="Times New Roman" w:cs="Times New Roman"/>
          <w:sz w:val="24"/>
          <w:szCs w:val="24"/>
        </w:rPr>
      </w:pPr>
      <w:r>
        <w:rPr>
          <w:rFonts w:cs="Times New Roman" w:ascii="Times New Roman" w:hAnsi="Times New Roman"/>
          <w:sz w:val="24"/>
          <w:szCs w:val="24"/>
        </w:rPr>
        <w:t>E Ft</w:t>
      </w:r>
    </w:p>
    <w:tbl>
      <w:tblPr>
        <w:tblW w:w="6123" w:type="dxa"/>
        <w:jc w:val="left"/>
        <w:tblInd w:w="1905" w:type="dxa"/>
        <w:tblLayout w:type="fixed"/>
        <w:tblCellMar>
          <w:top w:w="0" w:type="dxa"/>
          <w:left w:w="108" w:type="dxa"/>
          <w:bottom w:w="0" w:type="dxa"/>
          <w:right w:w="108" w:type="dxa"/>
        </w:tblCellMar>
      </w:tblPr>
      <w:tblGrid>
        <w:gridCol w:w="2876"/>
        <w:gridCol w:w="992"/>
        <w:gridCol w:w="992"/>
        <w:gridCol w:w="1263"/>
      </w:tblGrid>
      <w:tr>
        <w:trPr/>
        <w:tc>
          <w:tcPr>
            <w:tcW w:w="28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016.</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017.I f.é</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fizetett támogatá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034</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 000</w:t>
            </w:r>
          </w:p>
        </w:tc>
      </w:tr>
    </w:tbl>
    <w:p>
      <w:pPr>
        <w:pStyle w:val="NoSpacing"/>
        <w:ind w:right="992" w:hanging="0"/>
        <w:jc w:val="right"/>
        <w:rPr>
          <w:rFonts w:ascii="Times New Roman" w:hAnsi="Times New Roman" w:cs="Times New Roman"/>
          <w:sz w:val="24"/>
          <w:szCs w:val="24"/>
        </w:rPr>
      </w:pPr>
      <w:r>
        <w:rPr>
          <w:rFonts w:cs="Times New Roman" w:ascii="Times New Roman" w:hAnsi="Times New Roman"/>
          <w:sz w:val="24"/>
          <w:szCs w:val="24"/>
        </w:rPr>
        <w:t>Forrás: saját nyilvántartás, tárgyévi ad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0"/>
        </w:numPr>
        <w:jc w:val="both"/>
        <w:rPr/>
      </w:pPr>
      <w:r>
        <w:rPr>
          <w:rFonts w:cs="Times New Roman" w:ascii="Times New Roman" w:hAnsi="Times New Roman"/>
          <w:sz w:val="24"/>
          <w:szCs w:val="24"/>
        </w:rPr>
        <w:t>Önkormányzatunk – annak ellenére, hogy az állam a lakhatási támogatási rendszerből kivonult – továbbra is segítséget nyújt a rászorultaknak lakhatásuk biztosításához.</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7686" w:type="dxa"/>
        <w:jc w:val="left"/>
        <w:tblInd w:w="1278" w:type="dxa"/>
        <w:tblLayout w:type="fixed"/>
        <w:tblCellMar>
          <w:top w:w="0" w:type="dxa"/>
          <w:left w:w="108" w:type="dxa"/>
          <w:bottom w:w="0" w:type="dxa"/>
          <w:right w:w="108" w:type="dxa"/>
        </w:tblCellMar>
      </w:tblPr>
      <w:tblGrid>
        <w:gridCol w:w="4439"/>
        <w:gridCol w:w="992"/>
        <w:gridCol w:w="992"/>
        <w:gridCol w:w="1263"/>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I.f.é</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kásfenntartási támogatás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esülő családok száma (f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fizetett támogatás összege (E F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500</w:t>
            </w:r>
          </w:p>
        </w:tc>
      </w:tr>
    </w:tbl>
    <w:p>
      <w:pPr>
        <w:pStyle w:val="Normal"/>
        <w:spacing w:lineRule="auto" w:line="240" w:before="0" w:after="0"/>
        <w:ind w:right="567" w:hanging="0"/>
        <w:jc w:val="right"/>
        <w:rPr>
          <w:rFonts w:ascii="Times New Roman" w:hAnsi="Times New Roman" w:cs="Times New Roman"/>
          <w:sz w:val="24"/>
          <w:szCs w:val="24"/>
        </w:rPr>
      </w:pPr>
      <w:r>
        <w:rPr>
          <w:rFonts w:cs="Times New Roman" w:ascii="Times New Roman" w:hAnsi="Times New Roman"/>
          <w:sz w:val="24"/>
          <w:szCs w:val="24"/>
        </w:rPr>
        <w:t>Forrás: saját nyilvántartás, tárgyévi ada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36"/>
        </w:numPr>
        <w:jc w:val="both"/>
        <w:rPr>
          <w:rFonts w:ascii="Times New Roman" w:hAnsi="Times New Roman" w:cs="Times New Roman"/>
          <w:i/>
          <w:i/>
          <w:sz w:val="24"/>
          <w:szCs w:val="24"/>
        </w:rPr>
      </w:pPr>
      <w:r>
        <w:rPr>
          <w:rFonts w:cs="Times New Roman" w:ascii="Times New Roman" w:hAnsi="Times New Roman"/>
          <w:i/>
          <w:sz w:val="24"/>
          <w:szCs w:val="24"/>
        </w:rPr>
        <w:t>Feladat: Évente 40-50 lakásbérleti jog elnyerésére pályázatot írunk ki, ennek során olyan kerületi családok is pályázhatnak, akiknek nincs önálló lakásu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2015-ben 145, 2016-ban 110 és 2017. május 31-ig 32 lakás bérleti jogának elnyerésére írtunk ki pályázatot. Ennek részeként lakás leadása nélkül 2015-ben 4 pályázaton 37 lakás, 2016-ban 4 pályázaton 74 lakás, 2017. május 31-ig 2 pályázaton 18 lakás bérleti jogának elnyerésére lehetett pályáz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Új munkahelyek létesítéséér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284"/>
        <w:rPr/>
      </w:pPr>
      <w:r>
        <w:rPr>
          <w:rFonts w:cs="Times New Roman" w:ascii="Times New Roman" w:hAnsi="Times New Roman"/>
          <w:i/>
          <w:sz w:val="24"/>
          <w:szCs w:val="24"/>
        </w:rPr>
        <w:t>15. Feladat: Ipari tevékenységre alkalmas tömböket jelölünk ki.</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Intézkedés: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A Kerület Építési Szabályzatáról (továbbiakban: KÉSZ) szóló rendelet meghatározza az ipari tevékenységre alkalmas tömböke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16. Feladat: Támogatjuk a korszerű, innovatív technológiákat alkalmazó üzemek létesítését.</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Intézkedés: </w:t>
      </w:r>
    </w:p>
    <w:p>
      <w:pPr>
        <w:pStyle w:val="NoSpacing"/>
        <w:ind w:left="360" w:hanging="0"/>
        <w:jc w:val="both"/>
        <w:rPr/>
      </w:pPr>
      <w:r>
        <w:rPr>
          <w:rFonts w:cs="Times New Roman" w:ascii="Times New Roman" w:hAnsi="Times New Roman"/>
          <w:sz w:val="24"/>
          <w:szCs w:val="24"/>
        </w:rPr>
        <w:t xml:space="preserve">A KÉSZ támogatja a korszerű, innovatív technológiákat alkalmazó üzemek létesítését, és rendelkezik arról, hogy településrendezési szerződés alkalmazása mellett beépítési kedvezményeket nyújt a korszerű, energiatakarékos üzemek létesítéséhez.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350" w:leader="none"/>
        </w:tabs>
        <w:jc w:val="both"/>
        <w:rPr/>
      </w:pPr>
      <w:r>
        <w:rPr>
          <w:rFonts w:cs="Times New Roman" w:ascii="Times New Roman" w:hAnsi="Times New Roman"/>
          <w:i/>
          <w:sz w:val="24"/>
          <w:szCs w:val="24"/>
        </w:rPr>
        <w:t>17.</w:t>
        <w:tab/>
        <w:t>Feladat: Elősegítjük a foglalkoztathatóságot javító társadalmi környezet kialakulásá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tézkedés: </w:t>
      </w:r>
    </w:p>
    <w:p>
      <w:pPr>
        <w:pStyle w:val="NoSpacing"/>
        <w:numPr>
          <w:ilvl w:val="0"/>
          <w:numId w:val="11"/>
        </w:numPr>
        <w:jc w:val="both"/>
        <w:rPr/>
      </w:pPr>
      <w:r>
        <w:rPr>
          <w:rFonts w:cs="Times New Roman" w:ascii="Times New Roman" w:hAnsi="Times New Roman"/>
          <w:sz w:val="24"/>
          <w:szCs w:val="24"/>
        </w:rPr>
        <w:t>Biztosítottuk a közfoglalkoztatás szervezésének feltételeit. Az Egyesített Óvoda, a Gondozóház, a Prevenciós Központ és a Szociális Szolgáltató Központ, valamint önkormányzati támogatással 2 civil szervezet és további 5 szervezet vett részt a foglalkoztatásban.</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3750" w:type="pct"/>
        <w:jc w:val="left"/>
        <w:tblInd w:w="1260" w:type="dxa"/>
        <w:tblLayout w:type="fixed"/>
        <w:tblCellMar>
          <w:top w:w="0" w:type="dxa"/>
          <w:left w:w="108" w:type="dxa"/>
          <w:bottom w:w="0" w:type="dxa"/>
          <w:right w:w="108" w:type="dxa"/>
        </w:tblCellMar>
      </w:tblPr>
      <w:tblGrid>
        <w:gridCol w:w="4205"/>
        <w:gridCol w:w="847"/>
        <w:gridCol w:w="905"/>
        <w:gridCol w:w="847"/>
      </w:tblGrid>
      <w:tr>
        <w:trPr/>
        <w:tc>
          <w:tcPr>
            <w:tcW w:w="42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özfoglalkoztatottak száma összesen (fő):</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9</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közfoglalkoztatási mutató (%)</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3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39</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Az Angyalföldi Szociális Egyesületen keresztül szervezzük a megváltozott munkaképességűek foglalkoztatását. A dolgozók jellemzően ülő fizikai munkát végeznek. A parkgondnoki feladatok ellátása 7 helyszínen (játszótereken, közparkokban) zajlik. Évente 60-65 fő megváltozott munkaképességű dolgozó napi 4-7 órai munkával rendszeres jövedelemhez jut. Az önkormányzat az egyesület tevékenységéhez 77 millió forinttal járul hozzá.</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jc w:val="both"/>
        <w:rPr/>
      </w:pPr>
      <w:r>
        <w:rPr>
          <w:rFonts w:cs="Times New Roman" w:ascii="Times New Roman" w:hAnsi="Times New Roman"/>
          <w:sz w:val="24"/>
          <w:szCs w:val="24"/>
        </w:rPr>
        <w:t xml:space="preserve">A nyilvántartott álláskeresők száma fokozatosan csökken. Kedvezőtlen mutató a tartós munkanélküliek, valamint az ellátatlan álláskeresők aránya. Folyamatosan keressük a munkanélküliség megelőzését, mérséklését szolgáló pályázati programokat, lehetőségeket. A képviselő-testület minden évben megvitatta a helyi közfoglalkoztatási terv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Az alábbi táblázat mutatja a foglalkoztatottságra vonatkozó kerületi adatokat:</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114300</wp:posOffset>
                </wp:positionV>
                <wp:extent cx="5027930" cy="1440180"/>
                <wp:effectExtent l="0" t="0" r="0" b="0"/>
                <wp:wrapSquare wrapText="bothSides"/>
                <wp:docPr id="2" name="Frame2"/>
                <a:graphic xmlns:a="http://schemas.openxmlformats.org/drawingml/2006/main">
                  <a:graphicData uri="http://schemas.microsoft.com/office/word/2010/wordprocessingShape">
                    <wps:wsp>
                      <wps:cNvSpPr txBox="1"/>
                      <wps:spPr>
                        <a:xfrm>
                          <a:off x="0" y="0"/>
                          <a:ext cx="5027930" cy="1440180"/>
                        </a:xfrm>
                        <a:prstGeom prst="rect"/>
                        <a:solidFill>
                          <a:srgbClr val="FFFFFF">
                            <a:alpha val="0"/>
                          </a:srgbClr>
                        </a:solidFill>
                      </wps:spPr>
                      <wps:txbx>
                        <w:txbxContent>
                          <w:tbl>
                            <w:tblPr>
                              <w:tblW w:w="7918" w:type="dxa"/>
                              <w:jc w:val="left"/>
                              <w:tblInd w:w="-5" w:type="dxa"/>
                              <w:tblLayout w:type="fixed"/>
                              <w:tblCellMar>
                                <w:top w:w="0" w:type="dxa"/>
                                <w:left w:w="108" w:type="dxa"/>
                                <w:bottom w:w="0" w:type="dxa"/>
                                <w:right w:w="108" w:type="dxa"/>
                              </w:tblCellMar>
                            </w:tblPr>
                            <w:tblGrid>
                              <w:gridCol w:w="4010"/>
                              <w:gridCol w:w="1176"/>
                              <w:gridCol w:w="1116"/>
                              <w:gridCol w:w="1616"/>
                            </w:tblGrid>
                            <w:tr>
                              <w:trPr/>
                              <w:tc>
                                <w:tcPr>
                                  <w:tcW w:w="4010" w:type="dxa"/>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 I. félév</w:t>
                                  </w:r>
                                </w:p>
                              </w:tc>
                            </w:tr>
                            <w:tr>
                              <w:trPr/>
                              <w:tc>
                                <w:tcPr>
                                  <w:tcW w:w="4010"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gisztrált álláskeresők száma (fő)</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6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19</w:t>
                                  </w:r>
                                </w:p>
                              </w:tc>
                              <w:tc>
                                <w:tcPr>
                                  <w:tcW w:w="1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99</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ktív korú népességhez viszonyított arányszám (%)</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8</w:t>
                                  </w:r>
                                </w:p>
                              </w:tc>
                              <w:tc>
                                <w:tcPr>
                                  <w:tcW w:w="1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artós munkanélküliek száma (fő)</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9</w:t>
                                  </w:r>
                                </w:p>
                                <w:p>
                                  <w:pPr>
                                    <w:pStyle w:val="NoSpacing"/>
                                    <w:jc w:val="center"/>
                                    <w:rPr>
                                      <w:rFonts w:ascii="Times New Roman" w:hAnsi="Times New Roman" w:cs="Times New Roman"/>
                                      <w:sz w:val="24"/>
                                      <w:szCs w:val="24"/>
                                    </w:rPr>
                                  </w:pPr>
                                  <w:r>
                                    <w:rPr>
                                      <w:rFonts w:cs="Times New Roman" w:ascii="Times New Roman" w:hAnsi="Times New Roman"/>
                                      <w:sz w:val="24"/>
                                      <w:szCs w:val="24"/>
                                    </w:rPr>
                                    <w:t>(29,2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0</w:t>
                                  </w:r>
                                </w:p>
                                <w:p>
                                  <w:pPr>
                                    <w:pStyle w:val="NoSpacing"/>
                                    <w:jc w:val="center"/>
                                    <w:rPr>
                                      <w:rFonts w:ascii="Times New Roman" w:hAnsi="Times New Roman" w:cs="Times New Roman"/>
                                      <w:sz w:val="24"/>
                                      <w:szCs w:val="24"/>
                                    </w:rPr>
                                  </w:pPr>
                                  <w:r>
                                    <w:rPr>
                                      <w:rFonts w:cs="Times New Roman" w:ascii="Times New Roman" w:hAnsi="Times New Roman"/>
                                      <w:sz w:val="24"/>
                                      <w:szCs w:val="24"/>
                                    </w:rPr>
                                    <w:t>(34,5%)</w:t>
                                  </w:r>
                                </w:p>
                              </w:tc>
                              <w:tc>
                                <w:tcPr>
                                  <w:tcW w:w="1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489 </w:t>
                                  </w:r>
                                </w:p>
                                <w:p>
                                  <w:pPr>
                                    <w:pStyle w:val="NoSpacing"/>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llátásban nem részesülők száma (fő)</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78</w:t>
                                  </w:r>
                                </w:p>
                                <w:p>
                                  <w:pPr>
                                    <w:pStyle w:val="NoSpacing"/>
                                    <w:jc w:val="center"/>
                                    <w:rPr>
                                      <w:rFonts w:ascii="Times New Roman" w:hAnsi="Times New Roman" w:cs="Times New Roman"/>
                                      <w:sz w:val="24"/>
                                      <w:szCs w:val="24"/>
                                    </w:rPr>
                                  </w:pPr>
                                  <w:r>
                                    <w:rPr>
                                      <w:rFonts w:cs="Times New Roman" w:ascii="Times New Roman" w:hAnsi="Times New Roman"/>
                                      <w:sz w:val="24"/>
                                      <w:szCs w:val="24"/>
                                    </w:rPr>
                                    <w:t>(53,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95</w:t>
                                  </w:r>
                                </w:p>
                                <w:p>
                                  <w:pPr>
                                    <w:pStyle w:val="NoSpacing"/>
                                    <w:jc w:val="center"/>
                                    <w:rPr>
                                      <w:rFonts w:ascii="Times New Roman" w:hAnsi="Times New Roman" w:cs="Times New Roman"/>
                                      <w:sz w:val="24"/>
                                      <w:szCs w:val="24"/>
                                    </w:rPr>
                                  </w:pPr>
                                  <w:r>
                                    <w:rPr>
                                      <w:rFonts w:cs="Times New Roman" w:ascii="Times New Roman" w:hAnsi="Times New Roman"/>
                                      <w:sz w:val="24"/>
                                      <w:szCs w:val="24"/>
                                    </w:rPr>
                                    <w:t>(51,5%)</w:t>
                                  </w:r>
                                </w:p>
                              </w:tc>
                              <w:tc>
                                <w:tcPr>
                                  <w:tcW w:w="1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67</w:t>
                                  </w:r>
                                </w:p>
                                <w:p>
                                  <w:pPr>
                                    <w:pStyle w:val="NoSpacing"/>
                                    <w:jc w:val="center"/>
                                    <w:rPr>
                                      <w:rFonts w:ascii="Times New Roman" w:hAnsi="Times New Roman" w:cs="Times New Roman"/>
                                      <w:sz w:val="24"/>
                                      <w:szCs w:val="24"/>
                                    </w:rPr>
                                  </w:pPr>
                                  <w:r>
                                    <w:rPr>
                                      <w:rFonts w:cs="Times New Roman" w:ascii="Times New Roman" w:hAnsi="Times New Roman"/>
                                      <w:sz w:val="24"/>
                                      <w:szCs w:val="24"/>
                                    </w:rPr>
                                    <w:t>(47,9%)</w:t>
                                  </w:r>
                                </w:p>
                              </w:tc>
                            </w:tr>
                          </w:tbl>
                        </w:txbxContent>
                      </wps:txbx>
                      <wps:bodyPr anchor="t" lIns="0" tIns="0" rIns="0" bIns="0">
                        <a:noAutofit/>
                      </wps:bodyPr>
                    </wps:wsp>
                  </a:graphicData>
                </a:graphic>
              </wp:anchor>
            </w:drawing>
          </mc:Choice>
          <mc:Fallback>
            <w:pict>
              <v:rect fillcolor="#FFFFFF" style="position:absolute;rotation:-0;width:395.9pt;height:113.4pt;mso-wrap-distance-left:7.05pt;mso-wrap-distance-right:7.05pt;mso-wrap-distance-top:0pt;mso-wrap-distance-bottom:0pt;margin-top:9pt;mso-position-vertical-relative:text;margin-left:82.25pt;mso-position-horizontal-relative:page">
                <v:fill opacity="0f"/>
                <v:textbox inset="0in,0in,0in,0in">
                  <w:txbxContent>
                    <w:tbl>
                      <w:tblPr>
                        <w:tblW w:w="7918" w:type="dxa"/>
                        <w:jc w:val="left"/>
                        <w:tblInd w:w="-5" w:type="dxa"/>
                        <w:tblLayout w:type="fixed"/>
                        <w:tblCellMar>
                          <w:top w:w="0" w:type="dxa"/>
                          <w:left w:w="108" w:type="dxa"/>
                          <w:bottom w:w="0" w:type="dxa"/>
                          <w:right w:w="108" w:type="dxa"/>
                        </w:tblCellMar>
                      </w:tblPr>
                      <w:tblGrid>
                        <w:gridCol w:w="4010"/>
                        <w:gridCol w:w="1176"/>
                        <w:gridCol w:w="1116"/>
                        <w:gridCol w:w="1616"/>
                      </w:tblGrid>
                      <w:tr>
                        <w:trPr/>
                        <w:tc>
                          <w:tcPr>
                            <w:tcW w:w="4010" w:type="dxa"/>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 I. félév</w:t>
                            </w:r>
                          </w:p>
                        </w:tc>
                      </w:tr>
                      <w:tr>
                        <w:trPr/>
                        <w:tc>
                          <w:tcPr>
                            <w:tcW w:w="4010"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gisztrált álláskeresők száma (fő)</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63</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19</w:t>
                            </w:r>
                          </w:p>
                        </w:tc>
                        <w:tc>
                          <w:tcPr>
                            <w:tcW w:w="1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99</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ktív korú népességhez viszonyított arányszám (%)</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8</w:t>
                            </w:r>
                          </w:p>
                        </w:tc>
                        <w:tc>
                          <w:tcPr>
                            <w:tcW w:w="1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artós munkanélküliek száma (fő)</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9</w:t>
                            </w:r>
                          </w:p>
                          <w:p>
                            <w:pPr>
                              <w:pStyle w:val="NoSpacing"/>
                              <w:jc w:val="center"/>
                              <w:rPr>
                                <w:rFonts w:ascii="Times New Roman" w:hAnsi="Times New Roman" w:cs="Times New Roman"/>
                                <w:sz w:val="24"/>
                                <w:szCs w:val="24"/>
                              </w:rPr>
                            </w:pPr>
                            <w:r>
                              <w:rPr>
                                <w:rFonts w:cs="Times New Roman" w:ascii="Times New Roman" w:hAnsi="Times New Roman"/>
                                <w:sz w:val="24"/>
                                <w:szCs w:val="24"/>
                              </w:rPr>
                              <w:t>(29,2 %)</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0</w:t>
                            </w:r>
                          </w:p>
                          <w:p>
                            <w:pPr>
                              <w:pStyle w:val="NoSpacing"/>
                              <w:jc w:val="center"/>
                              <w:rPr>
                                <w:rFonts w:ascii="Times New Roman" w:hAnsi="Times New Roman" w:cs="Times New Roman"/>
                                <w:sz w:val="24"/>
                                <w:szCs w:val="24"/>
                              </w:rPr>
                            </w:pPr>
                            <w:r>
                              <w:rPr>
                                <w:rFonts w:cs="Times New Roman" w:ascii="Times New Roman" w:hAnsi="Times New Roman"/>
                                <w:sz w:val="24"/>
                                <w:szCs w:val="24"/>
                              </w:rPr>
                              <w:t>(34,5%)</w:t>
                            </w:r>
                          </w:p>
                        </w:tc>
                        <w:tc>
                          <w:tcPr>
                            <w:tcW w:w="1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489 </w:t>
                            </w:r>
                          </w:p>
                          <w:p>
                            <w:pPr>
                              <w:pStyle w:val="NoSpacing"/>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llátásban nem részesülők száma (fő)</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78</w:t>
                            </w:r>
                          </w:p>
                          <w:p>
                            <w:pPr>
                              <w:pStyle w:val="NoSpacing"/>
                              <w:jc w:val="center"/>
                              <w:rPr>
                                <w:rFonts w:ascii="Times New Roman" w:hAnsi="Times New Roman" w:cs="Times New Roman"/>
                                <w:sz w:val="24"/>
                                <w:szCs w:val="24"/>
                              </w:rPr>
                            </w:pPr>
                            <w:r>
                              <w:rPr>
                                <w:rFonts w:cs="Times New Roman" w:ascii="Times New Roman" w:hAnsi="Times New Roman"/>
                                <w:sz w:val="24"/>
                                <w:szCs w:val="24"/>
                              </w:rPr>
                              <w:t>(53,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95</w:t>
                            </w:r>
                          </w:p>
                          <w:p>
                            <w:pPr>
                              <w:pStyle w:val="NoSpacing"/>
                              <w:jc w:val="center"/>
                              <w:rPr>
                                <w:rFonts w:ascii="Times New Roman" w:hAnsi="Times New Roman" w:cs="Times New Roman"/>
                                <w:sz w:val="24"/>
                                <w:szCs w:val="24"/>
                              </w:rPr>
                            </w:pPr>
                            <w:r>
                              <w:rPr>
                                <w:rFonts w:cs="Times New Roman" w:ascii="Times New Roman" w:hAnsi="Times New Roman"/>
                                <w:sz w:val="24"/>
                                <w:szCs w:val="24"/>
                              </w:rPr>
                              <w:t>(51,5%)</w:t>
                            </w:r>
                          </w:p>
                        </w:tc>
                        <w:tc>
                          <w:tcPr>
                            <w:tcW w:w="1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67</w:t>
                            </w:r>
                          </w:p>
                          <w:p>
                            <w:pPr>
                              <w:pStyle w:val="NoSpacing"/>
                              <w:jc w:val="center"/>
                              <w:rPr>
                                <w:rFonts w:ascii="Times New Roman" w:hAnsi="Times New Roman" w:cs="Times New Roman"/>
                                <w:sz w:val="24"/>
                                <w:szCs w:val="24"/>
                              </w:rPr>
                            </w:pPr>
                            <w:r>
                              <w:rPr>
                                <w:rFonts w:cs="Times New Roman" w:ascii="Times New Roman" w:hAnsi="Times New Roman"/>
                                <w:sz w:val="24"/>
                                <w:szCs w:val="24"/>
                              </w:rPr>
                              <w:t>(47,9%)</w:t>
                            </w:r>
                          </w:p>
                        </w:tc>
                      </w:tr>
                    </w:tbl>
                  </w:txbxContent>
                </v:textbox>
                <w10:wrap type="square"/>
              </v:rect>
            </w:pict>
          </mc:Fallback>
        </mc:AlternateContent>
      </w:r>
    </w:p>
    <w:p>
      <w:pPr>
        <w:pStyle w:val="NoSpacing"/>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right="425" w:hanging="0"/>
        <w:jc w:val="right"/>
        <w:rPr>
          <w:rFonts w:ascii="Times New Roman" w:hAnsi="Times New Roman" w:cs="Times New Roman"/>
          <w:sz w:val="24"/>
          <w:szCs w:val="24"/>
        </w:rPr>
      </w:pPr>
      <w:r>
        <w:rPr>
          <w:rFonts w:cs="Times New Roman" w:ascii="Times New Roman" w:hAnsi="Times New Roman"/>
          <w:sz w:val="24"/>
          <w:szCs w:val="24"/>
        </w:rPr>
        <w:t>Forrás: NFSZ nyilvántartás, tárgyévi ad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392" w:leader="none"/>
        </w:tabs>
        <w:jc w:val="both"/>
        <w:rPr/>
      </w:pPr>
      <w:r>
        <w:rPr>
          <w:rFonts w:cs="Times New Roman" w:ascii="Times New Roman" w:hAnsi="Times New Roman"/>
          <w:i/>
          <w:sz w:val="24"/>
          <w:szCs w:val="24"/>
        </w:rPr>
        <w:t>18.</w:t>
        <w:tab/>
        <w:t>Feladat: Kapcsolódunk a pályakezdő fiatalok foglalkoztatását elősegítő fejlesztésekhez.</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10"/>
        </w:numPr>
        <w:jc w:val="both"/>
        <w:rPr/>
      </w:pPr>
      <w:r>
        <w:rPr>
          <w:rFonts w:cs="Times New Roman" w:ascii="Times New Roman" w:hAnsi="Times New Roman"/>
          <w:sz w:val="24"/>
          <w:szCs w:val="24"/>
        </w:rPr>
        <w:t xml:space="preserve">Pályázatot írunk ki a pályakezdő fiatalok részére képzésben való részvétel forrásának részbeni biztosítására. Az önkormányzat települési támogatás keretében járul hozzá a költségekhez. Éves szinten 30-40 fő igényli e támogatási formá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pPr>
      <w:r>
        <w:rPr>
          <w:rFonts w:cs="Times New Roman" w:ascii="Times New Roman" w:hAnsi="Times New Roman"/>
          <w:sz w:val="24"/>
          <w:szCs w:val="24"/>
        </w:rPr>
        <w:t xml:space="preserve">A 25 év alattiak munkaerő-piaci helyzete sajátos, pályakezdőként kevés a tapasztalatuk, és sokan közülük a tanulmányaikat – gyakran még az alapfoknál – megszakították, és kevés használható tudással rendelkeznek. A József Attila Művelődési Központban helyet biztosítottunk az évente szervezett állásbörzének. A Prevenciós Központ szakmai programját bővítettük. 1000 darab szóróanyagot helyeztünk el köznevelési intézményekben. Együttműködünk Budapest Főváros Kormányhivatal kerületi foglalkoztatási osztályával. Évente 200-250 fiatalnak nyújtunk segítség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szegénység és a leszakadás ellen</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tabs>
          <w:tab w:val="clear" w:pos="708"/>
          <w:tab w:val="left" w:pos="426" w:leader="none"/>
        </w:tabs>
        <w:ind w:left="426" w:hanging="426"/>
        <w:jc w:val="both"/>
        <w:rPr/>
      </w:pPr>
      <w:r>
        <w:rPr>
          <w:rFonts w:cs="Times New Roman" w:ascii="Times New Roman" w:hAnsi="Times New Roman"/>
          <w:i/>
          <w:sz w:val="24"/>
          <w:szCs w:val="24"/>
        </w:rPr>
        <w:t>19.</w:t>
        <w:tab/>
        <w:t>Feladat: A helyi szociális ellátórendszer színvonalát megőrizzük és a változó igényekhez igazítju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6"/>
        </w:numPr>
        <w:jc w:val="both"/>
        <w:rPr/>
      </w:pPr>
      <w:r>
        <w:rPr>
          <w:rFonts w:cs="Times New Roman" w:ascii="Times New Roman" w:hAnsi="Times New Roman"/>
          <w:sz w:val="24"/>
          <w:szCs w:val="24"/>
        </w:rPr>
        <w:t xml:space="preserve">A képviselő-testület elfogadta a pénzbeli és természetbeni, valamint a személyes gondoskodást nyújtó szociális és gyermekjóléti ellátásokról szóló rendeletét, továbbá a helyi Esélyegyenlőségi Programo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2015-től az önkormányzatok nem kapnak központi támogatást a segélyezési rendszer működtetéséhez. Az alábbi táblázat segítségével mutatjuk be a segélyezésre fordított összegek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right"/>
        <w:rPr/>
      </w:pPr>
      <w:r>
        <w:rPr>
          <w:rFonts w:cs="Times New Roman" w:ascii="Times New Roman" w:hAnsi="Times New Roman"/>
          <w:sz w:val="24"/>
          <w:szCs w:val="24"/>
        </w:rPr>
        <w:t xml:space="preserve"> </w:t>
      </w:r>
      <w:r>
        <w:rPr/>
        <w:t>E Ft</w:t>
      </w:r>
    </w:p>
    <w:tbl>
      <w:tblPr>
        <w:tblW w:w="8078" w:type="dxa"/>
        <w:jc w:val="left"/>
        <w:tblInd w:w="873" w:type="dxa"/>
        <w:tblLayout w:type="fixed"/>
        <w:tblCellMar>
          <w:top w:w="0" w:type="dxa"/>
          <w:left w:w="108" w:type="dxa"/>
          <w:bottom w:w="0" w:type="dxa"/>
          <w:right w:w="108" w:type="dxa"/>
        </w:tblCellMar>
      </w:tblPr>
      <w:tblGrid>
        <w:gridCol w:w="4677"/>
        <w:gridCol w:w="1134"/>
        <w:gridCol w:w="1116"/>
        <w:gridCol w:w="1151"/>
      </w:tblGrid>
      <w:tr>
        <w:trPr/>
        <w:tc>
          <w:tcPr>
            <w:tcW w:w="4677" w:type="dxa"/>
            <w:tcBorders>
              <w:top w:val="single" w:sz="4" w:space="0" w:color="000000"/>
              <w:left w:val="single" w:sz="4" w:space="0" w:color="000000"/>
              <w:right w:val="single" w:sz="4" w:space="0" w:color="000000"/>
            </w:tcBorders>
          </w:tcPr>
          <w:p>
            <w:pPr>
              <w:pStyle w:val="NoSpacing"/>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4677"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énzbeli és természetbeni támogatásra </w:t>
            </w:r>
          </w:p>
          <w:p>
            <w:pPr>
              <w:pStyle w:val="NoSpacing"/>
              <w:jc w:val="both"/>
              <w:rPr>
                <w:rFonts w:ascii="Times New Roman" w:hAnsi="Times New Roman" w:cs="Times New Roman"/>
                <w:sz w:val="24"/>
                <w:szCs w:val="24"/>
              </w:rPr>
            </w:pPr>
            <w:r>
              <w:rPr>
                <w:rFonts w:cs="Times New Roman" w:ascii="Times New Roman" w:hAnsi="Times New Roman"/>
                <w:sz w:val="24"/>
                <w:szCs w:val="24"/>
              </w:rPr>
              <w:t>fordított helyi forrás</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rFonts w:ascii="Times New Roman" w:hAnsi="Times New Roman" w:cs="Times New Roman"/>
                <w:sz w:val="24"/>
                <w:szCs w:val="24"/>
              </w:rPr>
            </w:pPr>
            <w:r>
              <w:rPr>
                <w:rFonts w:cs="Times New Roman" w:ascii="Times New Roman" w:hAnsi="Times New Roman"/>
                <w:sz w:val="24"/>
                <w:szCs w:val="24"/>
              </w:rPr>
              <w:t>493.43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9.950</w:t>
            </w:r>
          </w:p>
        </w:tc>
        <w:tc>
          <w:tcPr>
            <w:tcW w:w="1151" w:type="dxa"/>
            <w:tcBorders>
              <w:top w:val="single" w:sz="4" w:space="0" w:color="000000"/>
              <w:left w:val="single" w:sz="4" w:space="0" w:color="000000"/>
              <w:bottom w:val="single" w:sz="4" w:space="0" w:color="000000"/>
              <w:right w:val="single" w:sz="4" w:space="0" w:color="000000"/>
            </w:tcBorders>
          </w:tcPr>
          <w:p>
            <w:pPr>
              <w:pStyle w:val="NoSpacing"/>
              <w:ind w:left="35" w:hanging="0"/>
              <w:jc w:val="center"/>
              <w:rPr>
                <w:rFonts w:ascii="Times New Roman" w:hAnsi="Times New Roman" w:cs="Times New Roman"/>
                <w:sz w:val="24"/>
                <w:szCs w:val="24"/>
              </w:rPr>
            </w:pPr>
            <w:r>
              <w:rPr>
                <w:rFonts w:cs="Times New Roman" w:ascii="Times New Roman" w:hAnsi="Times New Roman"/>
                <w:sz w:val="24"/>
                <w:szCs w:val="24"/>
              </w:rPr>
              <w:t>512.800</w:t>
            </w:r>
          </w:p>
        </w:tc>
      </w:tr>
    </w:tbl>
    <w:p>
      <w:pPr>
        <w:pStyle w:val="NoSpacing"/>
        <w:ind w:left="360" w:hanging="0"/>
        <w:jc w:val="right"/>
        <w:rPr>
          <w:rFonts w:ascii="Times New Roman" w:hAnsi="Times New Roman" w:cs="Times New Roman"/>
          <w:sz w:val="24"/>
          <w:szCs w:val="24"/>
        </w:rPr>
      </w:pPr>
      <w:r>
        <w:rPr>
          <w:rFonts w:cs="Times New Roman" w:ascii="Times New Roman" w:hAnsi="Times New Roman"/>
          <w:sz w:val="24"/>
          <w:szCs w:val="24"/>
        </w:rPr>
        <w:t>Forrás: saját nyilvántartás, tárgyévi ad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i/>
          <w:i/>
          <w:sz w:val="24"/>
          <w:szCs w:val="24"/>
        </w:rPr>
      </w:pPr>
      <w:r>
        <w:rPr>
          <w:rFonts w:cs="Times New Roman" w:ascii="Times New Roman" w:hAnsi="Times New Roman"/>
          <w:sz w:val="24"/>
          <w:szCs w:val="24"/>
        </w:rPr>
        <w:t>A képviselő-testület évente értékeli a helyi szociális intézményhálózat és a helyi gyermekvédelmi rendszer működésének tapasztalatait. Az alábbi tábla mutatja be az intézményhálózat éves kiadását, valamint az önkormányzati forrás mértékét.</w:t>
      </w:r>
    </w:p>
    <w:p>
      <w:pPr>
        <w:pStyle w:val="NoSpacing"/>
        <w:jc w:val="right"/>
        <w:rPr/>
      </w:pPr>
      <w:r>
        <w:rPr>
          <w:rFonts w:cs="Times New Roman" w:ascii="Times New Roman" w:hAnsi="Times New Roman"/>
          <w:sz w:val="24"/>
          <w:szCs w:val="24"/>
        </w:rPr>
        <w:t xml:space="preserve">E </w:t>
      </w:r>
      <w:r>
        <w:rPr/>
        <w:t>Ft</w:t>
      </w:r>
    </w:p>
    <w:tbl>
      <w:tblPr>
        <w:tblW w:w="8783" w:type="dxa"/>
        <w:jc w:val="left"/>
        <w:tblInd w:w="-113" w:type="dxa"/>
        <w:tblLayout w:type="fixed"/>
        <w:tblCellMar>
          <w:top w:w="0" w:type="dxa"/>
          <w:left w:w="108" w:type="dxa"/>
          <w:bottom w:w="0" w:type="dxa"/>
          <w:right w:w="108" w:type="dxa"/>
        </w:tblCellMar>
      </w:tblPr>
      <w:tblGrid>
        <w:gridCol w:w="1838"/>
        <w:gridCol w:w="1116"/>
        <w:gridCol w:w="1199"/>
        <w:gridCol w:w="1116"/>
        <w:gridCol w:w="1199"/>
        <w:gridCol w:w="1116"/>
        <w:gridCol w:w="1199"/>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78" w:hanging="0"/>
              <w:jc w:val="center"/>
              <w:rPr>
                <w:rFonts w:ascii="Times New Roman" w:hAnsi="Times New Roman" w:cs="Times New Roman"/>
                <w:b/>
                <w:b/>
                <w:sz w:val="24"/>
                <w:szCs w:val="24"/>
              </w:rPr>
            </w:pPr>
            <w:r>
              <w:rPr>
                <w:rFonts w:cs="Times New Roman" w:ascii="Times New Roman" w:hAnsi="Times New Roman"/>
                <w:b/>
                <w:sz w:val="24"/>
                <w:szCs w:val="24"/>
              </w:rPr>
              <w:t>intézmény</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adá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sszeg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ját forrá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adá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sszeg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ját forrá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adá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sszeg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ját forrá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zociális Szolgáltató Központ</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993 908</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619 24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1 003 051</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629 62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1 028 039</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653 99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ondozóház</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200 424</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31 60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213 643</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36 19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212 862</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45 05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venciós Központ</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1 607 995</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638 35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1 646 826</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786 62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1 478 056</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855 94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yermek-étkeztetés</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1 115 627</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253 45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1 145 519</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312 165</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1 272 647</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428 23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MFK</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1 736 522</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1 640 46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2 110 076</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1 991 887</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1 246 198</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1 081 113</w:t>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t>Forrás: saját nyilvántartás, tárgyévi ada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426" w:leader="none"/>
        </w:tabs>
        <w:ind w:left="426" w:hanging="426"/>
        <w:jc w:val="both"/>
        <w:rPr/>
      </w:pPr>
      <w:r>
        <w:rPr>
          <w:rFonts w:cs="Times New Roman" w:ascii="Times New Roman" w:hAnsi="Times New Roman"/>
          <w:i/>
          <w:sz w:val="24"/>
          <w:szCs w:val="24"/>
        </w:rPr>
        <w:t>20.</w:t>
        <w:tab/>
        <w:t>Feladat: A halmozottan hátrányos helyzetű csoportok megsegítése érdekében a pozitív diszkrimináció formáit alkalmazzu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 pozitív diszkriminációt, tekintettel az egyes korosztályokra, a gyermeket vállaló és nevelő családok esetében alkalmazzuk. Ez megjelenik a támogatások és a közszolgáltatások terén egyaránt. A 65. életévet betöltött időskorúak körében a pneumococcus védőoltás költségének teljes összegét átvállaltuk. A kerületben található uszodának a legfeljebb 30 alkalmas bérlet költségét részben fedeztük, akadálymentesítési támogatást biztosítottunk. Gyermeket nevelő családok esetében az egészségügyi prevenciót szolgáló védőoltások költségének egy részét vállalta az önkormányzat, a tehetséges fiatalokat támogattuk, az újszülöttek számára babaköszöntő csomag, életkezdési támogatás formában nyújtottunk segítsége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426" w:leader="none"/>
        </w:tabs>
        <w:ind w:left="426" w:hanging="426"/>
        <w:jc w:val="both"/>
        <w:rPr/>
      </w:pPr>
      <w:r>
        <w:rPr>
          <w:rFonts w:cs="Times New Roman" w:ascii="Times New Roman" w:hAnsi="Times New Roman"/>
          <w:i/>
          <w:sz w:val="24"/>
          <w:szCs w:val="24"/>
        </w:rPr>
        <w:t>21.</w:t>
        <w:tab/>
        <w:t>Feladat: Megvizsgáljuk a hátrányos helyzetű fiatalok, kisgyerekes családok részére a kedvezményes uszodahasználat igénybevételének lehetőségé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E feladat végrehajtását pályázat útján 2018-ban tervezzük elkezdeni. A pályázat kihirdetését a Dagály fürdő újbóli megnyitásától tesszük függőv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ind w:left="426" w:hanging="426"/>
        <w:jc w:val="both"/>
        <w:rPr/>
      </w:pPr>
      <w:r>
        <w:rPr>
          <w:rFonts w:cs="Times New Roman" w:ascii="Times New Roman" w:hAnsi="Times New Roman"/>
          <w:i/>
          <w:sz w:val="24"/>
          <w:szCs w:val="24"/>
        </w:rPr>
        <w:t>22.</w:t>
        <w:tab/>
        <w:t>Feladat: A GYES-en lévő szülő részére pályázati úton hozzájárulást nyújtunk a fővárosi közösségi közlekedés költségeihez.</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 szociális rendeletünk alapján rendkívüli települési támogatás állapítható meg a GYES-en, GYED-en, GYET-en lévő kisgyermekeseknek a havi BKV bérlet megvásárlására. A kérelem benyújtását követő hónaptól, a GYES, GYED, GYET jogviszony fennállásáig, de legfeljebb tárgyév december 31. napjáig állapítható meg a támogatás, mely a havi bérlet árának 50%-a. Jogosultak száma 2015-ben 31 fő, 2016-ban 29 fő vol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364" w:hanging="364"/>
        <w:jc w:val="both"/>
        <w:rPr/>
      </w:pPr>
      <w:r>
        <w:rPr>
          <w:rFonts w:cs="Times New Roman" w:ascii="Times New Roman" w:hAnsi="Times New Roman"/>
          <w:i/>
          <w:sz w:val="24"/>
          <w:szCs w:val="24"/>
        </w:rPr>
        <w:t>23.</w:t>
        <w:tab/>
        <w:t>Feladat: Az állampolgárok fogászati költségeinek csökkentését biztosító támogatási formát dolgozunk ki.</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284" w:hanging="0"/>
        <w:jc w:val="both"/>
        <w:rPr/>
      </w:pPr>
      <w:r>
        <w:rPr>
          <w:rFonts w:cs="Times New Roman" w:ascii="Times New Roman" w:hAnsi="Times New Roman"/>
          <w:sz w:val="24"/>
          <w:szCs w:val="24"/>
        </w:rPr>
        <w:t>A helyi szociális rendelet lehetővé teszi a fogászati költségek támogatását. Az érintett állampolgár települési támogatás létfenntartásra típusú segélyt nyújthat be, és szociálisan rászorultság alapján a költség egy részét átvállalhatja az önkormányzat. A támogatást jellemzően a gyermekek fogszabályzói költségének kifizetésére igényelték.</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350" w:leader="none"/>
        </w:tabs>
        <w:ind w:left="364" w:hanging="364"/>
        <w:jc w:val="both"/>
        <w:rPr/>
      </w:pPr>
      <w:r>
        <w:rPr>
          <w:rFonts w:cs="Times New Roman" w:ascii="Times New Roman" w:hAnsi="Times New Roman"/>
          <w:i/>
          <w:sz w:val="24"/>
          <w:szCs w:val="24"/>
        </w:rPr>
        <w:t>24.</w:t>
        <w:tab/>
        <w:t>Feladat: Olyan szolgáltatásokat vezetünk be, amelyek enyhítik a szociálisan rászorultak veszélyeztetettségének hatásait (szociális mosoda, élelmiszerban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284" w:hanging="0"/>
        <w:jc w:val="both"/>
        <w:rPr/>
      </w:pPr>
      <w:r>
        <w:rPr>
          <w:rFonts w:cs="Times New Roman" w:ascii="Times New Roman" w:hAnsi="Times New Roman"/>
          <w:sz w:val="24"/>
          <w:szCs w:val="24"/>
        </w:rPr>
        <w:t>A beszámolási időszakban a Prevenciós Központ végezte az élelmiszeradományok közvetítését. Összesen 11 alkalommal juttattak el közel 3500 családnak természetbeni élelmiszeradományt. A Magyar Vöröskereszttel való együttműködés keretében minden hónapban 25 család kapott élelmiszercsomago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 közbiztonság javításáért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350" w:leader="none"/>
        </w:tabs>
        <w:ind w:left="350" w:hanging="350"/>
        <w:jc w:val="both"/>
        <w:rPr/>
      </w:pPr>
      <w:r>
        <w:rPr>
          <w:rFonts w:cs="Times New Roman" w:ascii="Times New Roman" w:hAnsi="Times New Roman"/>
          <w:bCs/>
          <w:i/>
          <w:sz w:val="24"/>
          <w:szCs w:val="24"/>
        </w:rPr>
        <w:t>25.</w:t>
        <w:tab/>
        <w:t>Feladat: Szervezzük a fiatalok áldozattá, bűnelkövetővé válásának megelőzését szolgáló felvilágosító munkát.</w:t>
      </w:r>
    </w:p>
    <w:p>
      <w:pPr>
        <w:pStyle w:val="No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Spacing"/>
        <w:jc w:val="both"/>
        <w:rPr>
          <w:rFonts w:ascii="Times New Roman" w:hAnsi="Times New Roman" w:cs="Times New Roman"/>
          <w:bCs/>
          <w:sz w:val="24"/>
          <w:szCs w:val="24"/>
          <w:u w:val="single"/>
        </w:rPr>
      </w:pPr>
      <w:r>
        <w:rPr>
          <w:rFonts w:cs="Times New Roman" w:ascii="Times New Roman" w:hAnsi="Times New Roman"/>
          <w:bCs/>
          <w:sz w:val="24"/>
          <w:szCs w:val="24"/>
          <w:u w:val="single"/>
        </w:rPr>
        <w:t>Intézkedés:</w:t>
      </w:r>
    </w:p>
    <w:p>
      <w:pPr>
        <w:pStyle w:val="NoSpacing"/>
        <w:numPr>
          <w:ilvl w:val="0"/>
          <w:numId w:val="57"/>
        </w:numPr>
        <w:jc w:val="both"/>
        <w:rPr>
          <w:rFonts w:ascii="Times New Roman" w:hAnsi="Times New Roman" w:cs="Times New Roman"/>
          <w:bCs/>
          <w:sz w:val="24"/>
          <w:szCs w:val="24"/>
        </w:rPr>
      </w:pPr>
      <w:r>
        <w:rPr>
          <w:rFonts w:cs="Times New Roman" w:ascii="Times New Roman" w:hAnsi="Times New Roman"/>
          <w:bCs/>
          <w:sz w:val="24"/>
          <w:szCs w:val="24"/>
        </w:rPr>
        <w:t>A Prevenciós Központ utcai szociális munkásai folyamatosan megtalálhatók a közterületeken, szombatonként az éjszakai órákban, a rendőrség által szervezett ifjúságvédelmi akciókban. Munkájuk során komoly hangsúlyt fektetnek a különféle sport, média és gasztronómia témákhoz kapcsolódó foglalkozások szervezésére, észszerű alternatívát ajánlva a szabadidő hasznos eltöltésére, ezzel is csökkentve az utcai csellengést. (Previ Klub, Previ Chef, Previ Dance, Previ Press, Previ Stúdió, Previ Buli, Previ Foci.) Összességében a prevenciós foglalkozásokon 3924 fiatal vett részt. A programok népszerűsítése kapcsán a Facebook közösségi oldalon is lehet tájékozódni, bekapcsolódni a munkába.</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57"/>
        </w:numPr>
        <w:jc w:val="both"/>
        <w:rPr/>
      </w:pPr>
      <w:r>
        <w:rPr>
          <w:rFonts w:cs="Times New Roman" w:ascii="Times New Roman" w:hAnsi="Times New Roman"/>
          <w:bCs/>
          <w:sz w:val="24"/>
          <w:szCs w:val="24"/>
        </w:rPr>
        <w:t>A Prevenciós Központ a Csata utcai, a Hunyadi Mátyás, a Gárdonyi Géza, a Pannónia, a Tomori Pál, az Eötvös József, az Ének-zenei és Testnevelési, valamint a Számítástechnikai Általános Iskolában bevezette az iskolai szociális munkát. Az intézmények más-más szolgáltatást vettek igénybe; van, ahol fogadóórát tartottak a kollégák, máshol osztályfőnöki óra keretében beszélgettek a gyerekekkel. Pályaorientációs, önismereti, csapatépítő, konfliktusmegoldó, készségfejlesztő foglalkozást szerveztek. Minden iskolában van Diák Világ doboz, amelybe panaszokat, kéréseket, vágyakat írhatnak a diákok. Összességében az elmúlt két évben fogadóórák keretén belül 189 gyermekkel, tanárral, szülővel, osztályfőnöki órák keretében 1033 gyerekkel, egyéb iskolai programon 159 gyerekkel foglalkoztak a szociális munkások.</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Spacing"/>
        <w:tabs>
          <w:tab w:val="clear" w:pos="708"/>
          <w:tab w:val="left" w:pos="378" w:leader="none"/>
        </w:tabs>
        <w:jc w:val="both"/>
        <w:rPr/>
      </w:pPr>
      <w:r>
        <w:rPr>
          <w:rFonts w:cs="Times New Roman" w:ascii="Times New Roman" w:hAnsi="Times New Roman"/>
          <w:bCs/>
          <w:i/>
          <w:sz w:val="24"/>
          <w:szCs w:val="24"/>
        </w:rPr>
        <w:t>26.</w:t>
        <w:tab/>
        <w:t>Feladat: Elősegítjük a lakosság, az önkéntesek bűnmegelőző munkában való részvételét.</w:t>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tézkedés:</w:t>
      </w:r>
    </w:p>
    <w:p>
      <w:pPr>
        <w:pStyle w:val="TextBody"/>
        <w:numPr>
          <w:ilvl w:val="0"/>
          <w:numId w:val="47"/>
        </w:numPr>
        <w:rPr/>
      </w:pPr>
      <w:r>
        <w:rPr/>
        <w:t>A lakosság biztonságérzetének javítása az önkormányzati politika meghatározó eleme, ami a rendvédelmi és az önkormányzati feladatok összehangolásával valósul meg. Érvényesül a bűnmegelőzési koncepcióban meghatározott stratégiai alapelvek közül az úgynevezett három pillér harmóniája, nevezetesen: a bűnözési késztetés hatását csökkentő, az áldozattá válás okait befolyásoló és a bűnalkalmak számát redukáló intézkedések hatékonyság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7"/>
        </w:numPr>
        <w:jc w:val="both"/>
        <w:rPr/>
      </w:pPr>
      <w:r>
        <w:rPr>
          <w:rFonts w:cs="Times New Roman" w:ascii="Times New Roman" w:hAnsi="Times New Roman"/>
          <w:sz w:val="24"/>
          <w:szCs w:val="24"/>
        </w:rPr>
        <w:t xml:space="preserve">Az elmúlt években összehangoltabb, dinamikusabb együttműködés valósult meg az önkormányzat és intézményei, a rendőrség, a közterület-felügyelet, a polgárőrszervezet, valamint a kerületben működő civil szervezetek és a lakosság között. Minden alkalmat megragadunk, hogy népszerűsítsük és támogassuk a bűnmegelőzés közösségi formáit: a Szomszédok Egymásért Mozgalmat, a Szülők Egymásért Mozgalmat, a polgárőrséget. </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Spacing"/>
        <w:tabs>
          <w:tab w:val="clear" w:pos="708"/>
          <w:tab w:val="left" w:pos="350" w:leader="none"/>
        </w:tabs>
        <w:ind w:left="364" w:hanging="364"/>
        <w:jc w:val="both"/>
        <w:rPr/>
      </w:pPr>
      <w:r>
        <w:rPr>
          <w:rFonts w:cs="Times New Roman" w:ascii="Times New Roman" w:hAnsi="Times New Roman"/>
          <w:bCs/>
          <w:i/>
          <w:sz w:val="24"/>
          <w:szCs w:val="24"/>
        </w:rPr>
        <w:t>27.</w:t>
        <w:tab/>
        <w:t>Feladat: A közterületek rendjének fenntartása, további javítása érdekében növeljük az önkormányzati fenntartású közterület-felügyelet létszámát, bevezetjük a 24 órás készenléti szolgálatot.</w:t>
      </w:r>
    </w:p>
    <w:p>
      <w:pPr>
        <w:pStyle w:val="No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Spacing"/>
        <w:jc w:val="both"/>
        <w:rPr>
          <w:rFonts w:ascii="Times New Roman" w:hAnsi="Times New Roman" w:cs="Times New Roman"/>
          <w:bCs/>
          <w:sz w:val="24"/>
          <w:szCs w:val="24"/>
          <w:u w:val="single"/>
        </w:rPr>
      </w:pPr>
      <w:r>
        <w:rPr>
          <w:rFonts w:cs="Times New Roman" w:ascii="Times New Roman" w:hAnsi="Times New Roman"/>
          <w:bCs/>
          <w:sz w:val="24"/>
          <w:szCs w:val="24"/>
          <w:u w:val="single"/>
        </w:rPr>
        <w:t>Intézkedés:</w:t>
      </w:r>
    </w:p>
    <w:p>
      <w:pPr>
        <w:pStyle w:val="Normal"/>
        <w:numPr>
          <w:ilvl w:val="0"/>
          <w:numId w:val="67"/>
        </w:numPr>
        <w:spacing w:lineRule="auto" w:line="254"/>
        <w:jc w:val="both"/>
        <w:rPr/>
      </w:pPr>
      <w:r>
        <w:rPr>
          <w:rFonts w:cs="Times New Roman" w:ascii="Times New Roman" w:hAnsi="Times New Roman"/>
          <w:sz w:val="24"/>
        </w:rPr>
        <w:t xml:space="preserve">A közterület-felügyelet létszáma az elmúlt két évben 39 főről 49 főre emelkedett.  Ezzel a közterületen szolgálatot ellátó száma 25%-kal nőtt. </w:t>
      </w:r>
    </w:p>
    <w:p>
      <w:pPr>
        <w:pStyle w:val="Normal"/>
        <w:numPr>
          <w:ilvl w:val="0"/>
          <w:numId w:val="67"/>
        </w:numPr>
        <w:spacing w:lineRule="auto" w:line="254"/>
        <w:jc w:val="both"/>
        <w:rPr/>
      </w:pPr>
      <w:r>
        <w:rPr>
          <w:rFonts w:cs="Times New Roman" w:ascii="Times New Roman" w:hAnsi="Times New Roman"/>
          <w:sz w:val="24"/>
        </w:rPr>
        <w:t>Bevezettük a 24 órás ügyeleti, készenléti szolgálatot. A közterület-felügyelet az elmúlt években komplex rendészeti tevékenységet végző, a klasszikus járőrszolgálati feladatok mellett a rendőrséggel, polgárőrséggel rendszeresen közös szolgálatot ellátó, a térfelügyeleti rendszer által biztosított információkat jól hasznosító szervezetté vált.</w:t>
      </w:r>
    </w:p>
    <w:p>
      <w:pPr>
        <w:pStyle w:val="NoSpacing"/>
        <w:tabs>
          <w:tab w:val="clear" w:pos="708"/>
          <w:tab w:val="left" w:pos="364" w:leader="none"/>
        </w:tabs>
        <w:ind w:left="364" w:hanging="364"/>
        <w:jc w:val="both"/>
        <w:rPr/>
      </w:pPr>
      <w:r>
        <w:rPr>
          <w:rFonts w:cs="Times New Roman" w:ascii="Times New Roman" w:hAnsi="Times New Roman"/>
          <w:bCs/>
          <w:i/>
          <w:sz w:val="24"/>
          <w:szCs w:val="24"/>
        </w:rPr>
        <w:t>28.</w:t>
        <w:tab/>
        <w:t>Feladat: Korszerűsítjük és legalább 50 db kamerával bővítjük a közterületek távfelügyeleti rendszerét, növeljük a reagáló erőt.</w:t>
      </w:r>
    </w:p>
    <w:p>
      <w:pPr>
        <w:pStyle w:val="No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Spacing"/>
        <w:jc w:val="both"/>
        <w:rPr>
          <w:rFonts w:ascii="Times New Roman" w:hAnsi="Times New Roman" w:cs="Times New Roman"/>
          <w:bCs/>
          <w:sz w:val="24"/>
          <w:szCs w:val="24"/>
          <w:u w:val="single"/>
        </w:rPr>
      </w:pPr>
      <w:r>
        <w:rPr>
          <w:rFonts w:cs="Times New Roman" w:ascii="Times New Roman" w:hAnsi="Times New Roman"/>
          <w:bCs/>
          <w:sz w:val="24"/>
          <w:szCs w:val="24"/>
          <w:u w:val="single"/>
        </w:rPr>
        <w:t>Intézkedés:</w:t>
      </w:r>
    </w:p>
    <w:p>
      <w:pPr>
        <w:pStyle w:val="ListParagraph"/>
        <w:numPr>
          <w:ilvl w:val="0"/>
          <w:numId w:val="32"/>
        </w:numPr>
        <w:spacing w:lineRule="auto" w:line="254"/>
        <w:jc w:val="both"/>
        <w:rPr/>
      </w:pPr>
      <w:r>
        <w:rPr>
          <w:rFonts w:cs="Times New Roman" w:ascii="Times New Roman" w:hAnsi="Times New Roman"/>
          <w:sz w:val="24"/>
          <w:szCs w:val="24"/>
        </w:rPr>
        <w:t xml:space="preserve">2016-ban döntés született a közterületi videokamerás térfelügyeleti rendszer átfogó fejlesztéséről, korszerűsítéséről. A stabil, megbízható működéshez, a jogszabályi feltételekhez alkalmazkodó nyolcnapos mentési idő biztosításához lecseréltük, illetve korszerűsítettük az elavult számítógépeket, egy központi kiszolgáló szervert vásároltunk. </w:t>
      </w:r>
    </w:p>
    <w:p>
      <w:pPr>
        <w:pStyle w:val="ListParagraph"/>
        <w:numPr>
          <w:ilvl w:val="0"/>
          <w:numId w:val="32"/>
        </w:numPr>
        <w:spacing w:lineRule="auto" w:line="254"/>
        <w:jc w:val="both"/>
        <w:rPr/>
      </w:pPr>
      <w:r>
        <w:rPr>
          <w:rFonts w:cs="Times New Roman" w:ascii="Times New Roman" w:hAnsi="Times New Roman"/>
          <w:sz w:val="24"/>
          <w:szCs w:val="24"/>
        </w:rPr>
        <w:t>A kamerák életciklusára, műszaki állapotára alapozva 2016-ban 25 címen cseréltük le az analóg kamerákat korszerű berendezésekre, 2017-ben 150 régi berendezés cseréjét kezdtük meg.</w:t>
      </w:r>
    </w:p>
    <w:p>
      <w:pPr>
        <w:pStyle w:val="ListParagraph"/>
        <w:numPr>
          <w:ilvl w:val="0"/>
          <w:numId w:val="3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A tervezett 50 kamerás rendszerbővítés 56%-a megvalósult, és megkezdtük a 2017-re elfogadott bővítési terv megvalósítását is. </w:t>
      </w:r>
    </w:p>
    <w:p>
      <w:pPr>
        <w:pStyle w:val="ListParagraph"/>
        <w:numPr>
          <w:ilvl w:val="0"/>
          <w:numId w:val="3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A videokamerás térfelügyeleti rendszer bővítésével párhuzamosan a közterület-felügyelet létszámbővítésével és 24 órás jelenlétével növeltük a rendszerhez kapcsolt reagáló erő nagyságát. </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Az új kamerák telepítéséről az alábbi táblázat nyújt tájékoztatást:</w:t>
      </w:r>
    </w:p>
    <w:tbl>
      <w:tblPr>
        <w:tblW w:w="8784" w:type="dxa"/>
        <w:jc w:val="left"/>
        <w:tblInd w:w="-5" w:type="dxa"/>
        <w:tblLayout w:type="fixed"/>
        <w:tblCellMar>
          <w:top w:w="0" w:type="dxa"/>
          <w:left w:w="108" w:type="dxa"/>
          <w:bottom w:w="0" w:type="dxa"/>
          <w:right w:w="108" w:type="dxa"/>
        </w:tblCellMar>
      </w:tblPr>
      <w:tblGrid>
        <w:gridCol w:w="4531"/>
        <w:gridCol w:w="1276"/>
        <w:gridCol w:w="1276"/>
        <w:gridCol w:w="1701"/>
      </w:tblGrid>
      <w:tr>
        <w:trPr/>
        <w:tc>
          <w:tcPr>
            <w:tcW w:w="4531" w:type="dxa"/>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453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elepített kamerák száma (db):</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t>forrás: saját nyilvántartás, tárgyévi adat.</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Spacing"/>
        <w:ind w:left="378" w:hanging="378"/>
        <w:jc w:val="both"/>
        <w:rPr/>
      </w:pPr>
      <w:r>
        <w:rPr>
          <w:rFonts w:cs="Times New Roman" w:ascii="Times New Roman" w:hAnsi="Times New Roman"/>
          <w:bCs/>
          <w:i/>
          <w:sz w:val="24"/>
          <w:szCs w:val="24"/>
        </w:rPr>
        <w:t>29.</w:t>
        <w:tab/>
        <w:t>Feladat: Megvizsgáljuk az önkormányzati tulajdonú lakóházak távfelügyelete biztosításának lehetőségét.</w:t>
      </w:r>
    </w:p>
    <w:p>
      <w:pPr>
        <w:pStyle w:val="No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Spacing"/>
        <w:jc w:val="both"/>
        <w:rPr>
          <w:rFonts w:ascii="Times New Roman" w:hAnsi="Times New Roman" w:cs="Times New Roman"/>
          <w:bCs/>
          <w:sz w:val="24"/>
          <w:szCs w:val="24"/>
          <w:u w:val="single"/>
        </w:rPr>
      </w:pPr>
      <w:r>
        <w:rPr>
          <w:rFonts w:cs="Times New Roman" w:ascii="Times New Roman" w:hAnsi="Times New Roman"/>
          <w:bCs/>
          <w:sz w:val="24"/>
          <w:szCs w:val="24"/>
          <w:u w:val="single"/>
        </w:rPr>
        <w:t>Intézkedés:</w:t>
      </w:r>
    </w:p>
    <w:p>
      <w:pPr>
        <w:pStyle w:val="NoSpacing"/>
        <w:ind w:left="360" w:hanging="0"/>
        <w:jc w:val="both"/>
        <w:rPr>
          <w:rFonts w:ascii="Times New Roman" w:hAnsi="Times New Roman" w:cs="Times New Roman"/>
          <w:bCs/>
          <w:i/>
          <w:i/>
          <w:sz w:val="24"/>
          <w:szCs w:val="24"/>
        </w:rPr>
      </w:pPr>
      <w:r>
        <w:rPr>
          <w:rFonts w:cs="Times New Roman" w:ascii="Times New Roman" w:hAnsi="Times New Roman"/>
          <w:bCs/>
          <w:sz w:val="24"/>
          <w:szCs w:val="24"/>
        </w:rPr>
        <w:t>A feladat végrehajtása nem kezdődött meg.</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Spacing"/>
        <w:tabs>
          <w:tab w:val="clear" w:pos="708"/>
          <w:tab w:val="left" w:pos="378" w:leader="none"/>
        </w:tabs>
        <w:ind w:left="392" w:hanging="392"/>
        <w:jc w:val="both"/>
        <w:rPr/>
      </w:pPr>
      <w:r>
        <w:rPr>
          <w:rFonts w:cs="Times New Roman" w:ascii="Times New Roman" w:hAnsi="Times New Roman"/>
          <w:bCs/>
          <w:i/>
          <w:sz w:val="24"/>
          <w:szCs w:val="24"/>
        </w:rPr>
        <w:t>30.</w:t>
        <w:tab/>
        <w:t>Feladat: A bűnmegelőzés érdekében a körzeti megbízotti hálózat aktív és szakszerű munkáját igényeljük a kerületi rendőrkapitányságtól, és elvárjuk a rendőrség, a polgárőrség és a közterület-felügyelet hatékony együttműködését.</w:t>
      </w:r>
    </w:p>
    <w:p>
      <w:pPr>
        <w:pStyle w:val="No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Spacing"/>
        <w:jc w:val="both"/>
        <w:rPr>
          <w:rFonts w:ascii="Times New Roman" w:hAnsi="Times New Roman" w:cs="Times New Roman"/>
          <w:bCs/>
          <w:sz w:val="24"/>
          <w:szCs w:val="24"/>
          <w:u w:val="single"/>
        </w:rPr>
      </w:pPr>
      <w:r>
        <w:rPr>
          <w:rFonts w:cs="Times New Roman" w:ascii="Times New Roman" w:hAnsi="Times New Roman"/>
          <w:bCs/>
          <w:sz w:val="24"/>
          <w:szCs w:val="24"/>
          <w:u w:val="single"/>
        </w:rPr>
        <w:t>Intézkedés:</w:t>
      </w:r>
    </w:p>
    <w:p>
      <w:pPr>
        <w:pStyle w:val="NoSpacing"/>
        <w:ind w:left="360" w:hanging="0"/>
        <w:jc w:val="both"/>
        <w:rPr/>
      </w:pPr>
      <w:r>
        <w:rPr>
          <w:rFonts w:cs="Times New Roman" w:ascii="Times New Roman" w:hAnsi="Times New Roman"/>
          <w:sz w:val="24"/>
          <w:szCs w:val="24"/>
        </w:rPr>
        <w:t>Az együttműködés, a feladatok koordinációja, esetenként közös megvalósítása hozzájárult a közbiztonság, a biztonságérzet javulásához. A közös szolgálatok egy időben több közterületi jelenlétet tesznek lehetővé.</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08"/>
          <w:tab w:val="left" w:pos="336" w:leader="none"/>
        </w:tabs>
        <w:ind w:left="350" w:hanging="350"/>
        <w:jc w:val="both"/>
        <w:rPr/>
      </w:pPr>
      <w:r>
        <w:rPr>
          <w:rFonts w:cs="Times New Roman" w:ascii="Times New Roman" w:hAnsi="Times New Roman"/>
          <w:bCs/>
          <w:i/>
          <w:sz w:val="24"/>
          <w:szCs w:val="24"/>
        </w:rPr>
        <w:t>31.</w:t>
        <w:tab/>
        <w:t>Feladat: Intenzívebb közterületi jelenlét megvalósulása, a polgárok biztonságérzetének javítása érdekében az önkormányzat anyagilag is támogatni fogja a kerületi rendőrkapitányság, a polgárőrség és a közterület-felügyelet munkáját.</w:t>
      </w:r>
    </w:p>
    <w:p>
      <w:pPr>
        <w:pStyle w:val="No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Spacing"/>
        <w:jc w:val="both"/>
        <w:rPr/>
      </w:pPr>
      <w:r>
        <w:rPr>
          <w:rFonts w:cs="Times New Roman" w:ascii="Times New Roman" w:hAnsi="Times New Roman"/>
          <w:bCs/>
          <w:sz w:val="24"/>
          <w:szCs w:val="24"/>
          <w:u w:val="single"/>
        </w:rPr>
        <w:t>Intézkedés:</w:t>
      </w:r>
    </w:p>
    <w:p>
      <w:pPr>
        <w:pStyle w:val="NoSpacing"/>
        <w:ind w:left="360" w:hanging="0"/>
        <w:jc w:val="both"/>
        <w:rPr>
          <w:rFonts w:ascii="Times New Roman" w:hAnsi="Times New Roman" w:cs="Times New Roman"/>
          <w:bCs/>
          <w:sz w:val="24"/>
          <w:szCs w:val="24"/>
        </w:rPr>
      </w:pPr>
      <w:r>
        <w:rPr>
          <w:rFonts w:cs="Times New Roman" w:ascii="Times New Roman" w:hAnsi="Times New Roman"/>
          <w:bCs/>
          <w:sz w:val="24"/>
          <w:szCs w:val="24"/>
        </w:rPr>
        <w:t>Önkormányzatunk évente 30 millió Ft támogatást nyújt a BRFK XIII. Kerületi Rendőrkapitányságnak, 2 millió Ft-ot a Fővárosi Katasztrófavédelmi Igazgatóság Észak-pesti Katasztrófavédelmi Kirendeltségnek és 2 millió Ft-ot az Angyalföld Polgárőr Szervezetnek.</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pPr>
      <w:r>
        <w:rPr>
          <w:rFonts w:cs="Times New Roman" w:ascii="Times New Roman" w:hAnsi="Times New Roman"/>
          <w:b/>
          <w:bCs/>
          <w:sz w:val="28"/>
          <w:szCs w:val="24"/>
        </w:rPr>
        <w:t>Komplex városfejleszté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336" w:leader="none"/>
        </w:tabs>
        <w:ind w:left="350" w:hanging="350"/>
        <w:jc w:val="both"/>
        <w:rPr/>
      </w:pPr>
      <w:r>
        <w:rPr>
          <w:rFonts w:cs="Times New Roman" w:ascii="Times New Roman" w:hAnsi="Times New Roman"/>
          <w:bCs/>
          <w:i/>
          <w:sz w:val="24"/>
          <w:szCs w:val="24"/>
        </w:rPr>
        <w:t>32.</w:t>
        <w:tab/>
        <w:t>Feladat: Lokális jelentőségű városrészközpontokat alakítunk ki, megépítjük a Klapka szolgáltatóházat.</w:t>
      </w:r>
    </w:p>
    <w:p>
      <w:pPr>
        <w:pStyle w:val="No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Spacing"/>
        <w:jc w:val="both"/>
        <w:rPr>
          <w:rFonts w:ascii="Times New Roman" w:hAnsi="Times New Roman" w:cs="Times New Roman"/>
          <w:bCs/>
          <w:sz w:val="24"/>
          <w:szCs w:val="24"/>
          <w:u w:val="single"/>
        </w:rPr>
      </w:pPr>
      <w:r>
        <w:rPr>
          <w:rFonts w:cs="Times New Roman" w:ascii="Times New Roman" w:hAnsi="Times New Roman"/>
          <w:bCs/>
          <w:sz w:val="24"/>
          <w:szCs w:val="24"/>
          <w:u w:val="single"/>
        </w:rPr>
        <w:t>Intézkedés</w:t>
      </w:r>
    </w:p>
    <w:p>
      <w:pPr>
        <w:pStyle w:val="NoSpacing"/>
        <w:ind w:left="360" w:hanging="0"/>
        <w:jc w:val="both"/>
        <w:rPr/>
      </w:pPr>
      <w:r>
        <w:rPr>
          <w:rFonts w:cs="Times New Roman" w:ascii="Times New Roman" w:hAnsi="Times New Roman"/>
          <w:bCs/>
          <w:sz w:val="24"/>
          <w:szCs w:val="24"/>
        </w:rPr>
        <w:t>2015 áprilisában a képviselő-testület új szolgáltatóház megépítéséről döntött a Kassák Lajos, a Klapka, a Tüzér és a Pattantyús utcák által határolt területen. A tömb közvetlen szomszédságában gyermekintézmények, sportlétesítmények működnek, a környék lakosságának kereskedelmi ellátása nem kellően kielégítő, indokolt egy „kisközpont” megteremtése. A beruházás több egy szolgáltatóház megépítésénél; a környező közterületek fejlesztésével a térség megújulását hivatott szolgálni. A kisközpont kortárs, igényes építészeti arculatú, a városrésznek egyedi megjelenést adó építészeti-kertészeti mikrokörnyezetet teremt. A Klapka szolgáltatóház megépülésével a terület rekreációs, szolgáltató funkciója erősödik, jelentősen nő a zöldfelület, a területen igazi tér, korzó alakul ki. A szolgáltatóház komplex funkciókat fog ellátni: a négy-, illetve részben ötemeletes épületben önkormányzati bérlakások és üzletek is helyet kapnak majd. A kereskedelmi-szolgáltató épület, a zöld „domb” gyomrába helyezett élelmiszer áruház és a kis üzletek térkompozíciója alakítja majd ki az új környezetet. Az utcaszinten virágüzlet, fagylaltozó, vendéglátóhelyek, kávézók elhelyezése is elképzelhető. A 2., 3. és 4. emeletre lakásokat terveztünk, amelyek egy belső, háromszintes, átszellőztető üvegtetővel lefedett udvart ölelnek körbe. Szintenként 11, összesen 33 lakás készül. A szolgáltatóház várhatóan 2018 végén kezdi meg működésé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08"/>
          <w:tab w:val="left" w:pos="364" w:leader="none"/>
        </w:tabs>
        <w:ind w:left="284" w:hanging="284"/>
        <w:jc w:val="both"/>
        <w:rPr>
          <w:rFonts w:ascii="Times New Roman" w:hAnsi="Times New Roman" w:cs="Times New Roman"/>
          <w:bCs/>
          <w:i/>
          <w:i/>
          <w:sz w:val="24"/>
          <w:szCs w:val="24"/>
        </w:rPr>
      </w:pPr>
      <w:r>
        <w:rPr>
          <w:rFonts w:cs="Times New Roman" w:ascii="Times New Roman" w:hAnsi="Times New Roman"/>
          <w:bCs/>
          <w:i/>
          <w:sz w:val="24"/>
          <w:szCs w:val="24"/>
        </w:rPr>
        <w:t>33.</w:t>
        <w:tab/>
        <w:t>Feladat: Folytatjuk a lakótelepek közterületeinek komplex megújítását.</w:t>
      </w:r>
    </w:p>
    <w:p>
      <w:pPr>
        <w:pStyle w:val="No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Spacing"/>
        <w:jc w:val="both"/>
        <w:rPr>
          <w:rFonts w:ascii="Times New Roman" w:hAnsi="Times New Roman" w:cs="Times New Roman"/>
          <w:bCs/>
          <w:sz w:val="24"/>
          <w:szCs w:val="24"/>
          <w:u w:val="single"/>
        </w:rPr>
      </w:pPr>
      <w:r>
        <w:rPr>
          <w:rFonts w:cs="Times New Roman" w:ascii="Times New Roman" w:hAnsi="Times New Roman"/>
          <w:bCs/>
          <w:sz w:val="24"/>
          <w:szCs w:val="24"/>
          <w:u w:val="single"/>
        </w:rPr>
        <w:t>Intézkedés:</w:t>
      </w:r>
    </w:p>
    <w:p>
      <w:pPr>
        <w:pStyle w:val="NoSpacing"/>
        <w:numPr>
          <w:ilvl w:val="0"/>
          <w:numId w:val="4"/>
        </w:numPr>
        <w:jc w:val="both"/>
        <w:rPr/>
      </w:pPr>
      <w:r>
        <w:rPr>
          <w:rFonts w:cs="Times New Roman" w:ascii="Times New Roman" w:hAnsi="Times New Roman"/>
          <w:bCs/>
          <w:sz w:val="24"/>
          <w:szCs w:val="24"/>
        </w:rPr>
        <w:t xml:space="preserve">A kerület zöldfelületeinek, rekreációs célú közterületeinek minősége a lakóterületek élhetőségének kulcseleme. Az AngyalZöld+ Stratégia kiemelt hangsúlyt fektet a kerületi lakótelepek átfogó közterületi, zöldfelületi fejlesztésére, melyre 2015 óta összesen 627 millió forintot biztosított az önkormányzat. </w:t>
      </w:r>
    </w:p>
    <w:p>
      <w:pPr>
        <w:pStyle w:val="NoSpacing"/>
        <w:numPr>
          <w:ilvl w:val="0"/>
          <w:numId w:val="4"/>
        </w:numPr>
        <w:jc w:val="both"/>
        <w:rPr/>
      </w:pPr>
      <w:r>
        <w:rPr>
          <w:rFonts w:cs="Times New Roman" w:ascii="Times New Roman" w:hAnsi="Times New Roman"/>
          <w:bCs/>
          <w:sz w:val="24"/>
          <w:szCs w:val="24"/>
        </w:rPr>
        <w:t>A kerületünkben örvendetes módon növekvő gyerekszám, illetve a közterületi sportolás iránti növekvő igény miatt szintén kiemelt feladat a játszótéri és közterületi rekreációs fejlesztések megvalósítása, melyekre eddig 270 millió forintot használtunk fel. Az AngyalZöld+ Stratégiában elfogadott 2015-2019 közötti időszakra kiterjedő programtervben meghatározott zöldterület fejlesztési, felújítási projektek 46%-át megvalósítottuk, 35% folyamatban van.</w:t>
      </w:r>
    </w:p>
    <w:p>
      <w:pPr>
        <w:pStyle w:val="NoSpacing"/>
        <w:numPr>
          <w:ilvl w:val="0"/>
          <w:numId w:val="4"/>
        </w:numPr>
        <w:jc w:val="both"/>
        <w:rPr/>
      </w:pPr>
      <w:r>
        <w:rPr>
          <w:rFonts w:cs="Times New Roman" w:ascii="Times New Roman" w:hAnsi="Times New Roman"/>
          <w:bCs/>
          <w:sz w:val="24"/>
          <w:szCs w:val="24"/>
        </w:rPr>
        <w:t>A Gidófalvy Lajos lakótelep átfogó zöldfelületi felújítása keretében a fejlesztések 2014-ben a Tüzér utcai játszótér megújításával kezdődtek. 2015-ben a nagy játszótér átfogó felújítása történt meg. Új játszóeszközök kihelyezése, zöldfelületek felújítása mellett sor került a közvilágítás fejlesztésére is. Ezt a beruházást a Transparency International átvilágította, és megállapította: a beruházás szabályszerű és korrupciómentes volt. A beruházás harmadik üteme, a lakótelep pihenőparki fejlesztése 2016-ban valósult meg.</w:t>
      </w:r>
    </w:p>
    <w:p>
      <w:pPr>
        <w:pStyle w:val="NoSpacing"/>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A Göncz Árpád városközpont közparki területeinek megújítása 2014-ben kezdődött meg a Róbert Károly körút 20-22. sz. épületek közötti pihenőtér, támfalrendszer és csobogó kialakításával. A lakótelep Jakab József utcai felőli részén a játszótér térszerkezetét átláthatóbbá tettük, a közvilágítást bővítettük és új játszóeszközöket helyeztünk ki. 2016-ban megvalósult a Váci út 134. mögötti játszótér komplex felújítása.</w:t>
      </w:r>
    </w:p>
    <w:p>
      <w:pPr>
        <w:pStyle w:val="NoSpacing"/>
        <w:numPr>
          <w:ilvl w:val="0"/>
          <w:numId w:val="4"/>
        </w:numPr>
        <w:jc w:val="both"/>
        <w:rPr/>
      </w:pPr>
      <w:r>
        <w:rPr>
          <w:rFonts w:cs="Times New Roman" w:ascii="Times New Roman" w:hAnsi="Times New Roman"/>
          <w:bCs/>
          <w:sz w:val="24"/>
          <w:szCs w:val="24"/>
        </w:rPr>
        <w:t>A Vizafogó lakótelep közterületi megújítását a Népfürdő utca 15-19-21. sz. tömbök által körülölelt zöldterületek megújításával folytattuk. A játszótéri és a pihenőparki funkciók megőrzése mellett hajtottuk végre a korszerűsítést, a zöldfelületek fejlesztését. Bővítettük a talajvizes öntözőhálózatot.</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Spacing"/>
        <w:tabs>
          <w:tab w:val="clear" w:pos="708"/>
          <w:tab w:val="left" w:pos="364" w:leader="none"/>
        </w:tabs>
        <w:jc w:val="both"/>
        <w:rPr>
          <w:rFonts w:ascii="Times New Roman" w:hAnsi="Times New Roman" w:cs="Times New Roman"/>
          <w:bCs/>
          <w:i/>
          <w:i/>
          <w:sz w:val="24"/>
          <w:szCs w:val="24"/>
        </w:rPr>
      </w:pPr>
      <w:r>
        <w:rPr>
          <w:rFonts w:cs="Times New Roman" w:ascii="Times New Roman" w:hAnsi="Times New Roman"/>
          <w:bCs/>
          <w:i/>
          <w:sz w:val="24"/>
          <w:szCs w:val="24"/>
        </w:rPr>
        <w:t>34.</w:t>
        <w:tab/>
        <w:t>Feladat: Forgalomcsillapított övezetet jelölünk ki az Újlipótváros erre alkalmas területén.</w:t>
      </w:r>
    </w:p>
    <w:p>
      <w:pPr>
        <w:pStyle w:val="No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Spacing"/>
        <w:jc w:val="both"/>
        <w:rPr>
          <w:rFonts w:ascii="Times New Roman" w:hAnsi="Times New Roman" w:cs="Times New Roman"/>
          <w:bCs/>
          <w:sz w:val="24"/>
          <w:szCs w:val="24"/>
          <w:u w:val="single"/>
        </w:rPr>
      </w:pPr>
      <w:r>
        <w:rPr>
          <w:rFonts w:cs="Times New Roman" w:ascii="Times New Roman" w:hAnsi="Times New Roman"/>
          <w:bCs/>
          <w:sz w:val="24"/>
          <w:szCs w:val="24"/>
          <w:u w:val="single"/>
        </w:rPr>
        <w:t>Intézkedés:</w:t>
      </w:r>
    </w:p>
    <w:p>
      <w:pPr>
        <w:pStyle w:val="NoSpacing"/>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 xml:space="preserve">Az újlipótvárosi forgalmi rend felülvizsgálata kapcsán megvizsgáltuk forgalomcsillapított övezet kijelölésének lehetőségét. Elkészült a Tátra utca környezetének Tempo 30 övezetbe vonása, folyamatban van további három övezet kialakítása. </w:t>
      </w:r>
    </w:p>
    <w:p>
      <w:pPr>
        <w:pStyle w:val="NoSpacing"/>
        <w:numPr>
          <w:ilvl w:val="0"/>
          <w:numId w:val="24"/>
        </w:numPr>
        <w:jc w:val="both"/>
        <w:rPr/>
      </w:pPr>
      <w:r>
        <w:rPr>
          <w:rFonts w:cs="Times New Roman" w:ascii="Times New Roman" w:hAnsi="Times New Roman"/>
          <w:bCs/>
          <w:sz w:val="24"/>
          <w:szCs w:val="24"/>
        </w:rPr>
        <w:t>Újlipótváros területére mobilitási tervet dolgozunk ki, vizsgáljuk az átmenő forgalom csökkentésének lehetőségét.</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Spacing"/>
        <w:tabs>
          <w:tab w:val="clear" w:pos="708"/>
          <w:tab w:val="left" w:pos="378" w:leader="none"/>
        </w:tabs>
        <w:ind w:left="378" w:hanging="378"/>
        <w:jc w:val="both"/>
        <w:rPr/>
      </w:pPr>
      <w:r>
        <w:rPr>
          <w:rFonts w:cs="Times New Roman" w:ascii="Times New Roman" w:hAnsi="Times New Roman"/>
          <w:bCs/>
          <w:i/>
          <w:sz w:val="24"/>
          <w:szCs w:val="24"/>
        </w:rPr>
        <w:t>35.</w:t>
        <w:tab/>
        <w:t xml:space="preserve">Feladat: </w:t>
      </w:r>
      <w:r>
        <w:rPr>
          <w:rFonts w:cs="Times New Roman" w:ascii="Times New Roman" w:hAnsi="Times New Roman"/>
          <w:i/>
          <w:sz w:val="24"/>
          <w:szCs w:val="24"/>
        </w:rPr>
        <w:t xml:space="preserve">A betelepülő vállalkozások számára vonzóvá teszünk kisebb, környezetkímélő ipari munkahelyek létesítésére alkalmas területeket.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tézkedés: </w:t>
      </w:r>
    </w:p>
    <w:p>
      <w:pPr>
        <w:pStyle w:val="NoSpacing"/>
        <w:ind w:left="364" w:hanging="0"/>
        <w:jc w:val="both"/>
        <w:rPr/>
      </w:pPr>
      <w:r>
        <w:rPr>
          <w:rFonts w:cs="Times New Roman" w:ascii="Times New Roman" w:hAnsi="Times New Roman"/>
          <w:sz w:val="24"/>
          <w:szCs w:val="24"/>
        </w:rPr>
        <w:t>A Kerületi Építési Szabályzat tartalmazza a kisebb környezetkímélő ipari munkahelyek létesítésének elősegítését, rendelkezik arról, hogy kutatás-fejlesztés jellegű termelési és szolgáltatási vállalkozások vegyes intézményi területeken is létesülhessenek.</w:t>
      </w:r>
    </w:p>
    <w:p>
      <w:pPr>
        <w:pStyle w:val="NoSpacing"/>
        <w:tabs>
          <w:tab w:val="clear" w:pos="708"/>
          <w:tab w:val="left" w:pos="205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ind w:left="378" w:hanging="378"/>
        <w:jc w:val="both"/>
        <w:rPr>
          <w:rFonts w:ascii="Times New Roman" w:hAnsi="Times New Roman" w:cs="Times New Roman"/>
          <w:bCs/>
          <w:i/>
          <w:i/>
          <w:sz w:val="24"/>
          <w:szCs w:val="24"/>
        </w:rPr>
      </w:pPr>
      <w:r>
        <w:rPr>
          <w:rFonts w:cs="Times New Roman" w:ascii="Times New Roman" w:hAnsi="Times New Roman"/>
          <w:i/>
          <w:sz w:val="24"/>
          <w:szCs w:val="24"/>
        </w:rPr>
        <w:t>36.</w:t>
        <w:tab/>
        <w:t>Feladat: Megbízható és kiszámítható várospolitikai környezetet teremtünk a befektetők vonzása érdekében.</w:t>
      </w:r>
    </w:p>
    <w:p>
      <w:pPr>
        <w:pStyle w:val="No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Spacing"/>
        <w:jc w:val="both"/>
        <w:rPr>
          <w:rFonts w:ascii="Times New Roman" w:hAnsi="Times New Roman" w:cs="Times New Roman"/>
          <w:i/>
          <w:i/>
          <w:sz w:val="24"/>
          <w:szCs w:val="24"/>
        </w:rPr>
      </w:pPr>
      <w:r>
        <w:rPr>
          <w:rFonts w:cs="Times New Roman" w:ascii="Times New Roman" w:hAnsi="Times New Roman"/>
          <w:sz w:val="24"/>
          <w:szCs w:val="24"/>
          <w:u w:val="single"/>
        </w:rPr>
        <w:t xml:space="preserve">Intézkedés: </w:t>
      </w:r>
    </w:p>
    <w:p>
      <w:pPr>
        <w:pStyle w:val="NoSpacing"/>
        <w:ind w:left="360" w:hanging="0"/>
        <w:jc w:val="both"/>
        <w:rPr/>
      </w:pPr>
      <w:r>
        <w:rPr>
          <w:rFonts w:cs="Times New Roman" w:ascii="Times New Roman" w:hAnsi="Times New Roman"/>
          <w:sz w:val="24"/>
          <w:szCs w:val="24"/>
        </w:rPr>
        <w:t>A hosszú távú várospolitikai programunkkal, az Integrált Településfejlesztési Stratégia és a KÉSZ megalkotásával, a különböző szakmai programok kidolgozásával, kiszámítható helyi politikát kínálunk a kerületi lakóknak és a befektetőknek. A magánberuházások volumene mutatja, hogy kerületünk iránt töretlen a befektetői bizalom.</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350" w:leader="none"/>
        </w:tabs>
        <w:ind w:left="350" w:hanging="350"/>
        <w:jc w:val="both"/>
        <w:rPr/>
      </w:pPr>
      <w:r>
        <w:rPr>
          <w:rFonts w:cs="Times New Roman" w:ascii="Times New Roman" w:hAnsi="Times New Roman"/>
          <w:i/>
          <w:sz w:val="24"/>
          <w:szCs w:val="24"/>
        </w:rPr>
        <w:t>37.</w:t>
        <w:tab/>
        <w:t>Feladat: A kerület északi részén intermodális közlekedési csomópont kialakítását támogatjuk, megvizsgáljuk a várakozási övezet kiterjesztését a kerület teljes területér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19"/>
        </w:numPr>
        <w:jc w:val="both"/>
        <w:rPr/>
      </w:pPr>
      <w:r>
        <w:rPr>
          <w:rFonts w:cs="Times New Roman" w:ascii="Times New Roman" w:hAnsi="Times New Roman"/>
          <w:sz w:val="24"/>
          <w:szCs w:val="24"/>
        </w:rPr>
        <w:t>Folyamatban van a Budapest-Esztergom vasútvonal villamosítása, a vonalszakasz átépítése, melynek keretében Angyalföld-Újpest viszonylatában új, második vágány épül, közvetlen kapcsolat jön létre a metró- és villamos vonalakkal. A vasútvonal felújításához kapcsolódóan Újpest-Városkapu megállónál az autóbusz pályaudvar is megújul. A vasútvonal villamosítása és a létesítmények kialakítása 2018-ban fejeződik b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jc w:val="both"/>
        <w:rPr/>
      </w:pPr>
      <w:r>
        <w:rPr>
          <w:rFonts w:cs="Times New Roman" w:ascii="Times New Roman" w:hAnsi="Times New Roman"/>
          <w:sz w:val="24"/>
          <w:szCs w:val="24"/>
        </w:rPr>
        <w:t>2015. március 12-én a képviselő-testület megvitatta a kerület parkolási helyzetét, döntött a várakozási övezet kiterjesztéséről. Először a Röppentyű utca – Rozsnyay utca – Hajdú utca – Fáy utca – Béke utca – Petneházy utca által határolt területen kezdtük meg a kivitelezést, a parkolás üzemeltetés feltételeinek megteremtését. Az üzemeltetés kezdete 2016. január 4. volt. Második ütemben a fővárosi „fehér foltok” területén (a Váci út szerviz útja, a Dózsa György út, a Dráva utca, a Róbert Károly körút, és az Országbíró utca mentén, illetve a Vizafogó északi részén a Váci út – Rákos patak – Duna folyam által határolt területen. Harmadik ütemben a Szegedi út – Lehel utca – Róbert Károly krt. – Dévényi utca – Szegedi út – Tatai utca – Rákos patak – Béke utca – Petneházy utca – Reitter Ferenc utca által határolt területen 2017. júliustól lett fizetős a parkolá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378" w:leader="none"/>
        </w:tabs>
        <w:ind w:left="378" w:hanging="378"/>
        <w:jc w:val="both"/>
        <w:rPr>
          <w:rFonts w:ascii="Times New Roman" w:hAnsi="Times New Roman" w:cs="Times New Roman"/>
          <w:i/>
          <w:i/>
          <w:sz w:val="24"/>
          <w:szCs w:val="24"/>
        </w:rPr>
      </w:pPr>
      <w:r>
        <w:rPr>
          <w:rFonts w:cs="Times New Roman" w:ascii="Times New Roman" w:hAnsi="Times New Roman"/>
          <w:i/>
          <w:sz w:val="24"/>
          <w:szCs w:val="24"/>
        </w:rPr>
        <w:t>38.</w:t>
        <w:tab/>
        <w:t>Feladat: A közútfelület évente legalább 3%-át megújítjuk, a még meglévő kockakőburkolatot kicseréljük.</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Az önkormányzat kezelésében és tulajdonában 426.36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útburkolat van. A kerületi útburkolatok többsége jó minőségű. Sürgős felújítást leginkább a fővárosi tulajdonú és kezelésű útszakaszok igényelnek. A kitűzött célunkat teljesítettük azzal, hogy 2015-ben és 2016-ban a közúthálózatunk 3-3%-át felújítottuk. A nagykockakő burkolatú utak aránya és hálózati szerepe jelentősen csökkent.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2015-ben megújult a kerület hat útszakasza:</w:t>
      </w:r>
    </w:p>
    <w:p>
      <w:pPr>
        <w:pStyle w:val="NoSpacing"/>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jdú utca (Fáy utca – Petneházy utca között): aszfaltszőnyegezés, járda, parkoló kiépítése,</w:t>
      </w:r>
    </w:p>
    <w:p>
      <w:pPr>
        <w:pStyle w:val="NoSpacing"/>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oma utca (Fiastyúk utca - Mosoly utca között): aszfaltszőnyegezés és járdaépítés</w:t>
      </w:r>
    </w:p>
    <w:p>
      <w:pPr>
        <w:pStyle w:val="NoSpacing"/>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Övezet utca (Nővér utca - Béke utca között): aszfaltszőnyegezés</w:t>
      </w:r>
    </w:p>
    <w:p>
      <w:pPr>
        <w:pStyle w:val="NoSpacing"/>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gách köz: aszfaltszőnyegezés</w:t>
      </w:r>
    </w:p>
    <w:p>
      <w:pPr>
        <w:pStyle w:val="NoSpacing"/>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atona József utca (Kresz Géza utca - Hegedüs Gyula utca): aszfaltszőnyegezés</w:t>
      </w:r>
    </w:p>
    <w:p>
      <w:pPr>
        <w:pStyle w:val="NoSpacing"/>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őportár utca (Angyalföldi utca - Kassák Lajos utca között): aszfaltszőnyegezés</w:t>
      </w:r>
    </w:p>
    <w:p>
      <w:pPr>
        <w:pStyle w:val="NoSpacing"/>
        <w:ind w:left="993" w:hanging="284"/>
        <w:jc w:val="both"/>
        <w:rPr>
          <w:rFonts w:ascii="Times New Roman" w:hAnsi="Times New Roman" w:cs="Times New Roman"/>
          <w:sz w:val="24"/>
          <w:szCs w:val="24"/>
        </w:rPr>
      </w:pPr>
      <w:r>
        <w:rPr>
          <w:rFonts w:cs="Times New Roman" w:ascii="Times New Roman" w:hAnsi="Times New Roman"/>
          <w:sz w:val="24"/>
          <w:szCs w:val="24"/>
        </w:rPr>
        <w:t xml:space="preserve">2016-ban megújult a kerület nyolc útszakasza: </w:t>
      </w:r>
    </w:p>
    <w:p>
      <w:pPr>
        <w:pStyle w:val="NoSpacing"/>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Hajdú utca (Rozsnyai utca –Fáy utca között): aszfaltszőnyegezés </w:t>
      </w:r>
    </w:p>
    <w:p>
      <w:pPr>
        <w:pStyle w:val="NoSpacing"/>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rzen utca (Hollán E. utca - Pozsonyi utca között): aszfaltszőnyegezés</w:t>
      </w:r>
    </w:p>
    <w:p>
      <w:pPr>
        <w:pStyle w:val="NoSpacing"/>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poly utca (Újpesti felső rkp. – Pozsonyi u. között): aszfaltszőnyegezés</w:t>
      </w:r>
    </w:p>
    <w:p>
      <w:pPr>
        <w:pStyle w:val="NoSpacing"/>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Visegrádi utca (Radnóti M. utca – Victor H. utca): aszfaltszőnyegezés </w:t>
      </w:r>
    </w:p>
    <w:p>
      <w:pPr>
        <w:pStyle w:val="NoSpacing"/>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ura utca (Cserhalom u. – Váci út között): szerkezetcsere </w:t>
      </w:r>
    </w:p>
    <w:p>
      <w:pPr>
        <w:pStyle w:val="NoSpacing"/>
        <w:ind w:left="993" w:hanging="284"/>
        <w:jc w:val="both"/>
        <w:rPr/>
      </w:pPr>
      <w:r>
        <w:rPr>
          <w:rFonts w:cs="Times New Roman" w:ascii="Times New Roman" w:hAnsi="Times New Roman"/>
          <w:sz w:val="24"/>
          <w:szCs w:val="24"/>
        </w:rPr>
        <w:t>•</w:t>
      </w:r>
      <w:r>
        <w:rPr>
          <w:rFonts w:cs="Times New Roman" w:ascii="Times New Roman" w:hAnsi="Times New Roman"/>
          <w:sz w:val="24"/>
          <w:szCs w:val="24"/>
        </w:rPr>
        <w:tab/>
        <w:t xml:space="preserve">Keszkenő u. (Béke u. – Reitter F. u. között) aszfaltszőnyegezés </w:t>
      </w:r>
    </w:p>
    <w:p>
      <w:pPr>
        <w:pStyle w:val="NoSpacing"/>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Frangepán köz út és közműépítés </w:t>
      </w:r>
    </w:p>
    <w:p>
      <w:pPr>
        <w:pStyle w:val="NoSpacing"/>
        <w:ind w:left="993" w:hanging="284"/>
        <w:jc w:val="both"/>
        <w:rPr/>
      </w:pPr>
      <w:r>
        <w:rPr>
          <w:rFonts w:cs="Times New Roman" w:ascii="Times New Roman" w:hAnsi="Times New Roman"/>
          <w:sz w:val="24"/>
          <w:szCs w:val="24"/>
        </w:rPr>
        <w:t>•</w:t>
      </w:r>
      <w:r>
        <w:rPr>
          <w:rFonts w:cs="Times New Roman" w:ascii="Times New Roman" w:hAnsi="Times New Roman"/>
          <w:sz w:val="24"/>
          <w:szCs w:val="24"/>
        </w:rPr>
        <w:tab/>
        <w:t xml:space="preserve">Forgách utca (Lomb utca - Teve utca között): aszfaltszőnyegezé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jc w:val="both"/>
        <w:rPr/>
      </w:pPr>
      <w:r>
        <w:rPr>
          <w:rFonts w:cs="Times New Roman" w:ascii="Times New Roman" w:hAnsi="Times New Roman"/>
          <w:sz w:val="24"/>
          <w:szCs w:val="24"/>
        </w:rPr>
        <w:t xml:space="preserve">Fontos feladat az akadálymentes közlekedés feltételeinek biztosítása. Erre a gyalogos átkelőhelyeken a szegélyek lesüllyesztése, a biztonságos átkelés elősegítésére pedig a középső gyalogos védősziget kiépítése jelenthet megoldást. Az aszfaltburkolatú járdáinkat folyamatosan átépítjük, és környezetbarát, bontás esetén sérülésmentesen visszarakható térkő burkolatot hozunk létre. A településfejlesztési megállapodásokban, illetve az építésügyi hatósági, valamint a közútkezelői tevékenységünk során a beruházót kötelezzük az új ingatlanokhoz tartozó járdák átépítésére. </w:t>
      </w:r>
    </w:p>
    <w:p>
      <w:pPr>
        <w:pStyle w:val="Normal"/>
        <w:tabs>
          <w:tab w:val="clear" w:pos="708"/>
          <w:tab w:val="left" w:pos="5954" w:leader="none"/>
          <w:tab w:val="left" w:pos="7371" w:leader="none"/>
        </w:tabs>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36" w:leader="none"/>
          <w:tab w:val="left" w:pos="5954" w:leader="none"/>
          <w:tab w:val="left" w:pos="7371" w:leader="none"/>
        </w:tabs>
        <w:spacing w:before="0" w:after="120"/>
        <w:ind w:left="350" w:hanging="350"/>
        <w:jc w:val="both"/>
        <w:rPr>
          <w:rFonts w:ascii="Times New Roman" w:hAnsi="Times New Roman" w:cs="Times New Roman"/>
          <w:i/>
          <w:i/>
          <w:sz w:val="24"/>
          <w:szCs w:val="24"/>
        </w:rPr>
      </w:pPr>
      <w:r>
        <w:rPr>
          <w:rFonts w:cs="Times New Roman" w:ascii="Times New Roman" w:hAnsi="Times New Roman"/>
          <w:i/>
          <w:sz w:val="24"/>
          <w:szCs w:val="24"/>
        </w:rPr>
        <w:t>39.</w:t>
        <w:tab/>
        <w:t>Feladat: Ösztönözzük a zöldtechnológiák alkalmazását.</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Háztartási energiatakarékossági képzésén 30 kerületi szociális munkás vett részt. 2015 szeptemberétől az együttműködést vállalók (eddig 437 család) részére lakókörnyezetükben biztosítjuk a tanácsadást. Ennek keretében segítséget nyújtunk az energiapazarlás megszüntetéséhez, és energiatakarékosságot segítő eszközöket is kapnak a jogosultak.</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left="426" w:hanging="426"/>
        <w:jc w:val="both"/>
        <w:rPr>
          <w:rFonts w:ascii="Times New Roman" w:hAnsi="Times New Roman" w:cs="Times New Roman"/>
          <w:i/>
          <w:i/>
          <w:sz w:val="24"/>
          <w:szCs w:val="24"/>
        </w:rPr>
      </w:pPr>
      <w:r>
        <w:rPr>
          <w:rFonts w:cs="Times New Roman" w:ascii="Times New Roman" w:hAnsi="Times New Roman"/>
          <w:i/>
          <w:sz w:val="24"/>
          <w:szCs w:val="24"/>
        </w:rPr>
        <w:t>40.</w:t>
        <w:tab/>
        <w:t>Feladat: A városkép javítása érdekében első lépésben a főútvonalak mentén lévő üzletek részvételével kerületi portálprogramot kezdeményezün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 forgalmasabb utak mentén a helyiségek portálfelületeit szakcéggel felmérettük, hasznosítási javaslatot állítunk össz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8"/>
          <w:szCs w:val="24"/>
        </w:rPr>
        <w:t>A tudás hatalom és a legjobb befekteté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ktív cselekvés gyermekeinkér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350" w:leader="none"/>
        </w:tabs>
        <w:ind w:left="364" w:hanging="364"/>
        <w:jc w:val="both"/>
        <w:rPr/>
      </w:pPr>
      <w:r>
        <w:rPr>
          <w:rFonts w:cs="Times New Roman" w:ascii="Times New Roman" w:hAnsi="Times New Roman"/>
          <w:i/>
          <w:sz w:val="24"/>
          <w:szCs w:val="24"/>
        </w:rPr>
        <w:t>41.</w:t>
        <w:tab/>
        <w:t>Feladat: A rászorulóknak továbbra is biztosítjuk az ingyenes bölcsődei és családi napközi ellátás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 xml:space="preserve">Önkormányzatunk 2015. március 31-ig a gyermekek napközbeni ellátásának személyi térítési díját átvállalta a szülőktől. A segélyezési rendszer átalakítása, az állam kivonulása a támogatási rendszerből, az erre fordítható központi támogatások megszüntetése miatt a XIII. kerületi ellátórendszert újra kellett gondolni. A képviselő-testület a pénzbeli és természetbeni, valamint a személyes gondoskodást nyújtó szociális és gyermekjóléti ellátásokról szóló 3/2015. (II. 17.) önkormányzati rendelet megalkotásakor úgy döntött, hogy a szociálisan rászorultaknak továbbra is térítésmentesen biztosítja a gyermekek gondozását és a gyermekétkeztetést. A jövedelmi értékhatárt az öregségi nyugdíj mindenkori legkisebb összegének 200%-ában határozta meg. A nem szociálisan rászorulók esetében jövedelmi kategóriákat határoz meg, amely alapján a gyermekétkeztetésért fizetendő személyi térítési díj mértéke a család jövedelmi helyzetétől függ. A legmagasabb jövedelmi kategória alsó határa az öregségi nyugdíj mindenkori legkisebb összegének 400%-a (114 000 Ft). A gondozás személyi térítési díj esetében az öregségi nyugdíj mindenkori legkisebb összegének 500%-a (142 500 Ft). Ennek összege, ha minden nap igénybe vette a bölcsődét, 23.200 Ft vol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350" w:leader="none"/>
        </w:tabs>
        <w:ind w:left="378" w:hanging="378"/>
        <w:jc w:val="both"/>
        <w:rPr>
          <w:rFonts w:ascii="Times New Roman" w:hAnsi="Times New Roman" w:cs="Times New Roman"/>
          <w:i/>
          <w:i/>
          <w:sz w:val="24"/>
          <w:szCs w:val="24"/>
        </w:rPr>
      </w:pPr>
      <w:r>
        <w:rPr>
          <w:rFonts w:cs="Times New Roman" w:ascii="Times New Roman" w:hAnsi="Times New Roman"/>
          <w:i/>
          <w:sz w:val="24"/>
          <w:szCs w:val="24"/>
        </w:rPr>
        <w:t>42.</w:t>
        <w:tab/>
        <w:t>Feladat: Az óvodai férőhelyeket szükség szerint bővítjük, minden jogos igényt kielégítün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 xml:space="preserve">Folyamatosan vizsgáltuk a felvetődő igények és a meglévő kapacitás összhangját. A demográfiai mutatók mellett jogszabály változása is szükségessé tette a férőhelyek bővítését. 2015. szeptember 1-jével 3 éves kortól kötelező az óvodai nevelésben való részvétel. Az alábbi tábla mutatja a férőhelyek alakulását: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tbl>
      <w:tblPr>
        <w:tblW w:w="8642" w:type="dxa"/>
        <w:jc w:val="left"/>
        <w:tblInd w:w="-5" w:type="dxa"/>
        <w:tblLayout w:type="fixed"/>
        <w:tblCellMar>
          <w:top w:w="0" w:type="dxa"/>
          <w:left w:w="108" w:type="dxa"/>
          <w:bottom w:w="0" w:type="dxa"/>
          <w:right w:w="108" w:type="dxa"/>
        </w:tblCellMar>
      </w:tblPr>
      <w:tblGrid>
        <w:gridCol w:w="3964"/>
        <w:gridCol w:w="1276"/>
        <w:gridCol w:w="1276"/>
        <w:gridCol w:w="2126"/>
      </w:tblGrid>
      <w:tr>
        <w:trPr/>
        <w:tc>
          <w:tcPr>
            <w:tcW w:w="39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év</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óvodai férőhelyek száma:</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7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69</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69</w:t>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t>Forrás: saját nyilvántartás, tárgyévi ad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ind w:left="426" w:hanging="426"/>
        <w:jc w:val="both"/>
        <w:rPr/>
      </w:pPr>
      <w:r>
        <w:rPr>
          <w:rFonts w:cs="Times New Roman" w:ascii="Times New Roman" w:hAnsi="Times New Roman"/>
          <w:i/>
          <w:sz w:val="24"/>
          <w:szCs w:val="24"/>
        </w:rPr>
        <w:t>43.</w:t>
        <w:tab/>
        <w:t>Feladat: Újlipótvárosban bővítjük a családi napközi hálózato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 xml:space="preserve">Önkormányzatunk 2010-ben a fővárosban elsőként hozott létre önkormányzati fenntartású családi napközit. 2016 második felében került sor egy új, 3 telephelyű családi napközi átadására.  A Tátra utcai családi napközik beruházási összege 70 millió Ft, az első beszerzése 8 millió Ft volt. Az Angyalföldi Családi Napközi Hálózat 3 telephelyen, 98 férőhellyel működi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44.</w:t>
        <w:tab/>
        <w:t>Feladat: Folytatjuk a felmenő rendszerű két tannyelvű óvodai képzés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 2014/15-ös nevelési évben a Pitypang Tagóvodában 7 gyermekcsoportban működött a Manó Világ Kétnyelvű Óvodai Program. A jelentkezők folyamatosan emelkedő száma miatt a Meséskert Tagóvodában a 2015/2016-os nevelési évtől egy csoportban indult, a 2016/2017-es nevelési évtől felmenő rendszerben 2 csoporttal bővült a képzés. A program sikerességét igazolja, hogy 2017 szeptemberétől a Gyermekkert Tagóvodában újabb 25 kisgyermek csatlakozott a programhoz. A 2017/2018-as nevelési évben 13 csoportban 325 gyermek vesz részt a programba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426" w:leader="none"/>
        </w:tabs>
        <w:ind w:left="426" w:hanging="426"/>
        <w:jc w:val="both"/>
        <w:rPr/>
      </w:pPr>
      <w:r>
        <w:rPr>
          <w:rFonts w:cs="Times New Roman" w:ascii="Times New Roman" w:hAnsi="Times New Roman"/>
          <w:i/>
          <w:sz w:val="24"/>
          <w:szCs w:val="24"/>
        </w:rPr>
        <w:t>45.</w:t>
        <w:tab/>
        <w:t>Feladat: Az önkormányzat hozzájárul a nappali felsőfokú tanulmányokat folytató diákok internet előfizetési költségeihez.</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Önkormányzatunk hozzájárul a kerületi lakóhellyel rendelkező és nappali felsőfokú tanulmányokat folytató diákok internet-előfizetési költségeihez. A támogatás lehetőségével évente 30-35 fiatal él.</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426" w:leader="none"/>
        </w:tabs>
        <w:jc w:val="both"/>
        <w:rPr/>
      </w:pPr>
      <w:r>
        <w:rPr>
          <w:rFonts w:cs="Times New Roman" w:ascii="Times New Roman" w:hAnsi="Times New Roman"/>
          <w:i/>
          <w:sz w:val="24"/>
          <w:szCs w:val="24"/>
        </w:rPr>
        <w:t>46.</w:t>
        <w:tab/>
        <w:t>Feladat: Továbbra is fenntartjuk a Bursa Hungarica ösztöndíjrendszer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Minden tanévben meghirdettük a Bursa Hungarica Felsőoktatási Önkormányzati Ösztöndíjpályázatot, melynek célja az esélyteremtés érdekében a hátrányos helyzetű, szociálisan rászoruló fiatalok részvételének támogatása a felsőoktatásban. Az alábbi tábla mutatja be a jellemző adatokat.</w:t>
      </w:r>
    </w:p>
    <w:tbl>
      <w:tblPr>
        <w:tblW w:w="8640" w:type="dxa"/>
        <w:jc w:val="left"/>
        <w:tblInd w:w="-5" w:type="dxa"/>
        <w:tblLayout w:type="fixed"/>
        <w:tblCellMar>
          <w:top w:w="0" w:type="dxa"/>
          <w:left w:w="108" w:type="dxa"/>
          <w:bottom w:w="0" w:type="dxa"/>
          <w:right w:w="108" w:type="dxa"/>
        </w:tblCellMar>
      </w:tblPr>
      <w:tblGrid>
        <w:gridCol w:w="2897"/>
        <w:gridCol w:w="1810"/>
        <w:gridCol w:w="1984"/>
        <w:gridCol w:w="1949"/>
      </w:tblGrid>
      <w:tr>
        <w:trPr>
          <w:trHeight w:val="254" w:hRule="atLeast"/>
        </w:trPr>
        <w:tc>
          <w:tcPr>
            <w:tcW w:w="28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anév</w:t>
            </w:r>
          </w:p>
        </w:tc>
        <w:tc>
          <w:tcPr>
            <w:tcW w:w="1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2014/2015. </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5/201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6/201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ályázók száma (fő):</w:t>
            </w:r>
          </w:p>
        </w:tc>
        <w:tc>
          <w:tcPr>
            <w:tcW w:w="1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8</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r>
      <w:tr>
        <w:trPr>
          <w:trHeight w:val="595" w:hRule="atLeast"/>
        </w:trPr>
        <w:tc>
          <w:tcPr>
            <w:tcW w:w="28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ámogatottak száma (fő):</w:t>
            </w:r>
          </w:p>
        </w:tc>
        <w:tc>
          <w:tcPr>
            <w:tcW w:w="1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1</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7</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lutasítottak száma (fő):</w:t>
            </w:r>
          </w:p>
        </w:tc>
        <w:tc>
          <w:tcPr>
            <w:tcW w:w="1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jc w:val="both"/>
        <w:rPr/>
      </w:pPr>
      <w:r>
        <w:rPr>
          <w:rFonts w:cs="Times New Roman" w:ascii="Times New Roman" w:hAnsi="Times New Roman"/>
          <w:i/>
          <w:sz w:val="24"/>
          <w:szCs w:val="24"/>
        </w:rPr>
        <w:t>47.</w:t>
        <w:tab/>
        <w:t>Feladat: Pályázati úton hozzájárulunk a tehetséges fiatalok tanulmányi költségeihez.</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39"/>
        </w:numPr>
        <w:jc w:val="both"/>
        <w:rPr>
          <w:rFonts w:ascii="Times New Roman" w:hAnsi="Times New Roman" w:cs="Times New Roman"/>
          <w:i/>
          <w:i/>
          <w:sz w:val="24"/>
          <w:szCs w:val="24"/>
        </w:rPr>
      </w:pPr>
      <w:r>
        <w:rPr>
          <w:rFonts w:cs="Times New Roman" w:ascii="Times New Roman" w:hAnsi="Times New Roman"/>
          <w:sz w:val="24"/>
          <w:szCs w:val="24"/>
        </w:rPr>
        <w:t xml:space="preserve">Középfokú tanulói jogviszonnyal rendelkező, jó tanuló gyermekek részére pályázati úton támogatást nyújtunk ECDL (7 modul), vagy ECDL Start (4 modul) vizsgadíjainak, jogosítvány, valamint első nyelvvizsga díjának költségeihez. </w:t>
      </w:r>
    </w:p>
    <w:p>
      <w:pPr>
        <w:pStyle w:val="NoSpacing"/>
        <w:numPr>
          <w:ilvl w:val="0"/>
          <w:numId w:val="39"/>
        </w:numPr>
        <w:jc w:val="both"/>
        <w:rPr>
          <w:rFonts w:ascii="Times New Roman" w:hAnsi="Times New Roman" w:cs="Times New Roman"/>
          <w:i/>
          <w:i/>
          <w:sz w:val="24"/>
          <w:szCs w:val="24"/>
        </w:rPr>
      </w:pPr>
      <w:r>
        <w:rPr>
          <w:rFonts w:cs="Times New Roman" w:ascii="Times New Roman" w:hAnsi="Times New Roman"/>
          <w:sz w:val="24"/>
          <w:szCs w:val="24"/>
        </w:rPr>
        <w:t xml:space="preserve">Továbbá támogatást nyújtunk a felkészüléshez országos vagy nemzetközi versenyekre, kiállításokra, vagy a részvételhez a versenyeken. Ezt a lehetőséget a felsőfokú tanulmányokat folytató hallgatók körére is kiterjesztettük. </w:t>
      </w:r>
    </w:p>
    <w:p>
      <w:pPr>
        <w:pStyle w:val="NoSpacing"/>
        <w:ind w:left="360" w:hanging="0"/>
        <w:jc w:val="both"/>
        <w:rPr>
          <w:rFonts w:ascii="Times New Roman" w:hAnsi="Times New Roman" w:cs="Times New Roman"/>
          <w:i/>
          <w:i/>
          <w:sz w:val="24"/>
          <w:szCs w:val="24"/>
        </w:rPr>
      </w:pPr>
      <w:r>
        <w:rPr>
          <w:rFonts w:cs="Times New Roman" w:ascii="Times New Roman" w:hAnsi="Times New Roman"/>
          <w:i/>
          <w:sz w:val="24"/>
          <w:szCs w:val="24"/>
        </w:rPr>
      </w:r>
    </w:p>
    <w:tbl>
      <w:tblPr>
        <w:tblW w:w="6619" w:type="dxa"/>
        <w:jc w:val="left"/>
        <w:tblInd w:w="-5" w:type="dxa"/>
        <w:tblLayout w:type="fixed"/>
        <w:tblCellMar>
          <w:top w:w="0" w:type="dxa"/>
          <w:left w:w="108" w:type="dxa"/>
          <w:bottom w:w="0" w:type="dxa"/>
          <w:right w:w="108" w:type="dxa"/>
        </w:tblCellMar>
      </w:tblPr>
      <w:tblGrid>
        <w:gridCol w:w="2301"/>
        <w:gridCol w:w="1483"/>
        <w:gridCol w:w="1412"/>
        <w:gridCol w:w="1423"/>
      </w:tblGrid>
      <w:tr>
        <w:trPr/>
        <w:tc>
          <w:tcPr>
            <w:tcW w:w="23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anév</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2014/2015. </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5/201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6/201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ályázók száma (fő):</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2</w:t>
            </w:r>
          </w:p>
        </w:tc>
        <w:tc>
          <w:tcPr>
            <w:tcW w:w="14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98</w:t>
            </w:r>
          </w:p>
        </w:tc>
      </w:tr>
    </w:tbl>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378" w:hanging="378"/>
        <w:jc w:val="both"/>
        <w:rPr/>
      </w:pPr>
      <w:r>
        <w:rPr>
          <w:rFonts w:cs="Times New Roman" w:ascii="Times New Roman" w:hAnsi="Times New Roman"/>
          <w:i/>
          <w:sz w:val="24"/>
          <w:szCs w:val="24"/>
        </w:rPr>
        <w:t>48.</w:t>
        <w:tab/>
        <w:t>Feladat: Előnyben részesítjük a nem formális tanulási módok általi képzést (pl. érdekérvényesítési technikák elsajátítása, demokrácia erősítése).</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40"/>
        </w:numPr>
        <w:jc w:val="both"/>
        <w:rPr/>
      </w:pPr>
      <w:r>
        <w:rPr>
          <w:rFonts w:cs="Times New Roman" w:ascii="Times New Roman" w:hAnsi="Times New Roman"/>
          <w:sz w:val="24"/>
          <w:szCs w:val="24"/>
        </w:rPr>
        <w:t>A hagyományos GYIÖK rendezvények – a Neked-nap, Tavasznap, táborok, képzések – támogatásával a fiatalok közvetlenebbül kapcsolódnak a helyi közélethez, a hagyományos és új rendezvényekhez.</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Önkormányzatunk biztosítja a GYIÖK működésének intézményi, anyagi, személyi hátterét. A feladattal megbízott szakemberek jó kapcsolatokat alakítottak ki a diákokkal és a felnőtt segítőkkel. A GYIÖK ötletei, kreativitása, lendülete megújította településünk ifjúsági életét. Fórumaik, kapcsolataik, rendezvényeik elősegítik, hogy korosztályuk tagjai otthonuknak érezzék a XIII. kerületet.</w:t>
      </w:r>
    </w:p>
    <w:p>
      <w:pPr>
        <w:pStyle w:val="NoSpacing"/>
        <w:numPr>
          <w:ilvl w:val="0"/>
          <w:numId w:val="40"/>
        </w:numPr>
        <w:jc w:val="both"/>
        <w:rPr/>
      </w:pPr>
      <w:r>
        <w:rPr>
          <w:rFonts w:cs="Times New Roman" w:ascii="Times New Roman" w:hAnsi="Times New Roman"/>
          <w:sz w:val="24"/>
          <w:szCs w:val="24"/>
        </w:rPr>
        <w:t>A GYIÖK hagyományaihoz híven évente megrendezi a Tavasz Napot, a Neked Napot, a Csillagnéző tehetségkutatót és a Mikulás vonulást, emellett tavasszal és ősszel 3-3 napra képzést szervez önkormányzatunk képviselőinek, nyáron pedig megtartják velencei táborukat.</w:t>
      </w:r>
    </w:p>
    <w:p>
      <w:pPr>
        <w:pStyle w:val="NoSpacing"/>
        <w:numPr>
          <w:ilvl w:val="0"/>
          <w:numId w:val="40"/>
        </w:numPr>
        <w:jc w:val="both"/>
        <w:rPr/>
      </w:pPr>
      <w:r>
        <w:rPr>
          <w:rFonts w:cs="Times New Roman" w:ascii="Times New Roman" w:hAnsi="Times New Roman"/>
          <w:sz w:val="24"/>
          <w:szCs w:val="24"/>
        </w:rPr>
        <w:t>Önkormányzatunk jutalmazza a kerületi iskolák azon tanulóit, akik a sportban és a tanulásban is kiemelkedő eredményeket értek el, valamint köszöntjük azon fiatal sportolókat, akik kerületünk valamely sportegyesületének színeiben nemzetközi és országos szintű versenyeken kimagasló eredményt értek el.</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426" w:hanging="426"/>
        <w:jc w:val="both"/>
        <w:rPr>
          <w:rFonts w:ascii="Times New Roman" w:hAnsi="Times New Roman" w:cs="Times New Roman"/>
          <w:i/>
          <w:i/>
          <w:sz w:val="24"/>
          <w:szCs w:val="24"/>
        </w:rPr>
      </w:pPr>
      <w:r>
        <w:rPr>
          <w:rFonts w:cs="Times New Roman" w:ascii="Times New Roman" w:hAnsi="Times New Roman"/>
          <w:i/>
          <w:sz w:val="24"/>
          <w:szCs w:val="24"/>
        </w:rPr>
        <w:t>49. Feladat: Elősegítjük az általános iskolai végzettséggel nem rendelkező, a tanulmányi kötelezettség felső korhatárát - a 16. életévet - betöltő fiatalok, illetve a felnőtt lakosok részére az alapfokú végzettséget igazoló bizonyítvány megszerzésé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 jelenlegi köznevelési rendszer feltételei nem teszik lehetővé e szolgáltatás szervezését. A feladat törlését javasoljuk.</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426" w:leader="none"/>
        </w:tabs>
        <w:jc w:val="both"/>
        <w:rPr/>
      </w:pPr>
      <w:r>
        <w:rPr>
          <w:rFonts w:cs="Times New Roman" w:ascii="Times New Roman" w:hAnsi="Times New Roman"/>
          <w:i/>
          <w:sz w:val="24"/>
          <w:szCs w:val="24"/>
        </w:rPr>
        <w:t>50.</w:t>
        <w:tab/>
        <w:t>Feladat: Továbbra is megszervezzük a „XIII. Kerületért” tanulmányi verseny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 pályázat kiírásával célunk, hogy színvonalasabb tanulmányi munkára ösztönözzük a tanulókat, fejlesszük az osztályközösségek együttműködését a tanulmányi munkában és a szabadidő értékteremtő módon való eltöltésében. Fontosnak tartjuk, hogy a legjobbak mellett figyeljünk azokra a fiatalokra is, akik tanulmányi munkájuk során komoly erőfeszítéseket tesznek, és eredményeik elismerésére nincs más lehetőség. Az eredményesen tanuló diákközösségek az elnyert összeget osztálykiránduláson használhatják fel. A kerület 75. születésnapjának alkalmából terjesztettük ki a pályázati lehetőséget a XIII. kerület területén működő valamennyi általános és középiskolára. A 2015/2016-os tanévben 7 iskola 15 osztálya, összesen 342 tanuló, a 2016/2017-es tanévben 6 iskola 12 osztálya, összesen 256 tanuló vállalta a megmérettetés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426" w:leader="none"/>
        </w:tabs>
        <w:ind w:left="426" w:hanging="426"/>
        <w:jc w:val="both"/>
        <w:rPr/>
      </w:pPr>
      <w:r>
        <w:rPr>
          <w:rFonts w:cs="Times New Roman" w:ascii="Times New Roman" w:hAnsi="Times New Roman"/>
          <w:i/>
          <w:sz w:val="24"/>
          <w:szCs w:val="24"/>
        </w:rPr>
        <w:t>51.</w:t>
        <w:tab/>
        <w:t>Feladat: A gyermekek, fiatalok szabadidejének hasznos, tartalmas eltöltéséhez újabb közösségi programokat kínálun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7"/>
        </w:numPr>
        <w:jc w:val="both"/>
        <w:rPr/>
      </w:pPr>
      <w:r>
        <w:rPr>
          <w:rFonts w:cs="Times New Roman" w:ascii="Times New Roman" w:hAnsi="Times New Roman"/>
          <w:sz w:val="24"/>
          <w:szCs w:val="24"/>
          <w:lang w:eastAsia="hu-HU"/>
        </w:rPr>
        <w:t>Az önkormányzat intézményei és a Közszolgáltató Zrt. a programjaikkal a közművelődési formák minden területét lefedték (szabadidős programok, családoknak szóló hétvégi rendezvények, játszóházak, kézműves foglalkozások, élménytáborok, szünidei rendezvények, tanfolyamok, szakkörök; hagyományőrző és helytörténeti programok, gyermekművészeti fesztiválok, gyermekszínházak, ismeretterjesztő előadások). Előtérbe helyeztük az ifjúsági korosztályok társadalmi integrációját, esélyegyenlőségüket elősegítő és a kerülethez kötödésüket erősítő programok szervezését.</w:t>
      </w:r>
    </w:p>
    <w:p>
      <w:pPr>
        <w:pStyle w:val="NoSpacing"/>
        <w:numPr>
          <w:ilvl w:val="0"/>
          <w:numId w:val="7"/>
        </w:numPr>
        <w:jc w:val="both"/>
        <w:rPr/>
      </w:pPr>
      <w:r>
        <w:rPr>
          <w:rFonts w:cs="Times New Roman" w:ascii="Times New Roman" w:hAnsi="Times New Roman"/>
          <w:sz w:val="24"/>
          <w:szCs w:val="24"/>
          <w:lang w:eastAsia="hu-HU"/>
        </w:rPr>
        <w:t>A kerület óvodásai hetente négyszer vettek részt testtartásjavító és labdás foglalkozásokon az Angyalföldi Sportközpontban. Összesen 540 gyermek tornázott a foglalkozásokon.</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hu-HU"/>
        </w:rPr>
        <w:t>A Nővér utcai és a Radnóti Miklós utcai tanuszodában az óvodások és alsó tagozatos gyermekek sajátították el az úszás alapjait, valamint az iskolai gyógyúszásnak is a tanuszodák adtak otthont. A két helyszínt hetente összesen 33 csoport, 950-990 fő látogatta.</w:t>
      </w:r>
    </w:p>
    <w:p>
      <w:pPr>
        <w:pStyle w:val="NoSpacing"/>
        <w:numPr>
          <w:ilvl w:val="0"/>
          <w:numId w:val="7"/>
        </w:numPr>
        <w:jc w:val="both"/>
        <w:rPr/>
      </w:pPr>
      <w:r>
        <w:rPr>
          <w:rFonts w:cs="Times New Roman" w:ascii="Times New Roman" w:hAnsi="Times New Roman"/>
          <w:sz w:val="24"/>
          <w:szCs w:val="24"/>
        </w:rPr>
        <w:t>Az Angyalföldi József Attila Művelődési Központban a Holdvilág Kamaraszínház novembertől májusig gyermekszínházi előadásokkal várta a legfiatalabbakat.</w:t>
      </w:r>
    </w:p>
    <w:p>
      <w:pPr>
        <w:pStyle w:val="NoSpacing"/>
        <w:numPr>
          <w:ilvl w:val="0"/>
          <w:numId w:val="7"/>
        </w:numPr>
        <w:jc w:val="both"/>
        <w:rPr/>
      </w:pPr>
      <w:r>
        <w:rPr>
          <w:rFonts w:cs="Times New Roman" w:ascii="Times New Roman" w:hAnsi="Times New Roman"/>
          <w:sz w:val="24"/>
          <w:szCs w:val="24"/>
        </w:rPr>
        <w:t xml:space="preserve">Megújítottuk a margitszigeti gyermektábor működését. Új, kreatív programokat ajánlottunk szakszerű felügyelet és egészséges környezet biztosítása mellett.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Folytattuk a nagysikerű Vakáció-akció szünidei táborunkat, és a nagy érdeklődésre való tekintettel két helyszínen vártuk a kerületi gyermekeket és diákokat. Az Angyalföldi Gyermek- és Ifjúsági Házban a 6-10 éves korosztályt láttuk vendégül, míg a nagyobbakat, a 10-14 éveseket az Angyalföldi József Attila Művelődési Központban. A két táborban 2016-ban összesen 475 gyermek vett részt. A tábor záró bulija az Angyalfolki Utcabálon volt, ahol a kisebbek tánccal léptek fel, a nagyobbak az általuk készített fotóikból rendeztek kiállítást.</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Folytattuk a fővárosban is kiemelkedő diáksport versenysorozatunkat Diákolimpia – Diáksport kupa néven. A 2016/2017-es tanév versenyrendszerében 19 iskola (köztük 3 szakiskola és 1 szakkollégium), 21 versenyszámban, öt korcsoportban több mint 40 versenynapon halmozottan, 7870 tanulóval vett rész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i/>
          <w:sz w:val="24"/>
          <w:szCs w:val="24"/>
        </w:rPr>
        <w:t>52. Feladat: Pályázati úton támogatjuk a gyermekek és a serdülők közösségi programjai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60"/>
        </w:numPr>
        <w:jc w:val="both"/>
        <w:rPr/>
      </w:pPr>
      <w:r>
        <w:rPr>
          <w:rFonts w:cs="Times New Roman" w:ascii="Times New Roman" w:hAnsi="Times New Roman"/>
          <w:sz w:val="24"/>
          <w:szCs w:val="24"/>
        </w:rPr>
        <w:t xml:space="preserve">Minden év áprilisában megrendezzük az Éneklő Ifjúság XIII. kerületi hangversenyét, amelynek keretében a kerületi iskolák kórusai mérhették össze tudásukat az Angyalföldi József Attila Művelődési Központban. </w:t>
      </w:r>
    </w:p>
    <w:p>
      <w:pPr>
        <w:pStyle w:val="NoSpacing"/>
        <w:numPr>
          <w:ilvl w:val="0"/>
          <w:numId w:val="60"/>
        </w:numPr>
        <w:jc w:val="both"/>
        <w:rPr>
          <w:rFonts w:ascii="Times New Roman" w:hAnsi="Times New Roman" w:cs="Times New Roman"/>
          <w:sz w:val="24"/>
          <w:szCs w:val="24"/>
        </w:rPr>
      </w:pPr>
      <w:r>
        <w:rPr>
          <w:rFonts w:cs="Times New Roman" w:ascii="Times New Roman" w:hAnsi="Times New Roman"/>
          <w:sz w:val="24"/>
          <w:szCs w:val="24"/>
        </w:rPr>
        <w:t>Az önkormányzat pályázatot írt ki programok szervezésére, melynek célja, hogy az Ifjúsági koncepció intézkedéseivel összhangban segítsük a szabadidő hasznos eltöltését. A programok életkortól függően iskolán kívüli foglalkozások keretében valósultak meg.</w:t>
      </w:r>
    </w:p>
    <w:p>
      <w:pPr>
        <w:pStyle w:val="NoSpacing"/>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Az iskolai alapítványoknak lehetőségük van a RaM önkormányzati napjaira pályázni és közösségi programjaikat legnagyobb művelődési intézményünkben megvalósítani. Az elmúlt években több általános és középfokú oktatási intézmény élt a lehetőségg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53. A lakossági igényekhez igazítva fejlesztjük a Tücsöktanya szolgáltatásai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26"/>
        </w:numPr>
        <w:jc w:val="both"/>
        <w:rPr/>
      </w:pPr>
      <w:r>
        <w:rPr>
          <w:rFonts w:cs="Times New Roman" w:ascii="Times New Roman" w:hAnsi="Times New Roman"/>
          <w:sz w:val="24"/>
          <w:szCs w:val="24"/>
        </w:rPr>
        <w:t xml:space="preserve">A Tücsöktanyán a játszóház az 5 év alatti apróságokat, a játszóház délelőtti programjai a 3 év alatti csöppségeket és szüleiket, a hétvégi programok a 10 év alatti gyermekeket várják közös, tartalmas, családi együttlétre. Kiemelten figyelünk a kellemes, nyugodt hangulat és a természet közeli, harmonikus környezet kialakítására. Az otthonos berendezés, a korszerű és természetes anyagból készült bútorok, készségfejlesztő, a korosztálynak megfelelő esztétikus játékok kellemes időtöltést biztosítanak apró és felnőtt látogatóinknak egyaránt. </w:t>
      </w:r>
    </w:p>
    <w:p>
      <w:pPr>
        <w:pStyle w:val="NoSpacing"/>
        <w:numPr>
          <w:ilvl w:val="0"/>
          <w:numId w:val="26"/>
        </w:numPr>
        <w:jc w:val="both"/>
        <w:rPr/>
      </w:pPr>
      <w:r>
        <w:rPr>
          <w:rFonts w:cs="Times New Roman" w:ascii="Times New Roman" w:hAnsi="Times New Roman"/>
          <w:sz w:val="24"/>
          <w:szCs w:val="24"/>
        </w:rPr>
        <w:t>A Tücsökkert felújítása 2015-ben megtörtént. A kerítés megújult, új burkolatot kapott az udvar, és új gyepszőnyeggel ellátott zöld felülettel bővült a kert. A játszóházat, valamint annak programjait a kerületi kártyával rendelkező lakosok ingyenesen látogathatják, havonta közel 1500 látogató fordul meg színterünkön és a programokon. Legtöbb programunk a színházteremben valósult meg, köszönhetően a magas látogatói számoknak.</w:t>
      </w:r>
    </w:p>
    <w:p>
      <w:pPr>
        <w:pStyle w:val="NoSpacing"/>
        <w:numPr>
          <w:ilvl w:val="0"/>
          <w:numId w:val="26"/>
        </w:numPr>
        <w:jc w:val="both"/>
        <w:rPr/>
      </w:pPr>
      <w:r>
        <w:rPr>
          <w:rFonts w:cs="Times New Roman" w:ascii="Times New Roman" w:hAnsi="Times New Roman"/>
          <w:sz w:val="24"/>
          <w:szCs w:val="24"/>
        </w:rPr>
        <w:t xml:space="preserve">Ugyancsak kiemelten figyelünk a várandós kismamákra, a szülés utáni első évekre. Tornával, készségfejlesztő programokkal várjuk a kisebbeket, a nagyobbakat és az anyukákat. Angol nyelvű programok is csábítják az érdeklődők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z iskolák támogatásáér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26" w:hanging="426"/>
        <w:jc w:val="both"/>
        <w:rPr/>
      </w:pPr>
      <w:r>
        <w:rPr>
          <w:rFonts w:cs="Times New Roman" w:ascii="Times New Roman" w:hAnsi="Times New Roman"/>
          <w:i/>
          <w:sz w:val="24"/>
          <w:szCs w:val="24"/>
        </w:rPr>
        <w:t>54. Feladat: Kezdeményezzük a tanulók és szüleik érdekérvényesítése érdekében a kerületi szintű érdekvédelmi és szakmai munkacsoportok létrehozásá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 xml:space="preserve">Az elmúlt években az iskolák életét meghatározó törvényi feltételek alapvetően megváltoztak. Ma már az önkormányzatok működtetői feladatokat sem látnak el, kizárólag a gyermekétkeztetéshez kapcsolódó tálalókonyhák üzemeltetését. Az intézményi tanácsnak az iskolavezetéssel, a nevelőtestülettel, a szülői szervezettel és a diákönkormányzattal való rendszeres kapcsolattartás során, törvényes keretek között van lehetősége a helyi közösség érdekeinek képviseletére. Kerületi szintű szakmai csoport létrehozása nem indokolt.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426" w:hanging="426"/>
        <w:jc w:val="both"/>
        <w:rPr/>
      </w:pPr>
      <w:r>
        <w:rPr>
          <w:rFonts w:cs="Times New Roman" w:ascii="Times New Roman" w:hAnsi="Times New Roman"/>
          <w:i/>
          <w:sz w:val="24"/>
          <w:szCs w:val="24"/>
        </w:rPr>
        <w:t>55.</w:t>
        <w:tab/>
        <w:t>Feladat: Megvizsgáljuk a lehetőségét a komplex (szóbeli + írásbeli) nyelvvizsga és az ECDL (7 modul) vagy ECDL Start (4 modul) vizsga díjának pályázati úton történő visszatérítését, az önkormányzati működtetésű alap- és középfokú köznevelési intézmények kerületi lakos diákjainak támogatása érdekében.</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rFonts w:ascii="Times New Roman" w:hAnsi="Times New Roman" w:cs="Times New Roman"/>
          <w:i/>
          <w:i/>
          <w:sz w:val="24"/>
          <w:szCs w:val="24"/>
        </w:rPr>
      </w:pPr>
      <w:r>
        <w:rPr>
          <w:rFonts w:cs="Times New Roman" w:ascii="Times New Roman" w:hAnsi="Times New Roman"/>
          <w:sz w:val="24"/>
          <w:szCs w:val="24"/>
        </w:rPr>
        <w:t>A XIII. kerület közigazgatási területén bejelentett lakóhellyel rendelkező és életvitelszerűen itt élő, törvényes képviselő, szülő, gyám, akinek középfokú tanulói jogviszonnyal rendelkező gyermeke legalább 4,8-es tanulmányi átlagot ért el, az ECDL (7 modul), vagy ECDL Start (4 modul) vizsga díjához pályázati úton kaphat támogatás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426" w:leader="none"/>
        </w:tabs>
        <w:ind w:left="426" w:hanging="426"/>
        <w:jc w:val="both"/>
        <w:rPr/>
      </w:pPr>
      <w:r>
        <w:rPr>
          <w:rFonts w:cs="Times New Roman" w:ascii="Times New Roman" w:hAnsi="Times New Roman"/>
          <w:i/>
          <w:sz w:val="24"/>
          <w:szCs w:val="24"/>
        </w:rPr>
        <w:t>56.</w:t>
        <w:tab/>
        <w:t>Feladat: Pályázati formában támogatjuk az önkormányzati működtetésű alap- és középfokú köznevelési intézmények tanórán kívüli programjait, tanulmányi kirándulásai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z iskolák fenntartásának és működtetésének teljes államosítása miatt javasoljuk a feladat törlését. A támogatást egyedi pályázatok útján kívánjuk nyújta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ind w:left="426" w:hanging="426"/>
        <w:jc w:val="both"/>
        <w:rPr/>
      </w:pPr>
      <w:r>
        <w:rPr>
          <w:rFonts w:cs="Times New Roman" w:ascii="Times New Roman" w:hAnsi="Times New Roman"/>
          <w:i/>
          <w:sz w:val="24"/>
          <w:szCs w:val="24"/>
        </w:rPr>
        <w:t>58.</w:t>
        <w:tab/>
        <w:t>Feladat: Biztosítjuk az intézmények és taneszközök tervszerű karbantartásának feltételeit. Iskolaépületek felújítási terveinek készítésével felkészülünk az állami pályázatok fogadására.</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Intézkedések:</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A képviselő-testület évente növekvő mértékű karbantartási keretet biztosított az iskolai épületek karbantartására. </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lang w:eastAsia="hu-HU"/>
        </w:rPr>
        <w:t>Az iskola egészségügyi feladatok ellátásának keretében gondoskodtunk az iskolai orvosi szobák karbantartásáról és felszerelésük folyamatos biztosításáról.</w:t>
      </w:r>
    </w:p>
    <w:p>
      <w:pPr>
        <w:pStyle w:val="NoSpacing"/>
        <w:numPr>
          <w:ilvl w:val="0"/>
          <w:numId w:val="54"/>
        </w:numPr>
        <w:jc w:val="both"/>
        <w:rPr/>
      </w:pPr>
      <w:r>
        <w:rPr>
          <w:rFonts w:cs="Times New Roman" w:ascii="Times New Roman" w:hAnsi="Times New Roman"/>
          <w:sz w:val="24"/>
          <w:szCs w:val="24"/>
        </w:rPr>
        <w:t>Az állami fenntartó részéről elmaradt felújítások a karbantartási feladatok növekedésében és a magasabb költségekben mutatkoztak meg. Annak ellenére, hogy az iskolák államosítása óta eltelt években nem jelent meg felújításra fordítható pályázat, az önkormányzat – magára vállalva a fenntartó kötelességét – 2015-ben a Csata utcai sportcsarnok tetőszigetelését újította fel bruttó 20.939.868 Ft összegből és öltözői válaszfalakat állított helyre bruttó 2.941.899 Ft értékben. 2016-ban a Csata Utcai Általános Iskolában, a Hunyadi Mátyás Általános Iskolában, valamint az Eötvös József Általános Iskolában került sor felújítási munkákra. A Csata Utcai Általános Iskolában az épület süllyedése miatt statikai megerősítésre, valamint az iskola és sportcsarnok közötti átjáró bontására és újjáépítésére került sor. A Hunyadi Mátyás Általános Iskolában a kiállítótérként is használt aula az elmúlt években a nagy esőzések alkalmával beázott, ezért az aulatető teljes felújítása valósult meg. Az Eötvös József Általános Iskolában a tetőszigetelés, az alatta futó gépészeti rendszer, valamint az udvari esővíz elvezető csatorna újult meg. A munkákra összesen bruttó 190.484.610 Ft-ot költött az önkormányzat. A Vizafogó Tagiskolában található „Vizafogó kompozíció” elnevezésű kerámia falikép a műalkotás készítője és műszaki szakemberek segítségével újult meg.</w:t>
      </w:r>
    </w:p>
    <w:p>
      <w:pPr>
        <w:pStyle w:val="NoSpacing"/>
        <w:numPr>
          <w:ilvl w:val="0"/>
          <w:numId w:val="54"/>
        </w:numPr>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fakataszter alapján a balesetveszélyes, rossz állapotú iskolaudvari fákat kivágtuk és pótoltuk. Az iskolai igények felmérését követően több intézmény udvarán játszó-minták (ugróiskola, malom) burkolati felfestése valósult meg. Valamennyi intézmény új udvari hulladékgyűjtő edényeket kapott. </w:t>
      </w:r>
      <w:r>
        <w:rPr>
          <w:rFonts w:cs="Times New Roman" w:ascii="Times New Roman" w:hAnsi="Times New Roman"/>
          <w:sz w:val="24"/>
          <w:szCs w:val="24"/>
        </w:rPr>
        <w:t xml:space="preserve">Az iskolai udvarok felújítására az elmúlt két évben bruttó 60.000.000 Ft állt rendelkezésre. </w:t>
      </w:r>
    </w:p>
    <w:p>
      <w:pPr>
        <w:pStyle w:val="NoSpacing"/>
        <w:numPr>
          <w:ilvl w:val="0"/>
          <w:numId w:val="54"/>
        </w:numPr>
        <w:jc w:val="both"/>
        <w:rPr/>
      </w:pPr>
      <w:r>
        <w:rPr>
          <w:rFonts w:cs="Times New Roman" w:ascii="Times New Roman" w:hAnsi="Times New Roman"/>
          <w:sz w:val="24"/>
          <w:szCs w:val="24"/>
        </w:rPr>
        <w:t>2015-ben az iskolaépületek közül a Vizafogó Tagiskola építési engedélyezési terveit aktualizáltattuk, és elkészítettük a Hunyadi Mátyás Általános Iskola építési engedélyezési terveit, továbbá a Dózsa György út 136. szám alatti Ének-zenei és Testnevelési Általános Iskola építési engedélyét meghosszabbíttattuk – felkészülve az esetleges jövőbeli pályázatok megjelenésére. A három iskola felújítási tervdokumentációját átadtuk hasznosítási célból a Közép-Pesti Tankerületi Központnak.</w:t>
      </w:r>
    </w:p>
    <w:p>
      <w:pPr>
        <w:pStyle w:val="NoSpacing"/>
        <w:numPr>
          <w:ilvl w:val="0"/>
          <w:numId w:val="54"/>
        </w:numPr>
        <w:jc w:val="both"/>
        <w:rPr>
          <w:rFonts w:ascii="Times New Roman" w:hAnsi="Times New Roman" w:cs="Times New Roman"/>
          <w:bCs/>
          <w:sz w:val="24"/>
          <w:szCs w:val="24"/>
        </w:rPr>
      </w:pPr>
      <w:r>
        <w:rPr>
          <w:rFonts w:cs="Times New Roman" w:ascii="Times New Roman" w:hAnsi="Times New Roman"/>
          <w:bCs/>
          <w:sz w:val="24"/>
          <w:szCs w:val="24"/>
        </w:rPr>
        <w:t>Az oktatás szabályozására vonatkozó és egyes kapcsolódó törvények módosításáról szóló 2016. évi LXXX. törvény alapján az iskolák működtetését 2017. január 1-jével a Közép-Pesti Tankerületi Központ vette át. A gyermekek védelméről és a gyámügyi igazgatásról szóló 1997. évi XXXI. törvény 21/A. §-a alapján a gyermekétkeztetés továbbra is az önkormányzatok feladata maradt. Ezek alapján önkormányzatunknak 2017-től kizárólag az iskolai tálalókonyhák és a konyhai eszközök karbantartása a feladata, így a „Lendületben a XIII. Kerület” ciklusprogram iskolai intézmények és taneszközök karbantartására vonatkozó részeinek törlése javasol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Nyugodt, aktív idősk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i/>
          <w:sz w:val="24"/>
          <w:szCs w:val="24"/>
        </w:rPr>
        <w:t>59. Feladat: Megvizsgáljuk a 70 éven felüliek – alanyi jogon járó – gyógyszertámogatása felemelésének lehetőségé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 xml:space="preserve">A 2015. évi segélyezési rendszer átalakítása során a jogszabályalkotó az ellátásokat úgy szüntette meg, hogy a segélyezés teljes terhét a települési önkormányzatokra hárította, melyek települési támogatás címén nyújthatnak segítséget a helyi polgároknak Ezzel az állam az önkormányzatokra terhelte a polgárok szociális biztonsága megtartásának kötelezettségét, és az ennek forrásául szolgáló fedezet megteremtését. Megszüntették a méltányossági közgyógyellátási igazolványt, mint ellátási formát. A gyógyszertámogatás rendszerét felül kellett vizsgálni: 2014-ben méltányossági közgyógyellátásban 2592-en részesültek, közülük a 70. életévet betöltöttek száma 1174 volt. Számukra gyógyszertámogatást állapítottunk meg. Ezen felül ”csak” gyógyszertámogatásban további 1679 fő részesült. </w:t>
      </w:r>
    </w:p>
    <w:p>
      <w:pPr>
        <w:pStyle w:val="NoSpacing"/>
        <w:ind w:left="350" w:hanging="0"/>
        <w:jc w:val="both"/>
        <w:rPr/>
      </w:pPr>
      <w:r>
        <w:rPr>
          <w:rFonts w:cs="Times New Roman" w:ascii="Times New Roman" w:hAnsi="Times New Roman"/>
          <w:sz w:val="24"/>
          <w:szCs w:val="24"/>
        </w:rPr>
        <w:t>A közgyógyellátási igazolvány megszüntetése új helyzetet teremtett. A rászorultak köre a 70 év alattiak körében megnőtt. A közgyógyellátáshoz kapcsolódó egyéb jogosultságok megszűnése hátrányosan érintette a családokat.</w:t>
      </w:r>
    </w:p>
    <w:p>
      <w:pPr>
        <w:pStyle w:val="NoSpacing"/>
        <w:ind w:left="350" w:hanging="0"/>
        <w:jc w:val="both"/>
        <w:rPr>
          <w:rFonts w:ascii="Times New Roman" w:hAnsi="Times New Roman" w:cs="Times New Roman"/>
          <w:sz w:val="24"/>
          <w:szCs w:val="24"/>
        </w:rPr>
      </w:pPr>
      <w:r>
        <w:rPr>
          <w:rFonts w:cs="Times New Roman" w:ascii="Times New Roman" w:hAnsi="Times New Roman"/>
          <w:sz w:val="24"/>
          <w:szCs w:val="24"/>
        </w:rPr>
        <w:t>Mindezek alapján a feladat törlését javasoljuk.</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z alábbi tábla mutatja be a jogosultak számát.</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7508" w:type="dxa"/>
        <w:jc w:val="left"/>
        <w:tblInd w:w="-5" w:type="dxa"/>
        <w:tblLayout w:type="fixed"/>
        <w:tblCellMar>
          <w:top w:w="0" w:type="dxa"/>
          <w:left w:w="108" w:type="dxa"/>
          <w:bottom w:w="0" w:type="dxa"/>
          <w:right w:w="108" w:type="dxa"/>
        </w:tblCellMar>
      </w:tblPr>
      <w:tblGrid>
        <w:gridCol w:w="3964"/>
        <w:gridCol w:w="1134"/>
        <w:gridCol w:w="1276"/>
        <w:gridCol w:w="1134"/>
      </w:tblGrid>
      <w:tr>
        <w:trPr/>
        <w:tc>
          <w:tcPr>
            <w:tcW w:w="39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2017.04.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támogatásban részesülők száma, </w:t>
            </w:r>
          </w:p>
          <w:p>
            <w:pPr>
              <w:pStyle w:val="NoSpacing"/>
              <w:jc w:val="center"/>
              <w:rPr>
                <w:rFonts w:ascii="Times New Roman" w:hAnsi="Times New Roman" w:cs="Times New Roman"/>
                <w:sz w:val="24"/>
                <w:szCs w:val="24"/>
              </w:rPr>
            </w:pPr>
            <w:r>
              <w:rPr>
                <w:rFonts w:cs="Times New Roman" w:ascii="Times New Roman" w:hAnsi="Times New Roman"/>
                <w:sz w:val="24"/>
                <w:szCs w:val="24"/>
              </w:rPr>
              <w:t>havi átlag (fő):</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439</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634</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467</w:t>
            </w:r>
          </w:p>
        </w:tc>
      </w:tr>
    </w:tbl>
    <w:p>
      <w:pPr>
        <w:pStyle w:val="NoSpacing"/>
        <w:ind w:right="850" w:hanging="0"/>
        <w:jc w:val="right"/>
        <w:rPr>
          <w:rFonts w:ascii="Times New Roman" w:hAnsi="Times New Roman" w:cs="Times New Roman"/>
          <w:sz w:val="24"/>
          <w:szCs w:val="24"/>
        </w:rPr>
      </w:pPr>
      <w:r>
        <w:rPr>
          <w:rFonts w:cs="Times New Roman" w:ascii="Times New Roman" w:hAnsi="Times New Roman"/>
          <w:sz w:val="24"/>
          <w:szCs w:val="24"/>
        </w:rPr>
        <w:t>Forrás: saját nyilvántartás, tárgyévi ada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426" w:leader="none"/>
        </w:tabs>
        <w:jc w:val="both"/>
        <w:rPr/>
      </w:pPr>
      <w:r>
        <w:rPr>
          <w:rFonts w:cs="Times New Roman" w:ascii="Times New Roman" w:hAnsi="Times New Roman"/>
          <w:i/>
          <w:sz w:val="24"/>
          <w:szCs w:val="24"/>
        </w:rPr>
        <w:t xml:space="preserve">60. </w:t>
        <w:tab/>
        <w:t>Feladat: A rászorultak lakhatási költségeikhez támogatást kapna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ek:</w:t>
      </w:r>
    </w:p>
    <w:p>
      <w:pPr>
        <w:pStyle w:val="NoSpacing"/>
        <w:numPr>
          <w:ilvl w:val="0"/>
          <w:numId w:val="51"/>
        </w:numPr>
        <w:jc w:val="both"/>
        <w:rPr>
          <w:rFonts w:ascii="Times New Roman" w:hAnsi="Times New Roman" w:cs="Times New Roman"/>
          <w:sz w:val="24"/>
          <w:szCs w:val="24"/>
          <w:u w:val="single"/>
        </w:rPr>
      </w:pPr>
      <w:r>
        <w:rPr>
          <w:rFonts w:cs="Times New Roman" w:ascii="Times New Roman" w:hAnsi="Times New Roman"/>
          <w:sz w:val="24"/>
          <w:szCs w:val="24"/>
        </w:rPr>
        <w:t xml:space="preserve">A segélyezés tapasztalatait folyamatosan vizsgáltuk, önkormányzatunk a megszűnő ellátások helyébe bevezetett települési ellátások között nyújt segítséget a rászorultak részére. A lakhatási támogatás esetében megemelte az egy főre jutó jövedelmi értékhatárt, valamint a támogatás havi összegét, a jogosultak együttműködésre kötelezettek. </w:t>
      </w:r>
    </w:p>
    <w:p>
      <w:pPr>
        <w:pStyle w:val="NoSpacing"/>
        <w:numPr>
          <w:ilvl w:val="0"/>
          <w:numId w:val="51"/>
        </w:numPr>
        <w:jc w:val="both"/>
        <w:rPr>
          <w:rFonts w:ascii="Times New Roman" w:hAnsi="Times New Roman" w:cs="Times New Roman"/>
          <w:sz w:val="24"/>
          <w:szCs w:val="24"/>
        </w:rPr>
      </w:pPr>
      <w:r>
        <w:rPr>
          <w:rFonts w:cs="Times New Roman" w:ascii="Times New Roman" w:hAnsi="Times New Roman"/>
          <w:sz w:val="24"/>
          <w:szCs w:val="24"/>
        </w:rPr>
        <w:t>Az energiatudatos szemlélet erősítése érdekében az ÖKO-társ Energiaklubja kidolgozott egy háztartási energiatakarékossági oktató programot az állampolgárok számára. 30 kerületi szociális munkás képzés keretében elsajátította a program elemeit, és a jó gyakorlatokat csoportos foglalkozásokon vagy közvetlen a lakókörnyezetben adták át a lakhatási támogatásra jogosultaknak. Az alábbi tábla mutatja be a jogosultak számát.</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7537" w:type="dxa"/>
        <w:jc w:val="left"/>
        <w:tblInd w:w="-5" w:type="dxa"/>
        <w:tblLayout w:type="fixed"/>
        <w:tblCellMar>
          <w:top w:w="0" w:type="dxa"/>
          <w:left w:w="108" w:type="dxa"/>
          <w:bottom w:w="0" w:type="dxa"/>
          <w:right w:w="108" w:type="dxa"/>
        </w:tblCellMar>
      </w:tblPr>
      <w:tblGrid>
        <w:gridCol w:w="3793"/>
        <w:gridCol w:w="1134"/>
        <w:gridCol w:w="1134"/>
        <w:gridCol w:w="1476"/>
      </w:tblGrid>
      <w:tr>
        <w:trPr/>
        <w:tc>
          <w:tcPr>
            <w:tcW w:w="37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7.04. hó</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ámogatásban részesülők száma</w:t>
            </w:r>
          </w:p>
          <w:p>
            <w:pPr>
              <w:pStyle w:val="NoSpacing"/>
              <w:jc w:val="both"/>
              <w:rPr>
                <w:rFonts w:ascii="Times New Roman" w:hAnsi="Times New Roman" w:cs="Times New Roman"/>
                <w:sz w:val="24"/>
                <w:szCs w:val="24"/>
              </w:rPr>
            </w:pPr>
            <w:r>
              <w:rPr>
                <w:rFonts w:cs="Times New Roman" w:ascii="Times New Roman" w:hAnsi="Times New Roman"/>
                <w:sz w:val="24"/>
                <w:szCs w:val="24"/>
              </w:rPr>
              <w:t>havi átlag(fő):</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28</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4</w:t>
            </w:r>
          </w:p>
        </w:tc>
      </w:tr>
    </w:tbl>
    <w:p>
      <w:pPr>
        <w:pStyle w:val="NoSpacing"/>
        <w:ind w:right="567" w:hanging="0"/>
        <w:jc w:val="right"/>
        <w:rPr>
          <w:rFonts w:ascii="Times New Roman" w:hAnsi="Times New Roman" w:cs="Times New Roman"/>
          <w:sz w:val="24"/>
          <w:szCs w:val="24"/>
        </w:rPr>
      </w:pPr>
      <w:r>
        <w:rPr>
          <w:rFonts w:cs="Times New Roman" w:ascii="Times New Roman" w:hAnsi="Times New Roman"/>
          <w:sz w:val="24"/>
          <w:szCs w:val="24"/>
        </w:rPr>
        <w:t>Forrás: saját nyilvántartás, tárgyévi ada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426" w:leader="none"/>
        </w:tabs>
        <w:jc w:val="both"/>
        <w:rPr/>
      </w:pPr>
      <w:r>
        <w:rPr>
          <w:rFonts w:cs="Times New Roman" w:ascii="Times New Roman" w:hAnsi="Times New Roman"/>
          <w:i/>
          <w:sz w:val="24"/>
          <w:szCs w:val="24"/>
        </w:rPr>
        <w:t>61.</w:t>
        <w:tab/>
        <w:t>Feladat: Folytatjuk az idegen nyelvi és az informatikai tanfolyamok szervezésé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 xml:space="preserve">Idősek klubjaiban szerveztük meg a tanfolyamokat. Angol nyelv oktatásán 20-25 fő vesz részt a Gyermek téri klubban, az informatikai képzést a Visegrádi és a Zsinór utcai intézményekben tartottuk meg, összesen 187 fő részvételével. 70-80 fő veszi igénybe az ún. internetes kávézót a Visegrádi utcai klubban. </w:t>
      </w:r>
    </w:p>
    <w:p>
      <w:pPr>
        <w:pStyle w:val="NoSpacing"/>
        <w:ind w:left="360" w:hanging="0"/>
        <w:jc w:val="both"/>
        <w:rPr/>
      </w:pPr>
      <w:r>
        <w:rPr>
          <w:rFonts w:cs="Times New Roman" w:ascii="Times New Roman" w:hAnsi="Times New Roman"/>
          <w:sz w:val="24"/>
          <w:szCs w:val="24"/>
        </w:rPr>
        <w:t xml:space="preserve">Az igényeknek megfelelően lehetőség van csoportos, illetve egyéni foglalkozásokra. A nyelvi órák 45 percesek, ahol az alapoktól egészen a társalgási szintig el lehet jutni. A haladó csoport hetente kétszer, a kezdők heti egyszer tartották foglakozásaikat.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426" w:leader="none"/>
        </w:tabs>
        <w:jc w:val="both"/>
        <w:rPr/>
      </w:pPr>
      <w:r>
        <w:rPr>
          <w:rFonts w:cs="Times New Roman" w:ascii="Times New Roman" w:hAnsi="Times New Roman"/>
          <w:i/>
          <w:sz w:val="24"/>
          <w:szCs w:val="24"/>
        </w:rPr>
        <w:t>62.</w:t>
        <w:tab/>
        <w:t>Feladat: Biztosítjuk a kedvezményes uszodalátogatás és torna feltételei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42"/>
        </w:numPr>
        <w:jc w:val="both"/>
        <w:rPr/>
      </w:pPr>
      <w:r>
        <w:rPr>
          <w:rFonts w:cs="Times New Roman" w:ascii="Times New Roman" w:hAnsi="Times New Roman"/>
          <w:sz w:val="24"/>
          <w:szCs w:val="24"/>
        </w:rPr>
        <w:t>Helyi rendelet alapján nyugdíjszerű ellátásban részesülők esetében hozzájárultunk az uszodalátogatás költségeihez (2015. évben 461 fő, 2016. évben 206 fő). Az ELMŰ uszodában átlagosan hetente 22 fő veszi igénybe a lehetőséget. Partnerkártyával térítésmentes a szolgáltatás.</w:t>
      </w:r>
    </w:p>
    <w:p>
      <w:pPr>
        <w:pStyle w:val="NoSpacing"/>
        <w:numPr>
          <w:ilvl w:val="0"/>
          <w:numId w:val="42"/>
        </w:numPr>
        <w:jc w:val="both"/>
        <w:rPr/>
      </w:pPr>
      <w:r>
        <w:rPr>
          <w:rFonts w:cs="Times New Roman" w:ascii="Times New Roman" w:hAnsi="Times New Roman"/>
          <w:sz w:val="24"/>
          <w:szCs w:val="24"/>
        </w:rPr>
        <w:t>A nyugdíjas jógát alkalmanként 15-20 fő, a tornát 15-20 fő, a zumbát 12 fő, a szépkorúak hastáncklubját 15 fő, a táncklubot 25-30 fő látogatja.</w:t>
      </w:r>
    </w:p>
    <w:p>
      <w:pPr>
        <w:pStyle w:val="NoSpacing"/>
        <w:numPr>
          <w:ilvl w:val="0"/>
          <w:numId w:val="42"/>
        </w:numPr>
        <w:jc w:val="both"/>
        <w:rPr/>
      </w:pPr>
      <w:r>
        <w:rPr>
          <w:rFonts w:cs="Times New Roman" w:ascii="Times New Roman" w:hAnsi="Times New Roman"/>
          <w:sz w:val="24"/>
          <w:szCs w:val="24"/>
        </w:rPr>
        <w:t xml:space="preserve">Márciustól októberig Barangoló szombat néven az időseknek kirándulásokat szerveztünk, melyeken átlagosan 10-15 fő vett részt. </w:t>
      </w:r>
    </w:p>
    <w:p>
      <w:pPr>
        <w:pStyle w:val="NoSpacing"/>
        <w:numPr>
          <w:ilvl w:val="0"/>
          <w:numId w:val="42"/>
        </w:numPr>
        <w:jc w:val="both"/>
        <w:rPr/>
      </w:pPr>
      <w:r>
        <w:rPr>
          <w:rFonts w:cs="Times New Roman" w:ascii="Times New Roman" w:hAnsi="Times New Roman"/>
          <w:sz w:val="24"/>
          <w:szCs w:val="24"/>
        </w:rPr>
        <w:t>Az Angyalföldi Sportközpontban hetente kétszer, két tematikában szerveztünk gyógy- és kondicionáló tornát átlag 60-70 fő részvételév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jc w:val="both"/>
        <w:rPr/>
      </w:pPr>
      <w:r>
        <w:rPr>
          <w:rFonts w:cs="Times New Roman" w:ascii="Times New Roman" w:hAnsi="Times New Roman"/>
          <w:i/>
          <w:sz w:val="24"/>
          <w:szCs w:val="24"/>
        </w:rPr>
        <w:t>63.</w:t>
        <w:tab/>
        <w:t>Feladat: Idősek számára új klubot építün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 Szociális Szolgáltató Központ 980 férőhellyel működteti az idősek nappali ellátását. A klubhelyiségek a kerület teljes területét lefedik, ugyanakkor az Újlipótvárosban újabb klub megnyitására van igény. A Klubkávézó a Szent István krt. 8. szám alatt, az Őszikék Idősek Klubja a Kárpát u. 23-27. szám alatt található, összesen 240 férőhellyel. Jelenleg 231 olyan idős van, akik nem klubtagok, de rendszeresen megjelennek egyes rendezvényeken, klubfoglalkozásokon. Több helyszínt megvizsgáltunk, de méretük vagy belső elrendezésük (lépcső) miatt nem alkalmasak klubhelyiség kialakításá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426"/>
        <w:jc w:val="both"/>
        <w:rPr/>
      </w:pPr>
      <w:r>
        <w:rPr>
          <w:rFonts w:cs="Times New Roman" w:ascii="Times New Roman" w:hAnsi="Times New Roman"/>
          <w:i/>
          <w:sz w:val="24"/>
          <w:szCs w:val="24"/>
        </w:rPr>
        <w:t>64.</w:t>
        <w:tab/>
        <w:t>Feladat: Az idősek sérelmére elkövetett tipikus bűncselekmények megelőzése céljából fórumokat, tájékoztatókat szervezün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lang w:eastAsia="hu-HU"/>
        </w:rPr>
        <w:t xml:space="preserve">A „Figyeljünk egymásra!” program keretében az idősek klubjaiban és a helyi médiában rendszeresen foglalkozunk a témával. Az AJAMK-ban havonta megrendeztük a Rendvédelmi beszélgetések című programsorozatot. A kerületi rendőrkapitányság szakemberei rendszeresen tartanak tájékoztatást, felhívják a figyelmet az időseket veszélyeztető, főként csalárd jellegű cselekmények megelőzésének lehetőségeire. Az előadók ajánlásokat, tanácsokat fogalmaztak meg, melyek segítenek elkerülni, megelőzni az áldozattá válást, különösen hangsúlyozva a trükkös és besurranásos lopásokat, valamint az egyes termékbemutatók, vásárlások alkalmával előforduló csalásokat. </w:t>
      </w:r>
    </w:p>
    <w:p>
      <w:pPr>
        <w:pStyle w:val="NoSpacing"/>
        <w:numPr>
          <w:ilvl w:val="0"/>
          <w:numId w:val="37"/>
        </w:numPr>
        <w:jc w:val="both"/>
        <w:rPr/>
      </w:pPr>
      <w:r>
        <w:rPr>
          <w:rFonts w:cs="Times New Roman" w:ascii="Times New Roman" w:hAnsi="Times New Roman"/>
          <w:sz w:val="24"/>
          <w:szCs w:val="24"/>
        </w:rPr>
        <w:t>Az idős emberek áldozattá válásának megelőzése, a különböző trükkös csalási módszerek megismertetése céljából a Szociális Szolgáltató Központ közreműködésével „Öreg hibák és baklövések” címmel támogattuk egy interaktív színházi produkció létrehozását és bemutatását, amelyet összesen tíz alkalommal láthat a célzottan idős emberekből álló közönség. Az előadásokat követően a BRFK XIII. Kerületi Rendőrkapitányság szakemberei segítenek értelmezni, feldolgozni a látottakat, és válaszolnak a felvetődő kérdésekre.</w:t>
      </w:r>
    </w:p>
    <w:p>
      <w:pPr>
        <w:pStyle w:val="NoSpacing"/>
        <w:numPr>
          <w:ilvl w:val="0"/>
          <w:numId w:val="37"/>
        </w:numPr>
        <w:jc w:val="both"/>
        <w:rPr/>
      </w:pPr>
      <w:r>
        <w:rPr>
          <w:rFonts w:cs="Times New Roman" w:ascii="Times New Roman" w:hAnsi="Times New Roman"/>
          <w:sz w:val="24"/>
          <w:szCs w:val="24"/>
        </w:rPr>
        <w:t xml:space="preserve">A szociális területen dolgozók évente legalább egy alkalommal vettek részt az időskorúak sérelmére elkövetett bűncselekmények megelőzésének módszereiről és eszközeiről szóló felkészítésen. </w:t>
      </w:r>
    </w:p>
    <w:p>
      <w:pPr>
        <w:pStyle w:val="NoSpacing"/>
        <w:numPr>
          <w:ilvl w:val="0"/>
          <w:numId w:val="37"/>
        </w:numPr>
        <w:jc w:val="both"/>
        <w:rPr/>
      </w:pPr>
      <w:r>
        <w:rPr>
          <w:rFonts w:cs="Times New Roman" w:ascii="Times New Roman" w:hAnsi="Times New Roman"/>
          <w:sz w:val="24"/>
          <w:szCs w:val="24"/>
        </w:rPr>
        <w:t xml:space="preserve">2016-ban négy alkalommal a Rendőr Kulturális és Hagyományőrző Egyesülettel közös szervezésben hívtuk fel a figyelmet az idősödő korosztályra veszélyt jelentő bűncselekményekre, egyebek mellett a napjainkban elterjedt „unokázós” csalásokra.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426" w:hanging="426"/>
        <w:jc w:val="both"/>
        <w:rPr/>
      </w:pPr>
      <w:r>
        <w:rPr>
          <w:rFonts w:cs="Times New Roman" w:ascii="Times New Roman" w:hAnsi="Times New Roman"/>
          <w:i/>
          <w:sz w:val="24"/>
          <w:szCs w:val="24"/>
        </w:rPr>
        <w:t>65.</w:t>
        <w:tab/>
        <w:t>Feladat: Az idős korosztály speciális igényeinek megfelelő szűrővizsgálatokat szervezünk, az egészségmegtartás feltételeit elősegítő, a korosztályi és az egyéni sajátosságokhoz igazodó sportolási lehetőségeket biztosítjuk (úszás, torna, séta).</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68"/>
        </w:numPr>
        <w:jc w:val="both"/>
        <w:rPr/>
      </w:pPr>
      <w:r>
        <w:rPr>
          <w:rFonts w:cs="Times New Roman" w:ascii="Times New Roman" w:hAnsi="Times New Roman"/>
          <w:sz w:val="24"/>
          <w:szCs w:val="24"/>
        </w:rPr>
        <w:t xml:space="preserve">A helyi idősügyi politika célja, hogy – az idősek mindennapját tartalmassá téve – minél több lehetőséget nyújtsunk az aktivitás megőrzéséhez, sokrétű, színes programokat működtessünk. Ezek nagy része térítésmentes, a másik része partnerkártya alapján vehető igénybe térítésmentesen vagy kedvezményesen.  </w:t>
      </w:r>
    </w:p>
    <w:p>
      <w:pPr>
        <w:pStyle w:val="NoSpacing"/>
        <w:numPr>
          <w:ilvl w:val="0"/>
          <w:numId w:val="68"/>
        </w:numPr>
        <w:jc w:val="both"/>
        <w:rPr/>
      </w:pPr>
      <w:r>
        <w:rPr>
          <w:rFonts w:cs="Times New Roman" w:ascii="Times New Roman" w:hAnsi="Times New Roman"/>
          <w:sz w:val="24"/>
          <w:szCs w:val="24"/>
        </w:rPr>
        <w:t>2015-ben 450 fő, 2016-ban 400 fő vett részt két klubban megszervezett szűrővizsgálatok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jc w:val="both"/>
        <w:rPr/>
      </w:pPr>
      <w:r>
        <w:rPr>
          <w:rFonts w:cs="Times New Roman" w:ascii="Times New Roman" w:hAnsi="Times New Roman"/>
          <w:i/>
          <w:sz w:val="24"/>
          <w:szCs w:val="24"/>
        </w:rPr>
        <w:t>66.</w:t>
        <w:tab/>
        <w:t>Feladat: Megszervezzük a Szenior akadémiá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31"/>
        </w:numPr>
        <w:jc w:val="both"/>
        <w:rPr/>
      </w:pPr>
      <w:r>
        <w:rPr>
          <w:rFonts w:cs="Times New Roman" w:ascii="Times New Roman" w:hAnsi="Times New Roman"/>
          <w:sz w:val="24"/>
          <w:szCs w:val="24"/>
        </w:rPr>
        <w:t xml:space="preserve">A kerületi idős klubok tagjai rendszeres látogatói az ELTE Harmadik kor egyeteme előadásainak. Közel 250 fő idős vett részt az előadásokon, több ismereteket szerezve művészettörténet, filozófia vagy éppen vallástörténet tárgyakban. Az előadások ingyenesek; a tavaszi és őszi szemeszterben 7-7 előadás és 10 szemináriumi foglalkozás volt. </w:t>
      </w:r>
    </w:p>
    <w:p>
      <w:pPr>
        <w:pStyle w:val="NoSpacing"/>
        <w:numPr>
          <w:ilvl w:val="0"/>
          <w:numId w:val="31"/>
        </w:numPr>
        <w:jc w:val="both"/>
        <w:rPr/>
      </w:pPr>
      <w:r>
        <w:rPr>
          <w:rFonts w:cs="Times New Roman" w:ascii="Times New Roman" w:hAnsi="Times New Roman"/>
          <w:sz w:val="24"/>
          <w:szCs w:val="24"/>
        </w:rPr>
        <w:t xml:space="preserve">Előadássorozatot szerveztünk „Nők a történelemben” címmel, melynek témája híres női szerepek és életrajzok megismerése vol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8"/>
          <w:szCs w:val="24"/>
        </w:rPr>
        <w:t>Digitális kerüle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tabs>
          <w:tab w:val="clear" w:pos="708"/>
          <w:tab w:val="left" w:pos="426" w:leader="none"/>
        </w:tabs>
        <w:ind w:left="426" w:hanging="426"/>
        <w:jc w:val="both"/>
        <w:rPr/>
      </w:pPr>
      <w:r>
        <w:rPr>
          <w:rFonts w:cs="Times New Roman" w:ascii="Times New Roman" w:hAnsi="Times New Roman"/>
          <w:i/>
          <w:sz w:val="24"/>
          <w:szCs w:val="24"/>
        </w:rPr>
        <w:t>67.</w:t>
        <w:tab/>
        <w:t>Feladat: Folyamatosan fejlesztjük az önkormányzati intézmények informatikai eszközeit. A szülők számára lehetővé tesszük az óvodai és iskolai étkezési díjak elektronikus befizetésének lehetőségé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 xml:space="preserve">2016-tól – a szülők kezdeményezésére – a bölcsődékben, óvodákban, iskolákban online befizetés programot vezettünk be. A szülők pozitívan fogadták a webes fizetés lehetőségét.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sz w:val="24"/>
          <w:szCs w:val="24"/>
          <w:lang w:eastAsia="hu-HU"/>
        </w:rPr>
        <w:t xml:space="preserve"> </w:t>
      </w:r>
      <w:r>
        <w:rPr/>
        <w:t>Rendszerhasználók aránya:</w:t>
      </w:r>
    </w:p>
    <w:tbl>
      <w:tblPr>
        <w:tblW w:w="8741" w:type="dxa"/>
        <w:jc w:val="left"/>
        <w:tblInd w:w="-5" w:type="dxa"/>
        <w:tblLayout w:type="fixed"/>
        <w:tblCellMar>
          <w:top w:w="0" w:type="dxa"/>
          <w:left w:w="108" w:type="dxa"/>
          <w:bottom w:w="0" w:type="dxa"/>
          <w:right w:w="108" w:type="dxa"/>
        </w:tblCellMar>
      </w:tblPr>
      <w:tblGrid>
        <w:gridCol w:w="3711"/>
        <w:gridCol w:w="1975"/>
        <w:gridCol w:w="3055"/>
      </w:tblGrid>
      <w:tr>
        <w:trPr>
          <w:trHeight w:val="292" w:hRule="atLeast"/>
        </w:trPr>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szülői alkalmazás aránya (%)</w:t>
            </w:r>
          </w:p>
        </w:tc>
      </w:tr>
      <w:tr>
        <w:trPr>
          <w:trHeight w:val="292" w:hRule="atLeast"/>
        </w:trPr>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2016.</w:t>
            </w:r>
          </w:p>
        </w:tc>
        <w:tc>
          <w:tcPr>
            <w:tcW w:w="3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2017.év május</w:t>
            </w:r>
          </w:p>
        </w:tc>
      </w:tr>
      <w:tr>
        <w:trPr>
          <w:trHeight w:val="279" w:hRule="atLeast"/>
        </w:trPr>
        <w:tc>
          <w:tcPr>
            <w:tcW w:w="37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bölcsőde, családi bölcsőde</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9</w:t>
            </w:r>
          </w:p>
        </w:tc>
        <w:tc>
          <w:tcPr>
            <w:tcW w:w="3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92" w:hRule="atLeast"/>
        </w:trPr>
        <w:tc>
          <w:tcPr>
            <w:tcW w:w="37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hu-HU"/>
              </w:rPr>
              <w:t>Óvoda</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3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92" w:hRule="atLeast"/>
        </w:trPr>
        <w:tc>
          <w:tcPr>
            <w:tcW w:w="37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hu-HU"/>
              </w:rPr>
              <w:t>Iskola</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3</w:t>
            </w:r>
          </w:p>
        </w:tc>
        <w:tc>
          <w:tcPr>
            <w:tcW w:w="3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Spacing"/>
        <w:tabs>
          <w:tab w:val="clear" w:pos="708"/>
          <w:tab w:val="left" w:pos="426" w:leader="none"/>
        </w:tabs>
        <w:ind w:left="426" w:hanging="426"/>
        <w:jc w:val="both"/>
        <w:rPr/>
      </w:pPr>
      <w:r>
        <w:rPr>
          <w:rFonts w:cs="Times New Roman" w:ascii="Times New Roman" w:hAnsi="Times New Roman"/>
          <w:i/>
          <w:sz w:val="24"/>
          <w:szCs w:val="24"/>
        </w:rPr>
        <w:t>68.</w:t>
        <w:tab/>
        <w:t>Feladat: Az önkormányzat kommunikációs eszközei közé szervezzük a különösen fiatalok által kedvelt formákat, eszközöket (android és iphone platformokon).</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Megvalósult az okostelefonokra letölthető app-alkalmazás, amely naprakész tájékoztatással szolgál a felhasználóknak a kerületi közélet önkormányzati híreiről, eseményeiről, bemutatja a kerület nevezetességeit, szobrainkat, emléktábláinkat, és jól használható térképet is tartalmaz. A FINA 17. Világbajnokság alkalmából az alkalmazást az eseményre készült címoldallal frissítettük.</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426" w:leader="none"/>
        </w:tabs>
        <w:ind w:left="426" w:hanging="426"/>
        <w:jc w:val="both"/>
        <w:rPr/>
      </w:pPr>
      <w:r>
        <w:rPr>
          <w:rFonts w:cs="Times New Roman" w:ascii="Times New Roman" w:hAnsi="Times New Roman"/>
          <w:i/>
          <w:sz w:val="24"/>
          <w:szCs w:val="24"/>
        </w:rPr>
        <w:t>69.</w:t>
        <w:tab/>
        <w:t>Feladat: A gyermekükkel otthon lévő kismamák számára ingyenes ECDL START vizsgára való felkészítést szervezün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 2015 tavaszán indított ECDL Start tanfolyamon 16 kismama szerzett bizonyítványt, a 2015-ös őszi tanfolyam 2016-ban zárult 12 kismama részvételével. A tanfolyamon jelenleg 15 kismama tanul, a képzés újdonsága, hogy kérésre lehetőséget adunk + 3 modul (prezentáció, adatbázis-kezelés, képszerkesztés) elsajátítására 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ind w:left="426" w:hanging="426"/>
        <w:jc w:val="both"/>
        <w:rPr/>
      </w:pPr>
      <w:r>
        <w:rPr>
          <w:rFonts w:cs="Times New Roman" w:ascii="Times New Roman" w:hAnsi="Times New Roman"/>
          <w:i/>
          <w:sz w:val="24"/>
          <w:szCs w:val="24"/>
        </w:rPr>
        <w:t>70.</w:t>
        <w:tab/>
        <w:t>Feladat: Bővítjük a közterületi, a kerület közösségi helyein, intézményeiben a WIFI elérhetőségé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2014 óta összesen 35 új helyszínnel bővítettük a térítésmentesen igénybe vehető kerületi WIFI-pontok számát. Az összes kerületi háziorvosi rendelőintézetben és óvodában elérhetővé vált a rendszer nyújtotta szolgáltatás. A fejlesztésekre összesen 45 millió Ft-ot fordítottun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ind w:left="426" w:hanging="426"/>
        <w:jc w:val="both"/>
        <w:rPr/>
      </w:pPr>
      <w:r>
        <w:rPr>
          <w:rFonts w:cs="Times New Roman" w:ascii="Times New Roman" w:hAnsi="Times New Roman"/>
          <w:i/>
          <w:sz w:val="24"/>
          <w:szCs w:val="24"/>
        </w:rPr>
        <w:t>71.</w:t>
        <w:tab/>
        <w:t>Feladat: A szociális rászorultság mértékében hozzájárulunk a nappali képzésben felsőfokú tanulmányokat folytatók internet előfizetési díjához.</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 települési támogatás keretében valósítottuk meg e feladatot. A jogosultak száma 2015-ben 24 fő, 2016-ban 23 fő vol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Kulturált szórakozás, közművelődé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tabs>
          <w:tab w:val="clear" w:pos="708"/>
          <w:tab w:val="left" w:pos="426" w:leader="none"/>
        </w:tabs>
        <w:jc w:val="both"/>
        <w:rPr/>
      </w:pPr>
      <w:r>
        <w:rPr>
          <w:rFonts w:cs="Times New Roman" w:ascii="Times New Roman" w:hAnsi="Times New Roman"/>
          <w:i/>
          <w:sz w:val="24"/>
          <w:szCs w:val="24"/>
        </w:rPr>
        <w:t>72.</w:t>
        <w:tab/>
        <w:t>Feladat: Fenntartjuk a kulturális szolgáltatások sokszínűségét, igényességé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55"/>
        </w:numPr>
        <w:jc w:val="both"/>
        <w:rPr/>
      </w:pPr>
      <w:r>
        <w:rPr>
          <w:rFonts w:cs="Times New Roman" w:ascii="Times New Roman" w:hAnsi="Times New Roman"/>
          <w:sz w:val="24"/>
          <w:szCs w:val="24"/>
        </w:rPr>
        <w:t xml:space="preserve">Rendezvényeink és szolgáltatásaink magas színvonalú kivitelezésére hangsúlyt fektetünk. A sokszínűséget tükrözi, hogy évente 4500 kulturális rendezvényt szervezünk 5 színterünkön és számos szabadtéri helyszínen. </w:t>
      </w:r>
    </w:p>
    <w:p>
      <w:pPr>
        <w:pStyle w:val="NoSpacing"/>
        <w:numPr>
          <w:ilvl w:val="0"/>
          <w:numId w:val="55"/>
        </w:numPr>
        <w:jc w:val="both"/>
        <w:rPr/>
      </w:pPr>
      <w:r>
        <w:rPr>
          <w:rFonts w:cs="Times New Roman" w:ascii="Times New Roman" w:hAnsi="Times New Roman"/>
          <w:sz w:val="24"/>
          <w:szCs w:val="24"/>
        </w:rPr>
        <w:t>2015-ben hat nagyrendezvény, négy programsorozat (Lakóközösségi napok, Kerületi Napok, Nyáresti koncertek, Angyalföldi Utcazenei Fesztivál) és két gyermektábor biztosította a kerületi lakosok kikapcsolódását, melyeken megközelítőleg 39000 látogató vett részt. A 2016-os évben hét nagyrendezvény és öt programsorozat (az előző évi kiegészítéseként Mozgásban a kultúra! címmel) szolgálta a kerületi lakosok kikapcsolódását, ezekre összesen ötvenezren látogattak el. Vendégeink nemcsak kerületiek voltak; a város minden részéből, akár környező városokból is érkezte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jc w:val="both"/>
        <w:rPr/>
      </w:pPr>
      <w:r>
        <w:rPr>
          <w:rFonts w:cs="Times New Roman" w:ascii="Times New Roman" w:hAnsi="Times New Roman"/>
          <w:i/>
          <w:sz w:val="24"/>
          <w:szCs w:val="24"/>
        </w:rPr>
        <w:t>73.</w:t>
        <w:tab/>
        <w:t>Feladat: Elősegítjük az egyetemes, nemzeti, nemzetiségi kulturális értékek megismerését, befogadásá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A „Kerületi Napok” rendezvénysorozat keretében 1997 óta minden évben a XIII. Kerületi Nemzetiségek Fesztiválján bemutatkoznak a kerületben élő nemzetiségek. A hagyományoknak megfelelően a Szent Mihály templom melletti téren tartották meg a fesztivált, a látogatók megismerkedhettek a bolgár, cigány, görög, horvát, lengyel, német, örmény, román, ruszin, szerb és szlovák nemzetiségek kultúrájával és gasztronómiájával. </w:t>
      </w:r>
    </w:p>
    <w:p>
      <w:pPr>
        <w:pStyle w:val="NoSpacing"/>
        <w:numPr>
          <w:ilvl w:val="0"/>
          <w:numId w:val="48"/>
        </w:numPr>
        <w:jc w:val="both"/>
        <w:rPr>
          <w:rFonts w:ascii="Times New Roman" w:hAnsi="Times New Roman" w:cs="Times New Roman"/>
          <w:sz w:val="24"/>
          <w:szCs w:val="24"/>
        </w:rPr>
      </w:pPr>
      <w:r>
        <w:rPr>
          <w:rFonts w:cs="Times New Roman" w:ascii="Times New Roman" w:hAnsi="Times New Roman"/>
          <w:sz w:val="24"/>
          <w:szCs w:val="24"/>
        </w:rPr>
        <w:t>Gyereknapon nemzetiségi játszóteret szerveztünk, ahol a nemzetiségek hagyományos játékait mindenki megismerheti, és kipróbálhatja.</w:t>
      </w:r>
    </w:p>
    <w:p>
      <w:pPr>
        <w:pStyle w:val="NoSpacing"/>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Az Angyalföldi József Attila Művelődési Központ rendszeres otthona a nemzetiségi fesztiváloknak, nemzeti esteknek. A résztvevők megismerik a tradíciókat, az egyes nemzetiségek közösségi életét, kultúráját. </w:t>
      </w:r>
    </w:p>
    <w:p>
      <w:pPr>
        <w:pStyle w:val="NoSpacing"/>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A nyári Vakáció-akció idején a gyerekek a „Multikulturális színterek” keretében ismerkednek meg egyes nemzetek szokásaival, hagyományaiv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jc w:val="both"/>
        <w:rPr/>
      </w:pPr>
      <w:r>
        <w:rPr>
          <w:rFonts w:cs="Times New Roman" w:ascii="Times New Roman" w:hAnsi="Times New Roman"/>
          <w:i/>
          <w:sz w:val="24"/>
          <w:szCs w:val="24"/>
        </w:rPr>
        <w:t>74.</w:t>
        <w:tab/>
        <w:t>Feladat: Különösen a fiatalok körében ösztönözzük a helytörténeti ismeretek elmélyítésé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 xml:space="preserve">Kerületünk története és múltja rendkívül gazdag, melynek tárgyi emlékeit hivatott gyűjteni és bemutatni az Angyalföldi Helytörténeti Gyűjtemény. Itt őrzik a múlt közös relikviáit: bútorokat, használati tárgyakat, játékokat, öltözeteket – közel kétezres darabszámban. A kerület hivatalos iratai, igazolványai, oklevelei mellett itt kap helyet a több mint 13000 darabos aprónyomtatvány-gyűjtemény is, amely a különböző intézményekből származó meghívók, programfüzetek, szórólapok archívuma. A 2300 kötetes könyvtárban történeti kézikönyvek, bibliográfiák, helyi folyóiratok cikkei mesélnek a látogatóknak, 1400 darabos numizmatikai gyűjteményében pedig egykori polgárok jelvényeit, érmeit is megtalálhatják. „Városrészek összefonódnak” címmel állandó kiállítása van a gyűjteménynek. Időszaki kiállításainkkal újabb és újabb „szeletet” mutatunk be a folyamatosan gyarapodó állományból. Múzeumpedagógia foglalkozásokat is szerveznek, ahol cél a XIII. kerület történetének megismertetése. Ezek tárlatvezetésből, játékból, illetve feladatlapok kitöltéséből és az aktuális kiállításokhoz kapcsolódó manuális foglalkozásból állna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75. Feladat: Támogatjuk az épített környezet értékeinek bemutatását.</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i/>
          <w:i/>
          <w:sz w:val="24"/>
          <w:szCs w:val="24"/>
        </w:rPr>
      </w:pPr>
      <w:r>
        <w:rPr>
          <w:rFonts w:cs="Times New Roman" w:ascii="Times New Roman" w:hAnsi="Times New Roman"/>
          <w:sz w:val="24"/>
          <w:szCs w:val="24"/>
          <w:u w:val="single"/>
        </w:rPr>
        <w:t>Intézkedés:</w:t>
      </w:r>
    </w:p>
    <w:p>
      <w:pPr>
        <w:pStyle w:val="NoSpacing"/>
        <w:ind w:left="360" w:hanging="0"/>
        <w:jc w:val="both"/>
        <w:rPr>
          <w:rFonts w:ascii="Times New Roman" w:hAnsi="Times New Roman" w:cs="Times New Roman"/>
          <w:i/>
          <w:i/>
          <w:sz w:val="24"/>
          <w:szCs w:val="24"/>
        </w:rPr>
      </w:pPr>
      <w:r>
        <w:rPr>
          <w:rFonts w:cs="Times New Roman" w:ascii="Times New Roman" w:hAnsi="Times New Roman"/>
          <w:sz w:val="24"/>
          <w:szCs w:val="24"/>
        </w:rPr>
        <w:t>Minden ősszel átadjuk a XIII. Kerületi Építészeti Díjat. Ezzel egy időben kiállítást is szervezünk a helyi építészeti alkotások bemutatásával, évenként más-más tematika mentén. A 2016-os kiállítás „A XIII. kerületi kortárs építészet az elmúlt évtizedben” címet viselte. A tavalyi kiállítást a kerület több pontján is megtekinthették az érdeklődők, és Bécs-Floridsdorf, Kassa-Délváros, valamint Eszék testvérvárosainkban is bemutattuk.</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84" w:hanging="284"/>
        <w:jc w:val="both"/>
        <w:rPr/>
      </w:pPr>
      <w:r>
        <w:rPr>
          <w:rFonts w:cs="Times New Roman" w:ascii="Times New Roman" w:hAnsi="Times New Roman"/>
          <w:i/>
          <w:sz w:val="24"/>
          <w:szCs w:val="24"/>
        </w:rPr>
        <w:t>76. Feladat: A pályakezdő fiatalok és a munkanélküliek szakmai képzésének népszerűsítését elősegítjü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A Prevenciós Központ részt vett és helyet biztosított az évente megszervezett állásbörzének. Figyelemfelhívó anyagot helyez el köznevelési intézményekben, együttműködik a Budapest Főváros Kormányhivatal kerületi Foglalkoztatási Osztályáv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77. Feladat: Támogatjuk a lakóhelyi közösségek kapcsolatépítését szolgáló rendezvényei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z idén hatodik éve szervezzük a Lakóközösségi Napokat, melynek célja egy-egy városrészben élők számára kikapcsolódási lehetőség biztosítása, helyi identitás erősítése. A különböző helyszínekre hozzávetőlegesen azonos programokkal készültünk, melyek közt szerepeltek zenés-táncos kulturális programok, interaktív játékok és készségfejlesztő programok, egészségügyi szűrések és mérések. Rendezvénysorozatunkkal évek óta hozzájárulunk ahhoz, hogy az egy adott lakóhelyen élők találkozhassanak egymással és kulturális kínálatunkkal. 2015-ben 8, 2016-ban 8+1 helyszínen (Kárpát utcai lakótelep, Gyermek tér, Vizafogó sétány, Ruttkai park, Országbíró sétány, Futár utcai lakótelep, Gidófalvy Lajos utcai lakótelep, Gyöngyösi sétány, Újpalotai Úti Sporttelep) zenés, táncos műsorok, sportversenyek, játszóházak, egészségügyi tanácsadás várták csütörtök délutánonként az érdeklődőket.  A rendezvényeken alkalmanként 400-500 fő vett rész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78. Feladat: Elősegítjük a szociálisan rászorultak számára az igényes szórakozásban, művelődésben való részvétel lehetőségé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2"/>
        </w:numPr>
        <w:jc w:val="both"/>
        <w:rPr/>
      </w:pPr>
      <w:r>
        <w:rPr>
          <w:rFonts w:cs="Times New Roman" w:ascii="Times New Roman" w:hAnsi="Times New Roman"/>
          <w:sz w:val="24"/>
          <w:szCs w:val="24"/>
        </w:rPr>
        <w:t xml:space="preserve">A szabadidős programok minden korosztályra kiterjednek. A programok nagy része térítésmentes és a kerület minden részén elérhető. A „fizetős” színi előadások és más rendezvények jegyeinek ára a piaci szint alatt van. </w:t>
      </w:r>
    </w:p>
    <w:p>
      <w:pPr>
        <w:pStyle w:val="NoSpacing"/>
        <w:numPr>
          <w:ilvl w:val="0"/>
          <w:numId w:val="2"/>
        </w:numPr>
        <w:jc w:val="both"/>
        <w:rPr/>
      </w:pPr>
      <w:r>
        <w:rPr>
          <w:rFonts w:cs="Times New Roman" w:ascii="Times New Roman" w:hAnsi="Times New Roman"/>
          <w:sz w:val="24"/>
          <w:szCs w:val="24"/>
        </w:rPr>
        <w:t>A bevált, népszerű kerületi programsorozatokat folyamatosan szervezzük. Újdonság volt az elmúlt évben első alkalommal megszervezett Mozgásban a kultúra! rendezvény-sorozatunk, mely kifejezetten a fiataloknak biztosít minden nyári hónap egy-egy szombat délutánján szórakoztató sportprogramot. (Ilyen program volt tavaly például az extrém biciklis bemutató vagy az óriás kalandpály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Szabadidős spor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79. Feladat: A tömegsportot és az utánpótlás-nevelést támogatju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27"/>
        </w:numPr>
        <w:jc w:val="both"/>
        <w:rPr/>
      </w:pPr>
      <w:r>
        <w:rPr>
          <w:rFonts w:cs="Times New Roman" w:ascii="Times New Roman" w:hAnsi="Times New Roman"/>
          <w:sz w:val="24"/>
          <w:szCs w:val="24"/>
        </w:rPr>
        <w:t>Megújítottuk a Nyitott Hétvége programsorozatot, mely ingyenes sportolási lehetőséget nyújt a kerület 7 pontján (Pannónia és Kresz Géza utcai kondicionáló terem, Hegedüs Géza és Vizafogó Általános Iskolák, Csata csarnok, Újpalotai úti Sporttelep és a Tahi úti Lőtér) éves szinten 177 alkalommal, 606 óra időtartamban. A kerületi székhelyű sportegyesületek által pályázható keretösszeget 3 millió Ft-ra emeltük. Ebben az évben 34 pályázó kapott támogatá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7"/>
        </w:numPr>
        <w:jc w:val="both"/>
        <w:rPr/>
      </w:pPr>
      <w:r>
        <w:rPr>
          <w:rFonts w:cs="Times New Roman" w:ascii="Times New Roman" w:hAnsi="Times New Roman"/>
          <w:sz w:val="24"/>
          <w:szCs w:val="24"/>
        </w:rPr>
        <w:t>Az önkormányzat támogatta a legjobb utánpótlás-nevelő műhelyeket. A Vasas SC és a Bp. Honvéd SE 7-7 millió Ft, az Angyalföldi Sportiskola DSE, az Angyalföldi Polgári Lövész Egylet és a Csata DSE 500-500 ezer Ft, a Wado SE 300 ezer Ft, valamint a Budapest Evezős Egylet 200 ezer Ft támogatásban részesült. Külföldi szakmai tapasztalatokat szereztünk a 10 európai ország részvételével zajló Vital Cities projekt folyamán. A tapasztalatcserére épülő program egyik eleme az, hogy miként segíthetjük a lakosság önszerveződő rekreációs sportolási tevékenységé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80. Feladat: Biztosítjuk a szervezett torna és uszodalátogatás feltételei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8"/>
        </w:numPr>
        <w:jc w:val="both"/>
        <w:rPr/>
      </w:pPr>
      <w:r>
        <w:rPr>
          <w:rFonts w:cs="Times New Roman" w:ascii="Times New Roman" w:hAnsi="Times New Roman"/>
          <w:sz w:val="24"/>
          <w:szCs w:val="24"/>
        </w:rPr>
        <w:t xml:space="preserve">Az Angyalföldi Sportközpontban az óvodásoknak labdás ügyességfejlesztő, testtartásjavító-foglalkozásokat tartottunk, 2016-ban 12 óvodából összesen 540 kerületi óvodás gyermek vett ezeken részt. A nyugdíjasok számára tornafoglalkozásokat szerveztünk heti két alkalommal. A résztvevők csoportbontásban végezték a gyakorlatokat, az egyik csoport gyógytorna jellegű, a másik pedig kondicionáló, aerobic alapú feladatokat hajtott vég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A Nővér utcai és a Radnóti Miklós utcai tanuszodában a XIII. kerületi köznevelési intézmények óvodásai és alsó tagozatos diákjai sajátítják el az úszás alapjait. A két helyszínt 2016-ban hetente összesen 34 csoport, 900-950 fő látogatta. E két tanuszodában valósult meg az iskolai gyógyúszás 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81. Feladat: Egészségügyi szűrőprogramokat szervezün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Intézkedés:</w:t>
      </w:r>
    </w:p>
    <w:p>
      <w:pPr>
        <w:pStyle w:val="NoSpacing"/>
        <w:numPr>
          <w:ilvl w:val="0"/>
          <w:numId w:val="63"/>
        </w:numPr>
        <w:jc w:val="both"/>
        <w:rPr/>
      </w:pPr>
      <w:r>
        <w:rPr>
          <w:rFonts w:cs="Times New Roman" w:ascii="Times New Roman" w:hAnsi="Times New Roman"/>
          <w:sz w:val="24"/>
          <w:szCs w:val="24"/>
        </w:rPr>
        <w:t xml:space="preserve">A népbetegségnek számító különféle elváltozások megelőzése – elsősorban az onkológia és a szív-érrendszeri betegségek területén – szervezett szűréssel valamennyi kerületi lakos számára évek óta olyan lehetőség, ami még a tünetmentesnek tekinthető időszakban lehetővé teszi a korai diagnózist és az ezt követő azonnali terápiás lépéseket. E megelőző vizsgálatok a páciens életkora és neme által meghatározott kockázati tényezők figyelembevételével történnek, és hosszabb távon javítják a jelenlegi morbiditási statisztikai mutatókat. </w:t>
      </w:r>
    </w:p>
    <w:p>
      <w:pPr>
        <w:pStyle w:val="NoSpacing"/>
        <w:numPr>
          <w:ilvl w:val="0"/>
          <w:numId w:val="63"/>
        </w:numPr>
        <w:jc w:val="both"/>
        <w:rPr>
          <w:rFonts w:ascii="Times New Roman" w:hAnsi="Times New Roman" w:cs="Times New Roman"/>
          <w:sz w:val="24"/>
          <w:szCs w:val="24"/>
        </w:rPr>
      </w:pPr>
      <w:r>
        <w:rPr>
          <w:rFonts w:cs="Times New Roman" w:ascii="Times New Roman" w:hAnsi="Times New Roman"/>
          <w:sz w:val="24"/>
          <w:szCs w:val="24"/>
        </w:rPr>
        <w:t>A szakorvosi lakossági szűrőprogramok öt szakterületen évente 8 hónapon át zajlanak. 2016-ra sikerült az önkéntes egészségtudatos gondolkodásra ösztönző szűrésben résztvevő lakosok esetében a megközelítőleg 1000 főt elérni. A szűrések hatékonyságát és szakmai eredményességét bizonyítja, hogy átlagosan mintegy 30%-os a kóros lelettel kiszűrt páciensek aránya. A szakorvosi szűréseket követő közvetlen betegtájékoztatás, illetve a szűrésen résztvevő háziorvosának tájékoztatása levélben lerövidíti a baj megállapítást követő betegutakat. A beutaló nélküli ingyenes szűrővizsgálatok száma évről évre megközelítőleg 20%-kal növekszik.</w:t>
      </w:r>
    </w:p>
    <w:p>
      <w:pPr>
        <w:pStyle w:val="NoSpacing"/>
        <w:numPr>
          <w:ilvl w:val="0"/>
          <w:numId w:val="63"/>
        </w:numPr>
        <w:jc w:val="both"/>
        <w:rPr>
          <w:rFonts w:ascii="Times New Roman" w:hAnsi="Times New Roman" w:cs="Times New Roman"/>
          <w:sz w:val="24"/>
          <w:szCs w:val="24"/>
        </w:rPr>
      </w:pPr>
      <w:r>
        <w:rPr>
          <w:rFonts w:cs="Times New Roman" w:ascii="Times New Roman" w:hAnsi="Times New Roman"/>
          <w:sz w:val="24"/>
          <w:szCs w:val="24"/>
        </w:rPr>
        <w:t>Az iskolai egészségmegőrző-szűrőprogram keretein belül a tanévben antropometriai testalkat-testösszetétel és spirometriás légzésfunkció vizsgálatot szerveztünk. 2016 őszén a szűrővizsgálatokat a kerületi általános iskolák 2. osztályos tanulóinál végeztük el, melyen összesen 750 fő vett rész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82. Feladat: A kerületi kártya érvényességét kiterjesztjük sporteseményeken való részvételre.</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z önkormányzat által támogatott és az Angyalföldi TTE által szervezett Nyitott Hétvége programsorozaton vezettük be a kerületi kártya használatát. A helyi lakosok a kártyával 7 létesítményt használhatnak ingyenes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83. Feladat: Újabb szabadtéri fitneszeszközöket helyezünk el közterületeinken.</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 Kassák Lajos és a Lőportár utca által határolt területen, a Rákos-patak menti közparkba, valamint a Bessenyei és a Tutaj utcák közötti parkba 2016-ban telepítettünk fitneszeszközök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84. Feladat: Biztosítjuk a sportlétesítmények hétvégi és szünidei nyitva tartásá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rmal"/>
        <w:shd w:fill="FDFDFD" w:val="clear"/>
        <w:spacing w:lineRule="auto" w:line="240" w:before="0" w:after="0"/>
        <w:ind w:left="426" w:hanging="0"/>
        <w:jc w:val="both"/>
        <w:rPr/>
      </w:pPr>
      <w:r>
        <w:rPr>
          <w:rFonts w:cs="Times New Roman" w:ascii="Times New Roman" w:hAnsi="Times New Roman"/>
          <w:sz w:val="24"/>
          <w:szCs w:val="24"/>
          <w:lang w:eastAsia="hu-HU"/>
        </w:rPr>
        <w:t>Hét kerületi létesítmény (Pannónia és Kresz Géza utcai kondicionáló terem, Hegedüs Géza és Vizafogó Általános Iskolák, Csata csarnok, Újpalotai úti Sporttelep és a Tahi úti Lőtér) és az Angyalföldi TTE hétvégi nyitva tartását támogatta az önkormányzat. A felvetődő igényeket kielégítettük, lehetőség volt számos sportágban részt venni versenyeken, bajnokságokban, komplex rendezvényeken. 2015-ben hétezren, 2016-ban közel nyolcezren éltek a hétvégi sportolási lehetőséggel.</w:t>
      </w:r>
    </w:p>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85. Feladat: Újabb ifjúsági közösségi teret alakítunk ki.</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25"/>
        </w:numPr>
        <w:jc w:val="both"/>
        <w:rPr/>
      </w:pPr>
      <w:r>
        <w:rPr>
          <w:rFonts w:cs="Times New Roman" w:ascii="Times New Roman" w:hAnsi="Times New Roman"/>
          <w:sz w:val="24"/>
          <w:szCs w:val="24"/>
        </w:rPr>
        <w:t>A RaM – Radnóti Miklós Művelődési Központ kertjében közel 3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en Bóbita irodalmi játszótérnek adtunk teret. Az egyedi tervezés és kialakítás a gyermekek részére egy környezettudatos játszóalkalmatosságokkal Weöres Sándor alkotói íróasztalát mintázza meg. Toll-ceruzatartó mászóka, festő paletta jellegű homokozó, tintatartó bújó-mászó felépítmény, festéktubust imitáló csúszda és egyéb innovatív készségfejlesztő eszköz áll kisebb és nagyobb gyerekek hasznos és aktív időtöltésére.</w:t>
      </w:r>
    </w:p>
    <w:p>
      <w:pPr>
        <w:pStyle w:val="NoSpacing"/>
        <w:numPr>
          <w:ilvl w:val="0"/>
          <w:numId w:val="25"/>
        </w:numPr>
        <w:jc w:val="both"/>
        <w:rPr/>
      </w:pPr>
      <w:r>
        <w:rPr>
          <w:rFonts w:cs="Times New Roman" w:ascii="Times New Roman" w:hAnsi="Times New Roman"/>
          <w:sz w:val="24"/>
          <w:szCs w:val="24"/>
        </w:rPr>
        <w:t xml:space="preserve">Az AGYIH kertjét, udvarát felújítottuk, átalakítottuk 2015-ben, egyedi játszószereinket felújítottuk és áttelepítettük egy csoportba.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Velencei Ifjúsági táborunkban 2016-ban új játszó- és alakulóteret alakítottunk ki. 2017-ben 2 tűzrakó helyet létesítettünk, térrács burkolatot, gumiburkolatos sportpályát építettünk, felújítottuk a térvilágítást és új térhangosítást állítottunk üzembe. Elvégeztük a közösségi zuhanyzó épület külső és belső felújítását, valamint a rönkház körüli tereprendezést.</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tabs>
          <w:tab w:val="clear" w:pos="708"/>
          <w:tab w:val="left" w:pos="426" w:leader="none"/>
        </w:tabs>
        <w:jc w:val="both"/>
        <w:rPr/>
      </w:pPr>
      <w:r>
        <w:rPr>
          <w:rFonts w:cs="Times New Roman" w:ascii="Times New Roman" w:hAnsi="Times New Roman"/>
          <w:i/>
          <w:sz w:val="24"/>
          <w:szCs w:val="24"/>
        </w:rPr>
        <w:t>86.</w:t>
        <w:tab/>
        <w:t>Feladat: A Rákos-patak partján futókört építün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 képviselő-testület döntött a Rákos-patakpart Béke utca – Röppentyű utca közötti szakasza zöldterületi fejlesztésének beruházási célokmányáról. A megvalósításra a 250 millió Ft-os önrész mellé 100 millió Ft-os támogatást nyert kerületünk a fővárostól. A projekt előkészítése folyamatban v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Legjobb orvoslás a prevenció</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87.</w:t>
        <w:tab/>
        <w:t>Feladat: Megkezdjük a tíz évnél régebben felújított háziorvosi rendelők korszerűsítésé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61"/>
        </w:numPr>
        <w:jc w:val="both"/>
        <w:rPr/>
      </w:pPr>
      <w:r>
        <w:rPr>
          <w:rFonts w:cs="Times New Roman" w:ascii="Times New Roman" w:hAnsi="Times New Roman"/>
          <w:sz w:val="24"/>
          <w:szCs w:val="24"/>
        </w:rPr>
        <w:t xml:space="preserve">Folyamatosan újítjuk fel az egészségügyi intézményeket. A Visegrádi utcai szakorvosi rendelő felújításával együtt az épületben található felnőtt háziorvosi rendelőket is korszerűsítettük. A fogorvosi rendelők átépítése, felújítása is megtörtént. Minden fogászati kezelőegységnek külön rendelőhelyisége lett. </w:t>
      </w:r>
    </w:p>
    <w:p>
      <w:pPr>
        <w:pStyle w:val="NoSpacing"/>
        <w:numPr>
          <w:ilvl w:val="0"/>
          <w:numId w:val="61"/>
        </w:numPr>
        <w:jc w:val="both"/>
        <w:rPr>
          <w:rFonts w:ascii="Times New Roman" w:hAnsi="Times New Roman" w:cs="Times New Roman"/>
          <w:sz w:val="24"/>
          <w:szCs w:val="24"/>
        </w:rPr>
      </w:pPr>
      <w:r>
        <w:rPr>
          <w:rFonts w:cs="Times New Roman" w:ascii="Times New Roman" w:hAnsi="Times New Roman"/>
          <w:sz w:val="24"/>
          <w:szCs w:val="24"/>
        </w:rPr>
        <w:t>2016-ban befejeződött a Nővér utcai gyermekorvosi és védőnői rendelő teljes körű átépítése, műszerparkjának cseréje, valamint az Esküvő közi háziorvosi rendelő felújítása, bútorzatának részleges cseréje.</w:t>
      </w:r>
    </w:p>
    <w:p>
      <w:pPr>
        <w:pStyle w:val="NoSpacing"/>
        <w:numPr>
          <w:ilvl w:val="0"/>
          <w:numId w:val="61"/>
        </w:numPr>
        <w:jc w:val="both"/>
        <w:rPr/>
      </w:pPr>
      <w:r>
        <w:rPr>
          <w:rFonts w:cs="Times New Roman" w:ascii="Times New Roman" w:hAnsi="Times New Roman"/>
          <w:sz w:val="24"/>
          <w:szCs w:val="24"/>
        </w:rPr>
        <w:t>Folyamatos a háziorvosi rendelők defibrillátorral, illetve korszerű orvosi sürgősségi táskával való ellátása; 4 telephelyen valósult meg az eszközök beszerzé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pPr>
      <w:r>
        <w:rPr>
          <w:rFonts w:cs="Times New Roman" w:ascii="Times New Roman" w:hAnsi="Times New Roman"/>
          <w:i/>
          <w:sz w:val="24"/>
          <w:szCs w:val="24"/>
        </w:rPr>
        <w:t>88.</w:t>
        <w:tab/>
        <w:t>Feladat: Folytatjuk a szűrőprogramok szervezését.</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Folyamatosan biztosítjuk a szűrőprogramok szervezését. A szűrőprogramok típusait, a szervezés módját a lakossági igényekhez alakítjuk az egészségi mutatók figyelembevételével. A szűrések mellett kiemelt szerepe van a betegtájékoztatásnak, valamint az adott háziorvos tájékoztatásának.</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89. Feladat: Kerületi nagyrendezvényeken preventív egészségügyi akciókat szervezün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45"/>
        </w:numPr>
        <w:jc w:val="both"/>
        <w:rPr/>
      </w:pPr>
      <w:r>
        <w:rPr>
          <w:rFonts w:cs="Times New Roman" w:ascii="Times New Roman" w:hAnsi="Times New Roman"/>
          <w:sz w:val="24"/>
          <w:szCs w:val="24"/>
        </w:rPr>
        <w:t>Szakmai partnerek bevonásával egészségmegőrző és preventív programokat szervezünk. A Lakóközösségi napok keretében elsősegély- és újraélesztés-bemutatót, fogászati szaktanácsadást, valamint egészségügyi méréseket, tanácsadást biztosítunk a látogatóknak.</w:t>
      </w:r>
    </w:p>
    <w:p>
      <w:pPr>
        <w:pStyle w:val="NoSpacing"/>
        <w:numPr>
          <w:ilvl w:val="0"/>
          <w:numId w:val="45"/>
        </w:numPr>
        <w:jc w:val="both"/>
        <w:rPr/>
      </w:pPr>
      <w:r>
        <w:rPr>
          <w:rFonts w:cs="Times New Roman" w:ascii="Times New Roman" w:hAnsi="Times New Roman"/>
          <w:sz w:val="24"/>
          <w:szCs w:val="24"/>
        </w:rPr>
        <w:t>Az Életmódnap rendezvényein az ökotudatos életmódé volt a főszerep. Az egyes pavilonokban a házi patikával kapcsolatos tudnivalókkal, továbbá masszázzsal, véradással, dietétikai, homeopátiás, szájápolási tanácsadással, látásvizsgálattal vártuk a látogatókat.</w:t>
      </w:r>
    </w:p>
    <w:p>
      <w:pPr>
        <w:pStyle w:val="NoSpacing"/>
        <w:numPr>
          <w:ilvl w:val="0"/>
          <w:numId w:val="45"/>
        </w:numPr>
        <w:jc w:val="both"/>
        <w:rPr>
          <w:rFonts w:ascii="Times New Roman" w:hAnsi="Times New Roman" w:cs="Times New Roman"/>
          <w:sz w:val="24"/>
          <w:szCs w:val="24"/>
        </w:rPr>
      </w:pPr>
      <w:r>
        <w:rPr>
          <w:rFonts w:cs="Times New Roman" w:ascii="Times New Roman" w:hAnsi="Times New Roman"/>
          <w:sz w:val="24"/>
          <w:szCs w:val="24"/>
        </w:rPr>
        <w:t>Az Angyalfolki Utcabálon, a XIII. Kerületi Családi Sportnapon és a Szent Mihály Napi Búcsún is a civil szervezetek és az állandó partnerek bevonásával szerveztünk egészségügyi akciókat.</w:t>
      </w:r>
    </w:p>
    <w:p>
      <w:pPr>
        <w:pStyle w:val="NoSpacing"/>
        <w:numPr>
          <w:ilvl w:val="0"/>
          <w:numId w:val="45"/>
        </w:numPr>
        <w:jc w:val="both"/>
        <w:rPr/>
      </w:pPr>
      <w:r>
        <w:rPr>
          <w:rFonts w:cs="Times New Roman" w:ascii="Times New Roman" w:hAnsi="Times New Roman"/>
          <w:sz w:val="24"/>
          <w:szCs w:val="24"/>
        </w:rPr>
        <w:t>A Vakáció-akció táborsorozat keretén belül egészségmegőrző, valamint elsősegélynyújtó tanfolyamot, előadást tartottunk, ahol a gyerekek maguk is kipróbálhatták a különböző eljárásokat, módszereket.</w:t>
      </w:r>
    </w:p>
    <w:p>
      <w:pPr>
        <w:pStyle w:val="NoSpacing"/>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2016-ban az Egészségügyi Szolgálat az Elektromos Sportpályán, az egészségügyi és sportnap alkalmából mobil prevenciós szűrési vizsgálatokat végzett (bőrdaganat szűrés, nyaki CDS szűrés, vérnyomás, vércukor, koleszterin meghatározás). </w:t>
      </w:r>
    </w:p>
    <w:p>
      <w:pPr>
        <w:pStyle w:val="NoSpacing"/>
        <w:numPr>
          <w:ilvl w:val="0"/>
          <w:numId w:val="45"/>
        </w:numPr>
        <w:jc w:val="both"/>
        <w:rPr/>
      </w:pPr>
      <w:r>
        <w:rPr>
          <w:rFonts w:cs="Times New Roman" w:ascii="Times New Roman" w:hAnsi="Times New Roman"/>
          <w:sz w:val="24"/>
          <w:szCs w:val="24"/>
        </w:rPr>
        <w:t>A védőnői szolgálat és a házi gyermekorvosok szervezésében sikeres Családi nap rendezvényre került sor a Prevenciós Központban, ahol allergológiai, ortopédiai, fogászati, dietétikai szűrésekre volt lehetőségük a résztvevőkne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jc w:val="both"/>
        <w:rPr/>
      </w:pPr>
      <w:r>
        <w:rPr>
          <w:rFonts w:cs="Times New Roman" w:ascii="Times New Roman" w:hAnsi="Times New Roman"/>
          <w:i/>
          <w:sz w:val="24"/>
          <w:szCs w:val="24"/>
        </w:rPr>
        <w:t>90.</w:t>
        <w:tab/>
        <w:t>Feladat: Biztosítjuk a Pneumococcus és a HPV elleni védőoltásokat.</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44"/>
        </w:numPr>
        <w:jc w:val="both"/>
        <w:rPr/>
      </w:pPr>
      <w:r>
        <w:rPr>
          <w:rFonts w:cs="Times New Roman" w:ascii="Times New Roman" w:hAnsi="Times New Roman"/>
          <w:sz w:val="24"/>
          <w:szCs w:val="24"/>
        </w:rPr>
        <w:t>A primer prevenciót priorizáltan kezelve, az oltásokkal a megelőzhető betegségek elleni küzdelemben hathatós segítséget jelent az időskorúak ingyenes Pneumococcus, a fiatal korosztály HPV és a csecsemők rotavírus elleni vakcinációja jelentős támogatással. Az időskorúakat fokozatosan veszélyeztető mikrobák közül a súlyos tüdőgyulladást okozó Pneumococcus baktériumok elleni oltást 100%-os önkormányzati támogatás mellett a rászorulók egyidejűleg kapják az éves influenza elleni oltással. Így hatékonyan előzhető meg a felsőlégúti megbetegedések jelentős hányada, illetve az azt követő kórházi ellátás.</w:t>
      </w:r>
    </w:p>
    <w:p>
      <w:pPr>
        <w:pStyle w:val="NoSpacing"/>
        <w:numPr>
          <w:ilvl w:val="0"/>
          <w:numId w:val="44"/>
        </w:numPr>
        <w:jc w:val="both"/>
        <w:rPr/>
      </w:pPr>
      <w:r>
        <w:rPr>
          <w:rFonts w:cs="Times New Roman" w:ascii="Times New Roman" w:hAnsi="Times New Roman"/>
          <w:sz w:val="24"/>
          <w:szCs w:val="24"/>
        </w:rPr>
        <w:t xml:space="preserve">Országosan is egyedülálló a 90%-os támogatással beadható HPV elleni vakcináció, amely a fiú populációt érinti. A fenti oltások következtében hosszú távon javulni fog a kerület lakóinak rák-megbetegedési aránya, a tüdő, vastagbél, garat- és gégerákok csökkenése következtében.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91. Feladat: Biztosítjuk az elhasználódott orvosi eszközök cseréjét, megvizsgáljuk egy nagyteljesítményű computer tomográfiai eszköz beszerzésének és rendszerbe állításának lehetőségét.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69"/>
        </w:numPr>
        <w:jc w:val="both"/>
        <w:rPr>
          <w:rFonts w:ascii="Times New Roman" w:hAnsi="Times New Roman" w:cs="Times New Roman"/>
          <w:sz w:val="24"/>
          <w:szCs w:val="24"/>
        </w:rPr>
      </w:pPr>
      <w:r>
        <w:rPr>
          <w:rFonts w:cs="Times New Roman" w:ascii="Times New Roman" w:hAnsi="Times New Roman"/>
          <w:sz w:val="24"/>
          <w:szCs w:val="24"/>
        </w:rPr>
        <w:t>Járóbeteg-ellátásban high-tech minőségű diagnosztikai eszközök kerültek beszerzésre: video-gasztroszkóp, UH készülékek, endoszkópok. Modern fizikoterápiás műszerek egészítik ki az eddig is színvonalas terápiás arzenált, így krio- és mágneskészülékek, valamint galvánkád a víz alatti masszázs kezeléshez.</w:t>
      </w:r>
    </w:p>
    <w:p>
      <w:pPr>
        <w:pStyle w:val="NoSpacing"/>
        <w:numPr>
          <w:ilvl w:val="0"/>
          <w:numId w:val="69"/>
        </w:numPr>
        <w:jc w:val="both"/>
        <w:rPr/>
      </w:pPr>
      <w:r>
        <w:rPr>
          <w:rFonts w:cs="Times New Roman" w:ascii="Times New Roman" w:hAnsi="Times New Roman"/>
          <w:sz w:val="24"/>
          <w:szCs w:val="24"/>
        </w:rPr>
        <w:t xml:space="preserve">Az egynapos sebészet keretében biztonságos sterilizáló készülékek, altatógép, műtőasztal segíti a hat szakmában tevékenykedő szakorvosok munkáját. </w:t>
      </w:r>
    </w:p>
    <w:p>
      <w:pPr>
        <w:pStyle w:val="NoSpacing"/>
        <w:numPr>
          <w:ilvl w:val="0"/>
          <w:numId w:val="69"/>
        </w:numPr>
        <w:jc w:val="both"/>
        <w:rPr/>
      </w:pPr>
      <w:r>
        <w:rPr>
          <w:rFonts w:cs="Times New Roman" w:ascii="Times New Roman" w:hAnsi="Times New Roman"/>
          <w:sz w:val="24"/>
          <w:szCs w:val="24"/>
        </w:rPr>
        <w:t xml:space="preserve">A Visegrádi utcai szakrendelő intézet területén 2015-16-ban egy, az átlagosnál magasabb progresszivitású CT/MR diagnosztikai centrum kialakítása indult el, ami alkalmas cardio-CT vizsgálatok elvégzésére is. Magyarországon a jelenleg működő 102 CT berendezésből eddig mindössze 19 gépen van lehetőség cardio-CT vizsgálat elvégzésére. E centrum a legkorszerűbb tüdőszűrési, valamint emlőszűrési eljárások kivitelezésére is alkalmas.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426" w:leader="none"/>
        </w:tabs>
        <w:ind w:left="426" w:hanging="426"/>
        <w:jc w:val="both"/>
        <w:rPr/>
      </w:pPr>
      <w:r>
        <w:rPr>
          <w:rFonts w:cs="Times New Roman" w:ascii="Times New Roman" w:hAnsi="Times New Roman"/>
          <w:i/>
          <w:sz w:val="24"/>
          <w:szCs w:val="24"/>
        </w:rPr>
        <w:t>92.</w:t>
        <w:tab/>
        <w:t xml:space="preserve">Feladat: Megteremtjük a csecsemők és kisdedek számára a rotavírus védőoltás költségeinek hátterét és vállaljuk 6 hetestől 6 hónapos életkorig az kerületben élő kisdedek oltásának megszervezését. </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A rotavírus fertőzéssel kórházba kerülő kisgyermekek több mint 60%-a 24 hónapnál fiatalabb és 3%-uk szorul intenzív osztályos ellátásra. Ez a vírus minden gyereket megfertőzhet, hasmenéssel, hányással jár, így a csecsemőket kiszáradással fenyegeti. Az oltás még szúrással sem jár: szájon át beadható. A kerület gyermekei közül a beszámolási időszakban 1130 fő vakcinációjára került so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93.</w:t>
        <w:tab/>
        <w:t>Feladat: Működtetjük a Kábítószerügyi Egyeztető Fórumot (KEF).</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 xml:space="preserve">A káros szenvedélyek mérséklése és a droghasználat prevenciója az egészséges élet, a jobb életminőség egyik feltétele. A KEF működésének aktív résztvevői – a védőnői szolgálat és az iskola-egészségügy szakemberei mellett – a házi gyermekorvosok és az alapellátás dolgozói. A Fórum jó lehetőséget és folyamatos, rendszeres áttekintést ad a kerület aktuális, elsősorban fiatalkorúakat érintő kábítószer helyzetérő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Zöld kerüle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Zöld folyosó</w:t>
      </w:r>
    </w:p>
    <w:p>
      <w:pPr>
        <w:pStyle w:val="NoSpacing"/>
        <w:tabs>
          <w:tab w:val="clear" w:pos="708"/>
          <w:tab w:val="left" w:pos="426" w:leader="none"/>
        </w:tabs>
        <w:jc w:val="both"/>
        <w:rPr/>
      </w:pPr>
      <w:r>
        <w:rPr>
          <w:rFonts w:cs="Times New Roman" w:ascii="Times New Roman" w:hAnsi="Times New Roman"/>
          <w:i/>
          <w:sz w:val="24"/>
          <w:szCs w:val="24"/>
        </w:rPr>
        <w:t>94.</w:t>
        <w:tab/>
        <w:t>Feladat: Kezdeményezzük a 2021-es vizes VB beruházásai kapcsán a Duna-part - Dráva utca - Váci út és Rákos-patak közötti szakasza fejlesztését, a közvetlen vízparti kapcsolat bővítésé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 xml:space="preserve">A sporteseményt végül előrehozták 2017-re. A Fővárosi Önkormányzat beruházásában egy új gyalogossétány és kerékpárosút épült a pesti Duna parton a Margit híd és az Árpád híd között. A területet érintő több infrastrukturális beruházás is megvalósult, például megépült a Dagálysétány utca. </w:t>
      </w:r>
    </w:p>
    <w:p>
      <w:pPr>
        <w:pStyle w:val="Normal"/>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jc w:val="both"/>
        <w:rPr/>
      </w:pPr>
      <w:r>
        <w:rPr>
          <w:rFonts w:cs="Times New Roman" w:ascii="Times New Roman" w:hAnsi="Times New Roman"/>
          <w:i/>
          <w:sz w:val="24"/>
          <w:szCs w:val="24"/>
        </w:rPr>
        <w:t>95.</w:t>
        <w:tab/>
        <w:t>Feladat: Megkezdjük a Rákos-patak partjának szakaszos közparki fejlesztésé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 xml:space="preserve">A patakpart Béke és Göncöl utca közötti szakaszának felújítása előkészítés alatt van, lásd a 82. pontot. Koncepciótervet készíttettünk a part teljes kerületi szakaszának megújításá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96.</w:t>
        <w:tab/>
        <w:t>Feladat: Együttműködünk a szomszédos kerületek önkormányzataival kerületünk északi és keleti határain a rozsdazóna rendezése, fejlesztése érdekében.</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Részt veszünk a „Rákos-patak ökoturisztikai folyosó” pályázatot megvalósító (társ önkormányzatok által közösen létrehozott) konzorciumban. </w:t>
      </w:r>
    </w:p>
    <w:p>
      <w:pPr>
        <w:pStyle w:val="NoSpacing"/>
        <w:numPr>
          <w:ilvl w:val="0"/>
          <w:numId w:val="46"/>
        </w:numPr>
        <w:jc w:val="both"/>
        <w:rPr/>
      </w:pPr>
      <w:r>
        <w:rPr>
          <w:rFonts w:cs="Times New Roman" w:ascii="Times New Roman" w:hAnsi="Times New Roman"/>
          <w:sz w:val="24"/>
          <w:szCs w:val="24"/>
        </w:rPr>
        <w:t>A fizető várakozási övezet kiépítése kapcsán parkoló és vízelvezetési fejlesztéseket hajtunk végre a Tatai úton.</w:t>
      </w:r>
    </w:p>
    <w:p>
      <w:pPr>
        <w:pStyle w:val="NoSpacing"/>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A szomszédos kerületek helyi építési szabályzatát véleményezzü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97.</w:t>
        <w:tab/>
        <w:t>Feladat: Folytatjuk a közpark-közkert fejlesztési programo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12"/>
        </w:numPr>
        <w:jc w:val="both"/>
        <w:rPr/>
      </w:pPr>
      <w:r>
        <w:rPr>
          <w:rFonts w:cs="Times New Roman" w:ascii="Times New Roman" w:hAnsi="Times New Roman"/>
          <w:sz w:val="24"/>
          <w:szCs w:val="24"/>
        </w:rPr>
        <w:t xml:space="preserve">2015-ben felújítottuk a Bulcsú parkot. Felújítottuk és kibővítettük a játszóteret, a közvilágítási hálózatot, automata talajvizes öntözőhálózatot létesítettünk.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Megvalósult a Tisza utca zöldsáv rendezése.</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2016-ban befejeztük a Bessenyei utcai pihenőpark és játszótér fejlesztését és a Papp László tér kialakítását. </w:t>
      </w:r>
    </w:p>
    <w:p>
      <w:pPr>
        <w:pStyle w:val="NoSpacing"/>
        <w:numPr>
          <w:ilvl w:val="0"/>
          <w:numId w:val="12"/>
        </w:numPr>
        <w:jc w:val="both"/>
        <w:rPr/>
      </w:pPr>
      <w:r>
        <w:rPr>
          <w:rFonts w:cs="Times New Roman" w:ascii="Times New Roman" w:hAnsi="Times New Roman"/>
          <w:sz w:val="24"/>
          <w:szCs w:val="24"/>
        </w:rPr>
        <w:t xml:space="preserve">A fejlesztési program része a Gidófalvy lakótelep pihenőparki fejlesztése, a Népfürdő utca 15., 19., 21. tömbök előtti zöldterületek megújítása, játszóterek és a kapcsolódó zöldfelületek fejlesztése, a közvilágítás bővítése. </w:t>
      </w:r>
    </w:p>
    <w:p>
      <w:pPr>
        <w:pStyle w:val="NoSpacing"/>
        <w:numPr>
          <w:ilvl w:val="0"/>
          <w:numId w:val="12"/>
        </w:numPr>
        <w:jc w:val="both"/>
        <w:rPr/>
      </w:pPr>
      <w:r>
        <w:rPr>
          <w:rFonts w:cs="Times New Roman" w:ascii="Times New Roman" w:hAnsi="Times New Roman"/>
          <w:sz w:val="24"/>
          <w:szCs w:val="24"/>
        </w:rPr>
        <w:t xml:space="preserve">Előkészítés alatt áll a Tahi utcai lakótelep komplex közparki fejlesztése, a Szent László utcai udvarok és a Wein János park pihenőparki felújítása.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426" w:leader="none"/>
        </w:tabs>
        <w:ind w:left="426" w:hanging="426"/>
        <w:jc w:val="both"/>
        <w:rPr/>
      </w:pPr>
      <w:r>
        <w:rPr>
          <w:rFonts w:cs="Times New Roman" w:ascii="Times New Roman" w:hAnsi="Times New Roman"/>
          <w:i/>
          <w:sz w:val="24"/>
          <w:szCs w:val="24"/>
        </w:rPr>
        <w:t>98.</w:t>
        <w:tab/>
        <w:t>Feladat: További szökőkutak építésével csökkentjük a nyári kánikula kedvezőtlen hatásait, talajvíz kutas locsolóhálózat létesítésével a növényzet számára költségkímélő módon biztosítjuk az öntözővize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 xml:space="preserve">A növényzet rendszeres öntözését 8 talajvízkútról működtetett automata locsolóhálózat biztosítja a kerület több pontján, 2017-ben további hármat létesítünk a Gidófalvy lakótelepen, a Népfürdő u. 21-nél és a Béke tér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jc w:val="both"/>
        <w:rPr/>
      </w:pPr>
      <w:r>
        <w:rPr>
          <w:rFonts w:cs="Times New Roman" w:ascii="Times New Roman" w:hAnsi="Times New Roman"/>
          <w:i/>
          <w:sz w:val="24"/>
          <w:szCs w:val="24"/>
        </w:rPr>
        <w:t>99.</w:t>
        <w:tab/>
        <w:t>Feladat: Évente legalább 300 fát ültetünk el közterületeinkre.</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2015 tavaszán 297 fát ültettünk, melyek közül 117 az Újlipótváros területét zöldíti. Ősszel 256 fát ültettünk fasorainkban. A közparki beruházások keretében további 28 fát telepítettünk. Így 2015-ben összesen 581 db fával, 2016 tavaszán 450-nel, ősszel további 1400 fával gyarapodott a kerületi állomány. 2017 tavaszán 784 fát ültettünk. A 2016-2018 közötti időszakban – beleszámítva a fapótlási kötelezettségként már megjelent, de csak idén illetve jövőre megvalósuló fatelepítéseket is – összesen 4000 fát ültetün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426"/>
        <w:jc w:val="both"/>
        <w:rPr/>
      </w:pPr>
      <w:r>
        <w:rPr>
          <w:rFonts w:cs="Times New Roman" w:ascii="Times New Roman" w:hAnsi="Times New Roman"/>
          <w:i/>
          <w:sz w:val="24"/>
          <w:szCs w:val="24"/>
        </w:rPr>
        <w:t>100. Feladat: Nagyobb rend kívánatos az utcán, ezért bővítjük a járda- és közpark takarítási kapacitásunka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5"/>
        </w:numPr>
        <w:jc w:val="both"/>
        <w:rPr/>
      </w:pPr>
      <w:r>
        <w:rPr>
          <w:rFonts w:cs="Times New Roman" w:ascii="Times New Roman" w:hAnsi="Times New Roman"/>
          <w:sz w:val="24"/>
          <w:szCs w:val="24"/>
        </w:rPr>
        <w:t>2015-ben nagynyomású szórófejes takarítóeszközt szereztünk be azért, hogy a gyorsszolgálat vizes takarítási feladatokat tudjon végezni.</w:t>
      </w:r>
    </w:p>
    <w:p>
      <w:pPr>
        <w:pStyle w:val="NoSpacing"/>
        <w:numPr>
          <w:ilvl w:val="0"/>
          <w:numId w:val="5"/>
        </w:numPr>
        <w:jc w:val="both"/>
        <w:rPr/>
      </w:pPr>
      <w:r>
        <w:rPr>
          <w:rFonts w:cs="Times New Roman" w:ascii="Times New Roman" w:hAnsi="Times New Roman"/>
          <w:sz w:val="24"/>
          <w:szCs w:val="24"/>
        </w:rPr>
        <w:t xml:space="preserve">Közfoglalkoztatottakból két mobil takarító csoportot hoztunk létre, akik rendszeresen takarították a leginkább problémás zónákat (Mohács utca és környéke, Kádár utca). </w:t>
      </w:r>
    </w:p>
    <w:p>
      <w:pPr>
        <w:pStyle w:val="NoSpacing"/>
        <w:numPr>
          <w:ilvl w:val="0"/>
          <w:numId w:val="5"/>
        </w:numPr>
        <w:jc w:val="both"/>
        <w:rPr/>
      </w:pPr>
      <w:r>
        <w:rPr>
          <w:rFonts w:cs="Times New Roman" w:ascii="Times New Roman" w:hAnsi="Times New Roman"/>
          <w:sz w:val="24"/>
          <w:szCs w:val="24"/>
        </w:rPr>
        <w:t>2016-ban bővítettük kapacitásunkat. A díszburkolattal megújított közterületekre (Papp László tér, Dagály sétány) kiterjesztettük a heti rendszerességű seprőgépes takarítá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101. Feladat: B+R, közösségi közlekedési csomópontok környékén kerékpártárolókat, támaszokat helyezünk el.</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30"/>
        </w:numPr>
        <w:jc w:val="both"/>
        <w:rPr/>
      </w:pPr>
      <w:r>
        <w:rPr>
          <w:rFonts w:cs="Times New Roman" w:ascii="Times New Roman" w:hAnsi="Times New Roman"/>
          <w:sz w:val="24"/>
          <w:szCs w:val="24"/>
        </w:rPr>
        <w:t xml:space="preserve">2015-ben a fővárosi fejlesztések és a BUBI közösségi kerékpár kapcsán létesültek kerékpártárolók a következő helyszíneken: a Victor Hugo, a Bulcsú, a Dráva és a Pannónia utcában, a Jászai Mari téren és a Szent István parkban. </w:t>
      </w:r>
    </w:p>
    <w:p>
      <w:pPr>
        <w:pStyle w:val="NoSpacing"/>
        <w:numPr>
          <w:ilvl w:val="0"/>
          <w:numId w:val="30"/>
        </w:numPr>
        <w:jc w:val="both"/>
        <w:rPr/>
      </w:pPr>
      <w:r>
        <w:rPr>
          <w:rFonts w:cs="Times New Roman" w:ascii="Times New Roman" w:hAnsi="Times New Roman"/>
          <w:sz w:val="24"/>
          <w:szCs w:val="24"/>
        </w:rPr>
        <w:t xml:space="preserve">2016-ban a Kárpát utca és a Dráva utca átépítésével több helyre került kerékpártámasz. </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A kerületi utakon az újabb támaszok kihelyezését lakossági igény alapján végezzü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zínesebb lakótelepe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102. Feladat: Kezdeményezzük az újlipótvárosi forgalmi rend felülvizsgálatá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ListParagraph"/>
        <w:numPr>
          <w:ilvl w:val="0"/>
          <w:numId w:val="50"/>
        </w:numPr>
        <w:shd w:fill="FDFDFD" w:val="clear"/>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4"/>
          <w:szCs w:val="24"/>
          <w:lang w:eastAsia="hu-HU"/>
        </w:rPr>
        <w:t>2015 májusában a BKK Zrt. mint forgalomtechnikai kezelő jóváhagyta a Szent István körút - Újpest rakpart - Dráva utca - Váci út - Lehel utca - Lehel tér - Váci út által határolt terület felülvizsgálatának tervét. Ezek alapján 2015 első félévében elkészült a Victor Hugo utcától északra lévő területek, majd ezt követően a déli területeken lévő mellékutcák útburkolati jeleinek újbóli felfestése. A déli területen a főútvonalak felfestése a vizes vb-hez kapcsolódó útfelújítások és a rendezvény befejezése után valósul meg.</w:t>
      </w:r>
    </w:p>
    <w:p>
      <w:pPr>
        <w:pStyle w:val="ListParagraph"/>
        <w:numPr>
          <w:ilvl w:val="0"/>
          <w:numId w:val="50"/>
        </w:numPr>
        <w:shd w:fill="FDFDFD" w:val="clear"/>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4"/>
          <w:szCs w:val="24"/>
          <w:lang w:eastAsia="hu-HU"/>
        </w:rPr>
        <w:t>A városrész közlekedésbiztonságának javítása érdekében megkezdtük forgalomcsillapított övezetek kialakítását. 3 nagyobb forgalomcsillapított terület létrehozására kerül sor:</w:t>
      </w:r>
    </w:p>
    <w:p>
      <w:pPr>
        <w:pStyle w:val="ListParagraph"/>
        <w:numPr>
          <w:ilvl w:val="1"/>
          <w:numId w:val="50"/>
        </w:numPr>
        <w:shd w:fill="FDFDFD" w:val="clear"/>
        <w:tabs>
          <w:tab w:val="clear" w:pos="708"/>
          <w:tab w:val="left" w:pos="1276" w:leader="none"/>
        </w:tabs>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4"/>
          <w:szCs w:val="24"/>
          <w:lang w:eastAsia="hu-HU"/>
        </w:rPr>
        <w:t>Szent István körút - Hegedűs Gyula utca - Csanády utca - Váci út</w:t>
      </w:r>
    </w:p>
    <w:p>
      <w:pPr>
        <w:pStyle w:val="ListParagraph"/>
        <w:numPr>
          <w:ilvl w:val="1"/>
          <w:numId w:val="50"/>
        </w:numPr>
        <w:shd w:fill="FDFDFD" w:val="clear"/>
        <w:tabs>
          <w:tab w:val="clear" w:pos="708"/>
          <w:tab w:val="left" w:pos="1276" w:leader="none"/>
        </w:tabs>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4"/>
          <w:szCs w:val="24"/>
          <w:lang w:eastAsia="hu-HU"/>
        </w:rPr>
        <w:t>Victor Hugo utca - Hegedűs Gyula utca - Gogol utca - Váci út</w:t>
      </w:r>
    </w:p>
    <w:p>
      <w:pPr>
        <w:pStyle w:val="ListParagraph"/>
        <w:numPr>
          <w:ilvl w:val="1"/>
          <w:numId w:val="50"/>
        </w:numPr>
        <w:shd w:fill="FDFDFD" w:val="clear"/>
        <w:tabs>
          <w:tab w:val="clear" w:pos="708"/>
          <w:tab w:val="left" w:pos="1276" w:leader="none"/>
        </w:tabs>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4"/>
          <w:szCs w:val="24"/>
          <w:lang w:eastAsia="hu-HU"/>
        </w:rPr>
        <w:t>Gogol utca  - Hegedűs Gyula utca - Dráva utca - Váci út</w:t>
      </w:r>
    </w:p>
    <w:p>
      <w:pPr>
        <w:pStyle w:val="ListParagraph"/>
        <w:numPr>
          <w:ilvl w:val="0"/>
          <w:numId w:val="50"/>
        </w:numPr>
        <w:shd w:fill="FDFDFD" w:val="clear"/>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4"/>
          <w:szCs w:val="24"/>
          <w:lang w:eastAsia="hu-HU"/>
        </w:rPr>
        <w:t>Átfogó mobilitási tervvel kívánjuk feltárni az Újlipótvároson áthaladó közúti forgalom csökkentésének lehetőségét.</w:t>
      </w:r>
    </w:p>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Spacing"/>
        <w:jc w:val="both"/>
        <w:rPr/>
      </w:pPr>
      <w:r>
        <w:rPr>
          <w:rFonts w:cs="Times New Roman" w:ascii="Times New Roman" w:hAnsi="Times New Roman"/>
          <w:i/>
          <w:sz w:val="24"/>
          <w:szCs w:val="24"/>
        </w:rPr>
        <w:t>103. Feladat: Pályázatot írunk ki a tömbbelsőkben lévő udvarok fejlesztésére.</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Pályázat keretében 2016-ban négy társasház kapott összesen 3,8 millió Ft támogatást. A kertfelújítások 2017 őszére valósulnak meg. Az idei pályázat még nem zárult 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104. Feladat: Új szökőkutakat létesítün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A Papp László téren csobogót és párakaput létesítettünk,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a Gidófalvy pihenőparkban csobogót üzemeltünk be,</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2017-ben interaktív szökőkutat alakítunk ki a Dráva parkb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105. Feladat: Az Árpád hídfő környékén folytatódik a pihenő parkok felújítása.</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22"/>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A lakótelepi közterületek komplex fejlesztése körében az Árpád hídfő lakótelepen lévő játszótér (Váci út 134. mögött) felújítása megtörtént: új eszközöket telepítettünk, fejlesztettük a közvilágítást, színes gumiburkolatokat alakítottunk ki.  </w:t>
      </w:r>
    </w:p>
    <w:p>
      <w:pPr>
        <w:pStyle w:val="NoSpacing"/>
        <w:numPr>
          <w:ilvl w:val="0"/>
          <w:numId w:val="22"/>
        </w:numPr>
        <w:ind w:left="851" w:hanging="425"/>
        <w:jc w:val="both"/>
        <w:rPr/>
      </w:pPr>
      <w:r>
        <w:rPr>
          <w:rFonts w:cs="Times New Roman" w:ascii="Times New Roman" w:hAnsi="Times New Roman"/>
          <w:sz w:val="24"/>
          <w:szCs w:val="24"/>
        </w:rPr>
        <w:t>Társadalmi egyeztetést folytattunk a lakótelep komplex közparki felújításáról: 2016 novemberében kérdezőbiztosokkal közvélemény-kutatást végeztettünk, 2017 nyarán tervegyeztető workshopokat tartunk. A kiviteli tervek 2018 elején készülnek el, ezt követően indulhat a fejlesztés megvalósítás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426"/>
        <w:jc w:val="both"/>
        <w:rPr/>
      </w:pPr>
      <w:r>
        <w:rPr>
          <w:rFonts w:cs="Times New Roman" w:ascii="Times New Roman" w:hAnsi="Times New Roman"/>
          <w:i/>
          <w:sz w:val="24"/>
          <w:szCs w:val="24"/>
        </w:rPr>
        <w:t>106. Feladat: Előkészítjük az Esztergomi utca Dagály utcától északra eső szakaszának kiépítésé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720" w:hanging="0"/>
        <w:jc w:val="both"/>
        <w:rPr/>
      </w:pPr>
      <w:r>
        <w:rPr>
          <w:rFonts w:cs="Times New Roman" w:ascii="Times New Roman" w:hAnsi="Times New Roman"/>
          <w:sz w:val="24"/>
          <w:szCs w:val="24"/>
        </w:rPr>
        <w:t>A Jakab József utcában több száz lakás építését tervezi az ingatlan tulajdonosa. A Bodor utcában megkezdődött egy lakóház kivitelezése. Az Esztergomi utca északi irányú meghosszabbítása a Vizafogó utcáig elengedhetetlen, a beruházásra a befektetők bevonásával készülün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107. Feladat: A Gidófalvy lakótelep közparki területeit és játszótereit megújítju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720" w:hanging="0"/>
        <w:jc w:val="both"/>
        <w:rPr/>
      </w:pPr>
      <w:r>
        <w:rPr>
          <w:rFonts w:cs="Times New Roman" w:ascii="Times New Roman" w:hAnsi="Times New Roman"/>
          <w:sz w:val="24"/>
          <w:szCs w:val="24"/>
        </w:rPr>
        <w:t>2015-ben befejeztük a Gidófalvy lakótelep nagyjátszóterének felújítását, megvalósult a pihenőpark fejlesztése, a közvilágítás bővítése, a talajvíz kutas öntözőhálózat kialakítása, az emléktábla környezetének fejlesztése, csobogó telepítése.</w:t>
      </w:r>
    </w:p>
    <w:p>
      <w:pPr>
        <w:pStyle w:val="Normal"/>
        <w:tabs>
          <w:tab w:val="clear" w:pos="708"/>
          <w:tab w:val="left" w:pos="426" w:leader="none"/>
        </w:tabs>
        <w:spacing w:lineRule="auto" w:line="240" w:before="0" w:after="0"/>
        <w:ind w:left="426" w:hanging="568"/>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ind w:left="426" w:hanging="426"/>
        <w:jc w:val="both"/>
        <w:rPr/>
      </w:pPr>
      <w:r>
        <w:rPr>
          <w:rFonts w:cs="Times New Roman" w:ascii="Times New Roman" w:hAnsi="Times New Roman"/>
          <w:i/>
          <w:sz w:val="24"/>
          <w:szCs w:val="24"/>
        </w:rPr>
        <w:t>108. Feladat:A Cserhalom utcai 120 kV-os légvezeték földbehelyezését és a közút új nyomvonalon történő kiépítését előkészítjük.</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tézkedé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 térségben lendületet vett ingatlanfejlesztések megkövetelik a Cserhalom utca új nyomvonalon történő kiépítését és a 120 kV-os légvezeték földbe süllyesztését. Az ingatlanfejlesztőkkel közös tehervállalással készülünk a feladat megoldásá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109. Feladat: A Béke-Tatai lakótelepen folytatjuk a zöldfelületek felújításá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2016 tavaszán megkezdődött az Ördögmalom utca és környékének rendezése, előkészítettük a Futár park pihenőkerti területének projektjét.</w:t>
      </w:r>
    </w:p>
    <w:p>
      <w:pPr>
        <w:pStyle w:val="NoSpacing"/>
        <w:numPr>
          <w:ilvl w:val="0"/>
          <w:numId w:val="35"/>
        </w:numPr>
        <w:jc w:val="both"/>
        <w:rPr/>
      </w:pPr>
      <w:r>
        <w:rPr>
          <w:rFonts w:cs="Times New Roman" w:ascii="Times New Roman" w:hAnsi="Times New Roman"/>
          <w:sz w:val="24"/>
          <w:szCs w:val="24"/>
        </w:rPr>
        <w:t xml:space="preserve">2017-ben megvalósítjuk a Szent László udvarok felújítását, együtt összesen 160 millió Ft értékben. </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A Jász utcai fitneszparkban öntött gumiburkolatot alakítunk ki a fitneszeszközök alat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110. Feladat: Megkezdjük a Tahi utcai lakótelep zöldterületeinek komplex megújításá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Közvélemény-kutatással és lakossági workshopok megrendezésével előkészítettük a Tahi utca - Madarász Viktor utca - Fiastyúk utca - Göncöl utca által határolt terület komplex zöldterületi megújítását. Ezek alapján készítettük el a terület megújításának koncepcióterveit. A felújítás 2017 őszén kezdődi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426"/>
        <w:jc w:val="both"/>
        <w:rPr/>
      </w:pPr>
      <w:r>
        <w:rPr>
          <w:rFonts w:cs="Times New Roman" w:ascii="Times New Roman" w:hAnsi="Times New Roman"/>
          <w:i/>
          <w:sz w:val="24"/>
          <w:szCs w:val="24"/>
        </w:rPr>
        <w:t>111. Feladat: Elkészül a Gyöngyösi utcai lakótelep komplex közterületi felújítási terve, és megkezdjük annak megvalósításá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2018-ban indítjuk a Faludi – Madarász V. – Szobor u. – Váci út tömb zöldterületi felújítási tervezést. A tervek lakossági véleményezését követően 2019-ben várható a parkfelújítási munkák elkezdé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112. Feladat: Négy év alatt parkjaink felében biztosítjuk a talajvizes öntöző hálózat kiépítésé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720" w:hanging="0"/>
        <w:jc w:val="both"/>
        <w:rPr>
          <w:rFonts w:ascii="Times New Roman" w:hAnsi="Times New Roman" w:cs="Times New Roman"/>
          <w:sz w:val="28"/>
          <w:szCs w:val="24"/>
        </w:rPr>
      </w:pPr>
      <w:r>
        <w:rPr>
          <w:rFonts w:cs="Times New Roman" w:ascii="Times New Roman" w:hAnsi="Times New Roman"/>
          <w:sz w:val="24"/>
          <w:shd w:fill="FDFDFD" w:val="clear"/>
        </w:rPr>
        <w:t>A talajvízkutas öntözőhálózatok segítségével a kerületi zöldterületek színvonalas fenntartását tudjuk biztosítani. Jelenleg 8 helyszínen üzemeltetünk talajvizes öntözőhálózatot, 2017-ben fejlesztést tervezünk a Futár parkban, a Tahi utcai lakótelepen, továbbá a Rákos-patak Béke utca és Göncöl utca közötti szakaszá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étálóutcá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i/>
          <w:sz w:val="24"/>
          <w:szCs w:val="24"/>
        </w:rPr>
        <w:t>113. Feladat: Megvizsgáljuk új sétálóutca létesítésének lehetőségét, elsősorban a zsúfolt és közösségi tér hiányos pontokon</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 Váci út és a Népfürdő utca közötti gyalogos kapcsolatot biztosító sétány kialakítása kerületfejlesztési dokumentumainkban megfogalmazott elhatározás volt, amelyet legkésőbb a környező egykori gyárvárosi terület telkeinek beépítéséig terveztünk megvalósítani. A településrendezési tervek alapján készített szabadtér építészeti koncepciótervünk összhangban volt azzal az igénnyel, hogy a 2017-es vizes világbajnokság fő helyszínéül szolgáló Duna Aréna megközelítésének fő irányává ez váljon.  A sétány kialakítására a „Dagály törvény” a XIII. Kerületi Önkormányzatot jelölte ki építtetőként. Az 530 méter hosszú sétány kortárs közösségi terület egyedi karakterrel, művészi és ökológiai tartalommal, amely az egykori Láng Gépgyár épületétől a Duna irányába vezetve gondolati kapcsolatot alakít ki az ipari múltjára büszke kerületrész és a Duna ökológiai folyosója, az épített és a vízparti környezet között. Az alkalmazott anyagok, épített elemek és telepített növényzet is mind-mind ezt a kapcsolódást tükrözik. Valljuk, hogy a sétány nemcsak gyalogoskapcsolatot biztosít az úszókomplexum felé igyekvők számára, de a környezet helyi identitását erősítő arculatképző elem, mely katalizálni fogja a közvetlen és tágabb környezetének megújulását, a kerületrész lakó és szolgáltatási funkciójának fejlesztését, példát mutat igényes és környezettudatos fejlesztések számá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irágos kerüle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i/>
          <w:sz w:val="24"/>
          <w:szCs w:val="24"/>
        </w:rPr>
        <w:t>114. Feladat: 50 új virágtartó oszlopot helyezünk ki, elsősorban az Újlipótvárosban.</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2017-ben 50 új virágos kandelábert telepítettünk a Victor Hugo utcáb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115. Feladat: Évente 60.000 tő egynyári virágot ültetün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2015-ben a tavaszi időszakban 65000 egynyári virágot ültettünk és 16000 tő muskátlit telepítettünk. Ősszel 60000 kétnyári virágot és 30000 hagymás virágot ültettünk el. 2016 őszén 60000 kétnyári virágot és 30000 hagymás virágot helyeztünk ki. A 2017 tavaszi időszakban 65000 egynyári virágot ültettünk és 16000 tő muskátlit telepítettünk.</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isztább közterületeke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i/>
          <w:sz w:val="24"/>
          <w:szCs w:val="24"/>
        </w:rPr>
        <w:t>116. Feladat: Növeljük az önkormányzat által rendszeresen takaríttatott gyalogosfelület nagyságá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13"/>
        </w:numPr>
        <w:jc w:val="both"/>
        <w:rPr/>
      </w:pPr>
      <w:r>
        <w:rPr>
          <w:rFonts w:cs="Times New Roman" w:ascii="Times New Roman" w:hAnsi="Times New Roman"/>
          <w:sz w:val="24"/>
          <w:szCs w:val="24"/>
        </w:rPr>
        <w:t>A kerületi díszburkolatok (48 45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karítását seprőgéppel biztosítjuk heti egyszeri alkalommal.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A kerületi közparkok tisztaságának biztosítását a parkgondnokok segítik. </w:t>
      </w:r>
    </w:p>
    <w:p>
      <w:pPr>
        <w:pStyle w:val="NoSpacing"/>
        <w:numPr>
          <w:ilvl w:val="0"/>
          <w:numId w:val="13"/>
        </w:numPr>
        <w:jc w:val="both"/>
        <w:rPr/>
      </w:pPr>
      <w:r>
        <w:rPr>
          <w:rFonts w:cs="Times New Roman" w:ascii="Times New Roman" w:hAnsi="Times New Roman"/>
          <w:sz w:val="24"/>
          <w:szCs w:val="24"/>
        </w:rPr>
        <w:t>A program keretében a mobilcsoportok a köztisztasági szempontból kritikus utcákat seperték.</w:t>
      </w:r>
    </w:p>
    <w:p>
      <w:pPr>
        <w:pStyle w:val="NoSpacing"/>
        <w:numPr>
          <w:ilvl w:val="0"/>
          <w:numId w:val="13"/>
        </w:numPr>
        <w:jc w:val="both"/>
        <w:rPr/>
      </w:pPr>
      <w:r>
        <w:rPr>
          <w:rFonts w:cs="Times New Roman" w:ascii="Times New Roman" w:hAnsi="Times New Roman"/>
          <w:sz w:val="24"/>
          <w:szCs w:val="24"/>
        </w:rPr>
        <w:t xml:space="preserve">Öt átfogó köztisztasági akció keretében takarítottuk a járdákat és a zöldsávokat a kerület teljes területén. Az akció az út menti szegélyekre is kiterjed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117. Feladat: Legalább 50 db új közterületi utcai szemétgyűjtőt helyezünk ki.</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 2015. évi beruházások keretében 20 db, a Dagálysétány utca beruházása keretében 17 db új hulladékgyűjtő edényt telepítettün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Style w:val="IntenseEmphasis"/>
          <w:rFonts w:cs="Times New Roman" w:ascii="Times New Roman" w:hAnsi="Times New Roman"/>
          <w:i w:val="false"/>
          <w:sz w:val="28"/>
          <w:szCs w:val="24"/>
        </w:rPr>
        <w:t>Az életminőség fenntartható fejlesztése</w:t>
      </w:r>
    </w:p>
    <w:p>
      <w:pPr>
        <w:pStyle w:val="NoSpacing"/>
        <w:jc w:val="both"/>
        <w:rPr>
          <w:rStyle w:val="IntenseEmphasis"/>
          <w:rFonts w:ascii="Times New Roman" w:hAnsi="Times New Roman" w:cs="Times New Roman"/>
          <w:i w:val="false"/>
          <w:i w:val="false"/>
          <w:sz w:val="28"/>
          <w:szCs w:val="24"/>
        </w:rPr>
      </w:pPr>
      <w:r>
        <w:rPr/>
      </w:r>
    </w:p>
    <w:p>
      <w:pPr>
        <w:pStyle w:val="NoSpacing"/>
        <w:jc w:val="both"/>
        <w:rPr/>
      </w:pPr>
      <w:r>
        <w:rPr>
          <w:rFonts w:cs="Times New Roman" w:ascii="Times New Roman" w:hAnsi="Times New Roman"/>
          <w:i/>
          <w:sz w:val="24"/>
          <w:szCs w:val="24"/>
        </w:rPr>
        <w:t>119. Feladat: A legfrissebb fenntarthatósági és klímavédelmi ismereteket folyamatosan beépítjük a döntéshozatali folyamatokba.</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 képviselő-testület 2016 decemberében fogadta el a megújított kerületi klímastratégiát, mely megállapította, hogy „az elmúlt időszakban a klímavédelem nemcsak szempontként jelent meg az önkormányzat tevékenységében, de annak egyik meghatározó elemévé vált. A különböző szakterületek részletesen kidolgozott, és egymásra is reflektáló tervezési dokumentumaiban felvázolt jövőkép egységes, a célkitűzések összhangban vannak: ennek megfelelően a jelen stratégia célkitűzései a XIII. Kerületi Önkormányzat „hagyományos” értékeivel, mint a szociális érzékenység (adaptáció), szolidaritás (mitigáció) párhuzamba állíthatók, sőt, ezek egymást erősítő törekvések.”  A stratégiában meghatározott alapelvek és célok megvalósításához szükséges faladatokat a 2017-ben megújítani tervezett környezetvédelmi-fenntarthatósági program határozza me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120. Feladat: Fenntartható megoldások alkalmazásával és környezettudatos beruházásokkal példát mutatunk a helyi közösségben.</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28"/>
        </w:numPr>
        <w:jc w:val="both"/>
        <w:rPr/>
      </w:pPr>
      <w:r>
        <w:rPr>
          <w:rFonts w:cs="Times New Roman" w:ascii="Times New Roman" w:hAnsi="Times New Roman"/>
          <w:sz w:val="24"/>
          <w:szCs w:val="24"/>
        </w:rPr>
        <w:t xml:space="preserve">Kerületünkben a fenntarthatóság és a klímavédelem terén megvalósult projektek közül kiemelkedő jelentőségű az önkormányzat saját finanszírozásában megépült Meséskert passzív óvoda beruházása. A beruházással a legkorszerűbb, energiatudatos óvoda épült meg az országban, színvonala Európában is kimagasló. A 2014-ben átadott 100 lakásos Passzívházunk mellett ez az első ilyen volumenű minősített passzív közösségi épület Magyarországon. </w:t>
      </w:r>
    </w:p>
    <w:p>
      <w:pPr>
        <w:pStyle w:val="NoSpacing"/>
        <w:numPr>
          <w:ilvl w:val="0"/>
          <w:numId w:val="28"/>
        </w:numPr>
        <w:jc w:val="both"/>
        <w:rPr/>
      </w:pPr>
      <w:r>
        <w:rPr>
          <w:rFonts w:cs="Times New Roman" w:ascii="Times New Roman" w:hAnsi="Times New Roman"/>
          <w:sz w:val="24"/>
          <w:szCs w:val="24"/>
        </w:rPr>
        <w:t>A Lehel csarnokban jelenleg a LED-program III. üteme van folyamatban.</w:t>
      </w:r>
    </w:p>
    <w:p>
      <w:pPr>
        <w:pStyle w:val="NoSpacing"/>
        <w:numPr>
          <w:ilvl w:val="0"/>
          <w:numId w:val="28"/>
        </w:numPr>
        <w:jc w:val="both"/>
        <w:rPr/>
      </w:pPr>
      <w:r>
        <w:rPr>
          <w:rFonts w:cs="Times New Roman" w:ascii="Times New Roman" w:hAnsi="Times New Roman"/>
          <w:sz w:val="24"/>
          <w:szCs w:val="24"/>
        </w:rPr>
        <w:t xml:space="preserve">Intézmény-felújítás, illetve beruházás során kiemelt szempont az energiatakarékosság (pl. külső hőszigetelés és a nyílászárók cseréje), a korszerűsítések során előnyben részesül a megújuló energiaforrások használata (pl. napkollektor alkalmazása a Madarász és a Napraforgó tagóvoda felújításakor).   </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A legfrissebb fenntarthatósági és klímavédelmi ismereteket folyamatosan beépítjük a döntéshozatali folyamatokba. A 10 éves intézmény-felújítási programban tervezett felújítások és korszerűsítések esetében megvizsgáljuk, milyen megújuló energia felhasználására van lehetőség.</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Hőszivattyúk hasznosításával épül a Kartács u. 14. szám alatti 23 lakásos önkormányzati lakóépület és a Klapka Szolgáltatóház. </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Az önkormányzati beruházások hatása a közvetlen energia- és szennyezőanyag-kibocsátás csökkentésen túl a lakossági szemlélet formálásában is jelentő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426"/>
        <w:jc w:val="both"/>
        <w:rPr>
          <w:rFonts w:ascii="Times New Roman" w:hAnsi="Times New Roman" w:cs="Times New Roman"/>
          <w:i/>
          <w:i/>
          <w:sz w:val="24"/>
          <w:szCs w:val="24"/>
        </w:rPr>
      </w:pPr>
      <w:r>
        <w:rPr>
          <w:rFonts w:cs="Times New Roman" w:ascii="Times New Roman" w:hAnsi="Times New Roman"/>
          <w:i/>
          <w:sz w:val="24"/>
          <w:szCs w:val="24"/>
        </w:rPr>
        <w:t>121. Feladat: A kerületi Környezetvédelmi Alap ésszerű felhasználásával közvetlen és közvetett támogatást nyújtunk a kerületi polgárok és közösségek számára a környezetminőséget javító tevékenységekhez.</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Az évente kiírt pályázatokban a támogatható tevékenységek köre folyamatosan bővül (új lehetőség például a magánterületi kerékpártárolók létesítésének támogatása), illetve 2016-ban új pályázati lehetőség is nyílott az Udvarzöldítési Pályázat elindításával. </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A pályázatok keretében nyújtott támogatási keret – igazodva a növekvő lakossági érdeklődéshez – folyamatosan emelkedik, 2017-ben 7,5 millió Ft volt. </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A Környezetvédelmi Alapból finanszírozva valósulnak meg olyan környezetvédelmi és szemléletformáló akciók is, mint a lakossági veszélyeshulladék-gyűjtés és a kerékpáros rendezvények 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Takarékosabban az energiával</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426" w:hanging="426"/>
        <w:jc w:val="both"/>
        <w:rPr>
          <w:rFonts w:ascii="Times New Roman" w:hAnsi="Times New Roman" w:cs="Times New Roman"/>
          <w:i/>
          <w:i/>
          <w:sz w:val="24"/>
          <w:szCs w:val="24"/>
        </w:rPr>
      </w:pPr>
      <w:r>
        <w:rPr>
          <w:rFonts w:cs="Times New Roman" w:ascii="Times New Roman" w:hAnsi="Times New Roman"/>
          <w:i/>
          <w:sz w:val="24"/>
          <w:szCs w:val="24"/>
        </w:rPr>
        <w:t>122. Feladat: Az önkormányzat intézményeiben, gazdasági társaságainál a bevitt energia mennyiségét csökkentjü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65"/>
        </w:numPr>
        <w:jc w:val="both"/>
        <w:rPr/>
      </w:pPr>
      <w:r>
        <w:rPr>
          <w:rFonts w:cs="Times New Roman" w:ascii="Times New Roman" w:hAnsi="Times New Roman"/>
          <w:sz w:val="24"/>
          <w:szCs w:val="24"/>
        </w:rPr>
        <w:t>A Hajdú utca 29. szám alatti telephelyen a felújítás II. ütemeként elvégeztük a tető részleges felújítását a mai korszerű szigetelési elveknek megfelelő lejtésképzés kialakításával, új csapadékvíz elleni szigetelés, új hőszigetelő réteg beépítésével, és a csapadékvíz elvezető rendszer cseréjével.</w:t>
      </w:r>
    </w:p>
    <w:p>
      <w:pPr>
        <w:pStyle w:val="NoSpacing"/>
        <w:numPr>
          <w:ilvl w:val="0"/>
          <w:numId w:val="65"/>
        </w:numPr>
        <w:jc w:val="both"/>
        <w:rPr/>
      </w:pPr>
      <w:r>
        <w:rPr>
          <w:rFonts w:cs="Times New Roman" w:ascii="Times New Roman" w:hAnsi="Times New Roman"/>
          <w:sz w:val="24"/>
          <w:szCs w:val="24"/>
        </w:rPr>
        <w:t xml:space="preserve">Felújítások és korszerűsítések eredményeként az áram és a gáz-felhasználás csökkent. (Pl. 2015. évhez képest 2016-ban 11.000kWh-val kevesebb villamos energiát használtunk fel.)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426" w:hanging="426"/>
        <w:jc w:val="both"/>
        <w:rPr>
          <w:rFonts w:ascii="Times New Roman" w:hAnsi="Times New Roman" w:cs="Times New Roman"/>
          <w:i/>
          <w:i/>
          <w:sz w:val="24"/>
          <w:szCs w:val="24"/>
        </w:rPr>
      </w:pPr>
      <w:r>
        <w:rPr>
          <w:rFonts w:cs="Times New Roman" w:ascii="Times New Roman" w:hAnsi="Times New Roman"/>
          <w:i/>
          <w:sz w:val="24"/>
          <w:szCs w:val="24"/>
        </w:rPr>
        <w:t>123. Feladat: A helyi közintézményeket fokozatosan alkalmassá tesszük a megújuló energia felhasználására.</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62"/>
        </w:numPr>
        <w:jc w:val="both"/>
        <w:rPr/>
      </w:pPr>
      <w:r>
        <w:rPr>
          <w:rFonts w:cs="Times New Roman" w:ascii="Times New Roman" w:hAnsi="Times New Roman"/>
          <w:sz w:val="24"/>
          <w:szCs w:val="24"/>
        </w:rPr>
        <w:t xml:space="preserve">A 10 éves intézmény-felújítási programban tervezett felújítások és korszerűsítések esetében megvizsgáljuk a megújuló energia felhasználásának lehetőségét. Az iskolák karbantartási munkálatainál nagy figyelmet fordítottunk az energia felhasználás hatékonyságát növelő munkálatokra. </w:t>
      </w:r>
    </w:p>
    <w:p>
      <w:pPr>
        <w:pStyle w:val="NoSpacing"/>
        <w:numPr>
          <w:ilvl w:val="0"/>
          <w:numId w:val="62"/>
        </w:numPr>
        <w:jc w:val="both"/>
        <w:rPr/>
      </w:pPr>
      <w:r>
        <w:rPr>
          <w:rFonts w:cs="Times New Roman" w:ascii="Times New Roman" w:hAnsi="Times New Roman"/>
          <w:sz w:val="24"/>
          <w:szCs w:val="24"/>
        </w:rPr>
        <w:t>Az Eötvös József Általános Iskola teljes elektromos hálózatát felülvizsgáltuk, a Számítástechnikai Általános Iskola panelfugázása, valamint a Vizafogó Tagiskola panelszigetelési munkái a beázások megelőzésén túl az épület szigetelését is javították. A Csata Utcai Általános Iskolában, a Pannónia Általános Iskolában, a Hunyadi Mátyás Általános Iskolában és az Ady Endre Gimnáziumban ablak javítására került sor, a Németh László Gimnáziumban folytatódott az ablakok cseréje. A Herman Ottó Tagiskola „B” épületének fűtéskorszerűsítése és a Prizma EGYMI Lomb utcai telephely fűtésrekonstrukciós munkái megvalósultak. A Berzsenyi Dániel Gimnázium vetítőtermében a világításkorszerűsítés elkészült. Az IMFK energetikusa folyamatosan figyelemmel kísérte az intézmények energia felhasználását, ezt figyelembe véve tett javaslatot a karbantartási munkák elvégzésére.</w:t>
      </w:r>
    </w:p>
    <w:p>
      <w:pPr>
        <w:pStyle w:val="NoSpacing"/>
        <w:numPr>
          <w:ilvl w:val="0"/>
          <w:numId w:val="62"/>
        </w:numPr>
        <w:jc w:val="both"/>
        <w:rPr/>
      </w:pPr>
      <w:r>
        <w:rPr>
          <w:rFonts w:cs="Times New Roman" w:ascii="Times New Roman" w:hAnsi="Times New Roman"/>
          <w:sz w:val="24"/>
          <w:szCs w:val="24"/>
        </w:rPr>
        <w:t>A Pöttyös Tagóvoda épületének fűtéséhez és HMV termeléséhez szükséges energiát egy Remeha GAHP</w:t>
      </w:r>
      <w:r>
        <w:rPr>
          <w:rFonts w:cs="Cambria Math" w:ascii="Cambria Math" w:hAnsi="Cambria Math"/>
          <w:sz w:val="24"/>
          <w:szCs w:val="24"/>
        </w:rPr>
        <w:t>‐</w:t>
      </w:r>
      <w:r>
        <w:rPr>
          <w:rFonts w:cs="Times New Roman" w:ascii="Times New Roman" w:hAnsi="Times New Roman"/>
          <w:sz w:val="24"/>
          <w:szCs w:val="24"/>
        </w:rPr>
        <w:t>A HT típusú gáztüzelésű víz</w:t>
      </w:r>
      <w:r>
        <w:rPr>
          <w:rFonts w:cs="Cambria Math" w:ascii="Cambria Math" w:hAnsi="Cambria Math"/>
          <w:sz w:val="24"/>
          <w:szCs w:val="24"/>
        </w:rPr>
        <w:t>‐</w:t>
      </w:r>
      <w:r>
        <w:rPr>
          <w:rFonts w:cs="Times New Roman" w:ascii="Times New Roman" w:hAnsi="Times New Roman"/>
          <w:sz w:val="24"/>
          <w:szCs w:val="24"/>
        </w:rPr>
        <w:t>levegő abszorpciós hőszivattyúval, valamint egy Remeha Quinta Pro 45 kondenzációs fali gázkazánnal biztosítju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426"/>
        <w:jc w:val="both"/>
        <w:rPr/>
      </w:pPr>
      <w:r>
        <w:rPr>
          <w:rFonts w:cs="Times New Roman" w:ascii="Times New Roman" w:hAnsi="Times New Roman"/>
          <w:i/>
          <w:sz w:val="24"/>
          <w:szCs w:val="24"/>
        </w:rPr>
        <w:t>124. Feladat: A társasházak számára nyújtott támogatások elbírálásakor előnyt élveznek azok a közösségek, amelyek hőszigetelés, vagy a megújuló energiaforrások (napenergia, talajhő, hulladékhő) hasznosítása céljából ruháznak be.</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 xml:space="preserve">2015-ben a Petneházy utca 75/b. szám alatti társasház pályázott sikeresen homlokzat-felújításra hőszigeteléssel.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426" w:hanging="426"/>
        <w:jc w:val="both"/>
        <w:rPr/>
      </w:pPr>
      <w:r>
        <w:rPr>
          <w:rFonts w:cs="Times New Roman" w:ascii="Times New Roman" w:hAnsi="Times New Roman"/>
          <w:i/>
          <w:sz w:val="24"/>
          <w:szCs w:val="24"/>
        </w:rPr>
        <w:t>125. Feladat: A széndioxid-kibocsátás visszaszorítása érdekében közlekedésszervezéssel és városfejlesztéssel csökkentjük a közlekedésből származó környezeti ártalmakat, javítjuk a kerékpáros közlekedés feltételei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34"/>
        </w:numPr>
        <w:jc w:val="both"/>
        <w:rPr/>
      </w:pPr>
      <w:r>
        <w:rPr>
          <w:rFonts w:cs="Times New Roman" w:ascii="Times New Roman" w:hAnsi="Times New Roman"/>
          <w:sz w:val="24"/>
          <w:szCs w:val="24"/>
        </w:rPr>
        <w:t xml:space="preserve">A kerékpáros stratégia végrehajtása a közlekedési infrastruktúra (kerékpártárolók, utak, és pihenőhelyek) fejlesztése mellett szemléletformálással teszi valóban kerékpáros-barát településsé kerületünket. Az elmúlt években a közintézmények, irodaházak bejáratai előtt 35 helyen létesítettünk, vagy az előírásaink szerint a beruházók létesítettek kerékpártárlókat, kerékpártámaszokat. </w:t>
      </w:r>
    </w:p>
    <w:p>
      <w:pPr>
        <w:pStyle w:val="NoSpacing"/>
        <w:numPr>
          <w:ilvl w:val="0"/>
          <w:numId w:val="34"/>
        </w:numPr>
        <w:jc w:val="both"/>
        <w:rPr/>
      </w:pPr>
      <w:r>
        <w:rPr>
          <w:rFonts w:cs="Times New Roman" w:ascii="Times New Roman" w:hAnsi="Times New Roman"/>
          <w:sz w:val="24"/>
          <w:szCs w:val="24"/>
        </w:rPr>
        <w:t>Fővárosi fejlesztésekhez igazodva támogatjuk a környezetbarát egyéni közlekedés használatát. Bővült a vonalas kerékpáros infrastruktúra-hálózat, helyi pontszerű beavatkozásokkal támogatjuk a kerékpáros közlekedést. Öt újabb állomással bővült a BuBi közösségi kerékpár rendszer.</w:t>
      </w:r>
    </w:p>
    <w:p>
      <w:pPr>
        <w:pStyle w:val="NoSpacing"/>
        <w:numPr>
          <w:ilvl w:val="0"/>
          <w:numId w:val="34"/>
        </w:numPr>
        <w:jc w:val="both"/>
        <w:rPr/>
      </w:pPr>
      <w:r>
        <w:rPr>
          <w:rFonts w:cs="Times New Roman" w:ascii="Times New Roman" w:hAnsi="Times New Roman"/>
          <w:sz w:val="24"/>
          <w:szCs w:val="24"/>
        </w:rPr>
        <w:t xml:space="preserve">A Fővárosi Önkormányzat beruházásának keretében elkészült a Moszkva sétány elválasztott kerékpárúttal (Dráva utca és Árpád híd között). A Duna Aréna Duna felőli és Népfürdő utcai oldalán kerékpársáv létesült. A Dráva utcában és a Róbert Károly körúton az útfelújításokhoz kapcsolódóan önálló kerékpársávok létesültek. </w:t>
      </w:r>
    </w:p>
    <w:p>
      <w:pPr>
        <w:pStyle w:val="NoSpacing"/>
        <w:numPr>
          <w:ilvl w:val="0"/>
          <w:numId w:val="34"/>
        </w:numPr>
        <w:jc w:val="both"/>
        <w:rPr/>
      </w:pPr>
      <w:r>
        <w:rPr>
          <w:rFonts w:cs="Times New Roman" w:ascii="Times New Roman" w:hAnsi="Times New Roman"/>
          <w:sz w:val="24"/>
          <w:szCs w:val="24"/>
        </w:rPr>
        <w:t>A Rákos-patak Béke utca és Göncöl utca közötti szakaszán elkészítettük a kerékpárút- felújítás koncepciótervét. Folyamatban van a „Rákos-patak ökoturisztikai folyosó” pályázat keretében a kerékpárút tervezé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Civil élet, nyilvánosság</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426" w:hanging="426"/>
        <w:jc w:val="both"/>
        <w:rPr/>
      </w:pPr>
      <w:r>
        <w:rPr>
          <w:rFonts w:cs="Times New Roman" w:ascii="Times New Roman" w:hAnsi="Times New Roman"/>
          <w:i/>
          <w:sz w:val="24"/>
          <w:szCs w:val="24"/>
        </w:rPr>
        <w:t>126. Feladat: Támogatjuk a közös célok megvalósulását szolgáló helyi közösségek létrejöttét, szerveződéseike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53"/>
        </w:numPr>
        <w:jc w:val="both"/>
        <w:rPr/>
      </w:pPr>
      <w:r>
        <w:rPr>
          <w:rFonts w:cs="Times New Roman" w:ascii="Times New Roman" w:hAnsi="Times New Roman"/>
          <w:sz w:val="24"/>
          <w:szCs w:val="24"/>
        </w:rPr>
        <w:t xml:space="preserve">Programokat, rendezvényeket szervezünk, amelyek a közös érdekek, azonos identitás, konkrét témák és kezdeményezések alapján szerveződő közösségek létrejöttét, megerősödését segítik (pl. Civil Nap). </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rPr>
        <w:t>A Prevenciós Központ teret ad a csoportok működéséhez. Támogatjuk az ún. utcaközösségek programjait (pl. Pozsonyi Piknik, Koma utcai vigassá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426"/>
        <w:jc w:val="both"/>
        <w:rPr/>
      </w:pPr>
      <w:r>
        <w:rPr>
          <w:rFonts w:cs="Times New Roman" w:ascii="Times New Roman" w:hAnsi="Times New Roman"/>
          <w:i/>
          <w:sz w:val="24"/>
          <w:szCs w:val="24"/>
        </w:rPr>
        <w:t>127. Feladat: A nyilvánosság, az önkormányzati döntések előkészítése érdekében „e-részvétel” kiszélesítése</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64"/>
        </w:numPr>
        <w:jc w:val="both"/>
        <w:rPr/>
      </w:pPr>
      <w:r>
        <w:rPr>
          <w:rFonts w:cs="Times New Roman" w:ascii="Times New Roman" w:hAnsi="Times New Roman"/>
          <w:sz w:val="24"/>
          <w:szCs w:val="24"/>
        </w:rPr>
        <w:t>A nyilvánosság teljes körű biztosítása érdekében a képviselő-testület a kötelezően közzéteendő szerződéses adatokon túl nyilvánosságra hozza az ötmillió forintot el nem érő értékű árubeszerzésre, építési beruházásra, szolgáltatás megrendelésre vonatkozó, továbbá a vagyonértékesítéssel, vagyonhasznosítással, vagyon- vagy vagyoni értékű jog átadásával, valamint koncesszióba adással összefüggő, és egyúttal kötelezettségvállalást tartalmazó szerződések adatait is. E közzétételi vállalás kiterjed az Önkormányzatra, Polgármesteri Hivatalra, valamint az Önkormányzat irányítása és felügyelete alatt működő, általa alapított gazdasági társaságokra, intézményekre és költségvetési szervekre.</w:t>
      </w:r>
    </w:p>
    <w:p>
      <w:pPr>
        <w:pStyle w:val="NoSpacing"/>
        <w:numPr>
          <w:ilvl w:val="0"/>
          <w:numId w:val="64"/>
        </w:numPr>
        <w:jc w:val="both"/>
        <w:rPr/>
      </w:pPr>
      <w:r>
        <w:rPr>
          <w:rFonts w:cs="Times New Roman" w:ascii="Times New Roman" w:hAnsi="Times New Roman"/>
          <w:sz w:val="24"/>
          <w:szCs w:val="24"/>
        </w:rPr>
        <w:t>Több alkalommal együttműködtünk a Transparency International Magyarországgal, ennek során a szervezet monitoringozta a kiválasztott önkormányzati beruházásokat az előkészítéstől az átadás-átvételig, a vizsgálatok nyilvánosan közétett jelentéssel zárultak le, melyek minden esetben megállapították a folyamatok korrupciómentességét és átláthatóságát.</w:t>
      </w:r>
    </w:p>
    <w:p>
      <w:pPr>
        <w:pStyle w:val="NoSpacing"/>
        <w:numPr>
          <w:ilvl w:val="0"/>
          <w:numId w:val="64"/>
        </w:numPr>
        <w:jc w:val="both"/>
        <w:rPr/>
      </w:pPr>
      <w:r>
        <w:rPr>
          <w:rFonts w:cs="Times New Roman" w:ascii="Times New Roman" w:hAnsi="Times New Roman"/>
          <w:sz w:val="24"/>
          <w:szCs w:val="24"/>
        </w:rPr>
        <w:t xml:space="preserve">A lakosság széles körét érintő döntések, koncepciók előkészítésének részeként az önkormányzat, vagy a Közszolgáltató Zrt. honlapja segítségével kértünk véleményt. </w:t>
      </w:r>
    </w:p>
    <w:p>
      <w:pPr>
        <w:pStyle w:val="ListParagraph"/>
        <w:numPr>
          <w:ilvl w:val="0"/>
          <w:numId w:val="64"/>
        </w:numPr>
        <w:shd w:fill="FDFDFD" w:val="clear"/>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iCs/>
          <w:color w:val="000000"/>
          <w:sz w:val="24"/>
          <w:szCs w:val="24"/>
          <w:lang w:eastAsia="hu-HU"/>
        </w:rPr>
        <w:t>A képviselő-testület 18/2017. (VI.27.) számon rendeletet alkotott a településfejlesztési koncepció, az integrált településfejlesztési stratégia, a települési arculati kézikönyv, a településképi rendelet, valamint a településrendezési eszközök partnerségi egyeztetésének szabályairól.</w:t>
      </w:r>
    </w:p>
    <w:p>
      <w:pPr>
        <w:pStyle w:val="No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Spacing"/>
        <w:ind w:left="426" w:hanging="426"/>
        <w:jc w:val="both"/>
        <w:rPr>
          <w:rFonts w:ascii="Times New Roman" w:hAnsi="Times New Roman" w:cs="Times New Roman"/>
          <w:i/>
          <w:i/>
          <w:sz w:val="24"/>
          <w:szCs w:val="24"/>
        </w:rPr>
      </w:pPr>
      <w:r>
        <w:rPr>
          <w:rFonts w:cs="Times New Roman" w:ascii="Times New Roman" w:hAnsi="Times New Roman"/>
          <w:i/>
          <w:sz w:val="24"/>
          <w:szCs w:val="24"/>
        </w:rPr>
        <w:t>128. Feladat: Elsősorban fejlesztésekkel kapcsolatos döntések előkészítésekor workshop szervezésével kérünk véleményeket, javaslatokat.</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59"/>
        </w:numPr>
        <w:jc w:val="both"/>
        <w:rPr/>
      </w:pPr>
      <w:r>
        <w:rPr>
          <w:rFonts w:cs="Times New Roman" w:ascii="Times New Roman" w:hAnsi="Times New Roman"/>
          <w:sz w:val="24"/>
          <w:szCs w:val="24"/>
        </w:rPr>
        <w:t>A kerület zöldterületi fejlesztései során az AngyalZÖLD+ stratégiában megfogalmazott tervegyeztetési protokoll szerint járunk el. A 100 millió Ft alatti beruházások esetében tájékoztató és véleményező táblákon hívjuk fel az érintettek figyelmét a tervezett beruházásra. Az érintettek észrevételeiket a helyszínen a véleményező táblán, vagy e-mailben, vagy papíralapú levélben teszik meg. A 100 millió Ft feletti beruházások esetén a lakossággal való egyeztetést az előzőeket kiegészítő kérdezőbiztosos közvélemény-kutatás, illetve tervegyeztető workshopok is segítik.</w:t>
      </w:r>
    </w:p>
    <w:p>
      <w:pPr>
        <w:pStyle w:val="NoSpacing"/>
        <w:numPr>
          <w:ilvl w:val="0"/>
          <w:numId w:val="59"/>
        </w:numPr>
        <w:jc w:val="both"/>
        <w:rPr/>
      </w:pPr>
      <w:r>
        <w:rPr>
          <w:rFonts w:cs="Times New Roman" w:ascii="Times New Roman" w:hAnsi="Times New Roman"/>
          <w:sz w:val="24"/>
          <w:szCs w:val="24"/>
        </w:rPr>
        <w:t>Közösségi tervezési folyamattal készítettük elő a Vizafogó lakótelep közparki felújítás II. ütemét 3 workshop keretében, valamint a Tahi utcai lakótelep felújításának koncepciótervét 2 workshop szervezésével. Workshopokat tartottunk a Futár park, a Szt. László udvarok, a Mókus kert, a Madarász Viktor utcai társasház, a Kádár utca felújítását megalapozó koncepciótervekkel kapcsolatos lakossági igények összegyűjtéséhez.</w:t>
      </w:r>
    </w:p>
    <w:p>
      <w:pPr>
        <w:pStyle w:val="NoSpacing"/>
        <w:numPr>
          <w:ilvl w:val="0"/>
          <w:numId w:val="59"/>
        </w:numPr>
        <w:jc w:val="both"/>
        <w:rPr/>
      </w:pPr>
      <w:r>
        <w:rPr>
          <w:rFonts w:cs="Times New Roman" w:ascii="Times New Roman" w:hAnsi="Times New Roman"/>
          <w:sz w:val="24"/>
          <w:szCs w:val="24"/>
        </w:rPr>
        <w:t xml:space="preserve">Az önkormányzati feladatok, szolgáltatások ellátásába, döntés előkészítésbe mind szélesebb körben kapcsolódnak be a civil szervezetek. Az önkormányzat testületeinek munkájában részt vesz a Szociális Kerekaszt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129. Feladat: A helyi civilszervezetek munkájához önkormányzati támogatást biztosítun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 xml:space="preserve">Az önkormányzat által biztosított civil alap felhasználását az alábbi táblázat mutatja: </w:t>
      </w:r>
    </w:p>
    <w:p>
      <w:pPr>
        <w:pStyle w:val="NoSpacing"/>
        <w:ind w:right="1275" w:hanging="0"/>
        <w:jc w:val="right"/>
        <w:rPr>
          <w:rFonts w:ascii="Times New Roman" w:hAnsi="Times New Roman" w:cs="Times New Roman"/>
          <w:sz w:val="24"/>
          <w:szCs w:val="24"/>
        </w:rPr>
      </w:pPr>
      <w:r>
        <w:rPr>
          <w:rFonts w:cs="Times New Roman" w:ascii="Times New Roman" w:hAnsi="Times New Roman"/>
          <w:sz w:val="24"/>
          <w:szCs w:val="24"/>
        </w:rPr>
        <w:t>E Ft</w:t>
      </w:r>
    </w:p>
    <w:tbl>
      <w:tblPr>
        <w:tblW w:w="6641" w:type="dxa"/>
        <w:jc w:val="left"/>
        <w:tblInd w:w="1080" w:type="dxa"/>
        <w:tblLayout w:type="fixed"/>
        <w:tblCellMar>
          <w:top w:w="0" w:type="dxa"/>
          <w:left w:w="108" w:type="dxa"/>
          <w:bottom w:w="0" w:type="dxa"/>
          <w:right w:w="108" w:type="dxa"/>
        </w:tblCellMar>
      </w:tblPr>
      <w:tblGrid>
        <w:gridCol w:w="3515"/>
        <w:gridCol w:w="1134"/>
        <w:gridCol w:w="996"/>
        <w:gridCol w:w="996"/>
      </w:tblGrid>
      <w:tr>
        <w:trPr/>
        <w:tc>
          <w:tcPr>
            <w:tcW w:w="3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5.</w:t>
            </w:r>
          </w:p>
        </w:tc>
        <w:tc>
          <w:tcPr>
            <w:tcW w:w="9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6.</w:t>
            </w:r>
          </w:p>
        </w:tc>
        <w:tc>
          <w:tcPr>
            <w:tcW w:w="9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vil szervezetek pályázati kere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000</w:t>
            </w:r>
          </w:p>
        </w:tc>
        <w:tc>
          <w:tcPr>
            <w:tcW w:w="9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000</w:t>
            </w:r>
          </w:p>
        </w:tc>
        <w:tc>
          <w:tcPr>
            <w:tcW w:w="9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 000</w:t>
            </w:r>
          </w:p>
        </w:tc>
      </w:tr>
    </w:tbl>
    <w:p>
      <w:pPr>
        <w:pStyle w:val="NoSpacing"/>
        <w:ind w:right="1275" w:hanging="0"/>
        <w:jc w:val="right"/>
        <w:rPr>
          <w:rFonts w:ascii="Times New Roman" w:hAnsi="Times New Roman" w:cs="Times New Roman"/>
          <w:sz w:val="24"/>
          <w:szCs w:val="24"/>
        </w:rPr>
      </w:pPr>
      <w:r>
        <w:rPr>
          <w:rFonts w:cs="Times New Roman" w:ascii="Times New Roman" w:hAnsi="Times New Roman"/>
          <w:sz w:val="24"/>
          <w:szCs w:val="24"/>
        </w:rPr>
        <w:t>Forrás: saját nyilvántartás, tárgyévi ada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i/>
          <w:sz w:val="24"/>
          <w:szCs w:val="24"/>
        </w:rPr>
        <w:t>130. Feladat: Az aktív együttműködést és a partneri viszonyt fenntartjuk, eszközeit bővítjük.</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A polgármester rendszeresen találkozik a civilszervezetek vezetőivel. Megvitatják az aktuális ügyeket, a kerület előtt álló feladatokat egyeztetik.</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Az önkormányzat a Váci út 50. sz. alatt Civil házat üzemeltet, évente megszervezi a helyi civilszervezetek találkozóját, a Civil Napot. Ezen kerül átadásra a Civil Vándordíj, amely komoly erkölcsi elismerés. A Vándordíj nyertesei az elmúlt években:</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5" w:type="dxa"/>
        <w:tblLayout w:type="fixed"/>
        <w:tblCellMar>
          <w:top w:w="0" w:type="dxa"/>
          <w:left w:w="108" w:type="dxa"/>
          <w:bottom w:w="0" w:type="dxa"/>
          <w:right w:w="108" w:type="dxa"/>
        </w:tblCellMar>
      </w:tblPr>
      <w:tblGrid>
        <w:gridCol w:w="3693"/>
        <w:gridCol w:w="1310"/>
        <w:gridCol w:w="1690"/>
        <w:gridCol w:w="2374"/>
      </w:tblGrid>
      <w:tr>
        <w:trPr/>
        <w:tc>
          <w:tcPr>
            <w:tcW w:w="3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év</w:t>
            </w:r>
          </w:p>
        </w:tc>
        <w:tc>
          <w:tcPr>
            <w:tcW w:w="1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2015. </w:t>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04. hó</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vil Vándordíj nyertesei</w:t>
            </w:r>
          </w:p>
        </w:tc>
        <w:tc>
          <w:tcPr>
            <w:tcW w:w="1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Keil Ernő" Fúvószenei Egyesület</w:t>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homoludens.hu Egyesüle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udapest XIII. Kerületi</w:t>
            </w:r>
          </w:p>
          <w:p>
            <w:pPr>
              <w:pStyle w:val="NoSpacing"/>
              <w:jc w:val="center"/>
              <w:rPr>
                <w:rFonts w:ascii="Times New Roman" w:hAnsi="Times New Roman" w:cs="Times New Roman"/>
                <w:sz w:val="24"/>
                <w:szCs w:val="24"/>
              </w:rPr>
            </w:pPr>
            <w:r>
              <w:rPr>
                <w:rFonts w:cs="Times New Roman" w:ascii="Times New Roman" w:hAnsi="Times New Roman"/>
                <w:sz w:val="24"/>
                <w:szCs w:val="24"/>
              </w:rPr>
              <w:t>Szociális Kerekasztal</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131. Feladat: Együttműködünk szakmai és civil szervezetekkel.</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41"/>
        </w:numPr>
        <w:jc w:val="both"/>
        <w:rPr/>
      </w:pPr>
      <w:r>
        <w:rPr>
          <w:rFonts w:cs="Times New Roman" w:ascii="Times New Roman" w:hAnsi="Times New Roman"/>
          <w:sz w:val="24"/>
          <w:szCs w:val="24"/>
        </w:rPr>
        <w:t xml:space="preserve">Az önkormányzat a szakmai és a civil szervezetekkel együttműködik, többel együttműködési megállapodást is kötött. 17 civil szervezet végez különböző szociális és gyermekjóléti szolgáltatást, melyek speciális szaktudást igényelnek, ilyen pl. a pszichiátria, a szenvedélybetegségek. </w:t>
      </w:r>
    </w:p>
    <w:p>
      <w:pPr>
        <w:pStyle w:val="NoSpacing"/>
        <w:numPr>
          <w:ilvl w:val="0"/>
          <w:numId w:val="41"/>
        </w:numPr>
        <w:jc w:val="both"/>
        <w:rPr/>
      </w:pPr>
      <w:r>
        <w:rPr>
          <w:rFonts w:cs="Times New Roman" w:ascii="Times New Roman" w:hAnsi="Times New Roman"/>
          <w:sz w:val="24"/>
          <w:szCs w:val="24"/>
        </w:rPr>
        <w:t xml:space="preserve">A helyi médiában a civil szervezeteknek lehetőségük van bemutatni programjaikat, munkájukról tájékoztatni az érdeklődők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Felelősségteljes gazdálkodá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26" w:hanging="426"/>
        <w:jc w:val="both"/>
        <w:rPr/>
      </w:pPr>
      <w:r>
        <w:rPr>
          <w:rFonts w:cs="Times New Roman" w:ascii="Times New Roman" w:hAnsi="Times New Roman"/>
          <w:i/>
          <w:sz w:val="24"/>
          <w:szCs w:val="24"/>
        </w:rPr>
        <w:t>132. Feladat: Megújuló energiaforrások előnyben részesítése, felhasználásuk arányának növelése.</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 xml:space="preserve">A 10 éves intézmény-felújítási tervet a fenntartható fejlődés alapelveivel összhangban készítettük el a megújuló energiaforrások hasznosításának mérlegelésével. A napenergia hasznosítását tervezzük a Velencei Gyermek és Ifjúsági Táborban. A Kartács utca 14. szám alatti 23 lakásos önkormányzati lakóépület és a Klapka Szolgáltatóház esetében megújuló energiaforrások felhasználását tervezzü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426"/>
        <w:jc w:val="both"/>
        <w:rPr/>
      </w:pPr>
      <w:r>
        <w:rPr>
          <w:rFonts w:cs="Times New Roman" w:ascii="Times New Roman" w:hAnsi="Times New Roman"/>
          <w:i/>
          <w:sz w:val="24"/>
          <w:szCs w:val="24"/>
        </w:rPr>
        <w:t>133. Feladat: Energiatakarékos, alacsony széndioxid-kibocsátású, környezetbarát technológiák alkalmazása, felhasználásuk támogatása.</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ek:</w:t>
      </w:r>
    </w:p>
    <w:p>
      <w:pPr>
        <w:pStyle w:val="NoSpacing"/>
        <w:numPr>
          <w:ilvl w:val="0"/>
          <w:numId w:val="23"/>
        </w:numPr>
        <w:jc w:val="both"/>
        <w:rPr/>
      </w:pPr>
      <w:r>
        <w:rPr>
          <w:rFonts w:cs="Times New Roman" w:ascii="Times New Roman" w:hAnsi="Times New Roman"/>
          <w:sz w:val="24"/>
          <w:szCs w:val="24"/>
        </w:rPr>
        <w:t xml:space="preserve">Négy lakóépületünk (Szabolcs utca 12-16., Dévai utca 5-7., Zsinór utca 38-40., Bulcsú utca 11.) közös használatú részeinek világítását LED izzósra cseréltük. A fogyasztási adatokat vizsgálva megállapíthatjuk, hogy a 2015. évhez képest 2016-ban összességében 11.399 kWh energiát takarítottunk meg, amely 14%-os csökkenést jelent. </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Az elmúlt évek pozitív eredményeinek birtokában megvalósítottuk a Lehel Csarnok világítása korszerűsítési programjának harmadik lépcsőjé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426" w:hanging="426"/>
        <w:jc w:val="both"/>
        <w:rPr/>
      </w:pPr>
      <w:r>
        <w:rPr>
          <w:rFonts w:cs="Times New Roman" w:ascii="Times New Roman" w:hAnsi="Times New Roman"/>
          <w:i/>
          <w:sz w:val="24"/>
          <w:szCs w:val="24"/>
        </w:rPr>
        <w:t>134. Feladat: Korszerű munkahelyek létrehozásához tartozó feltételek kialakításának elősegítése, a K+F szektorra és az innovációs tevékenységekre, valamint a kkv-kra fókuszálv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tézkedés: </w:t>
      </w:r>
    </w:p>
    <w:p>
      <w:pPr>
        <w:pStyle w:val="NoSpacing"/>
        <w:numPr>
          <w:ilvl w:val="0"/>
          <w:numId w:val="15"/>
        </w:numPr>
        <w:jc w:val="both"/>
        <w:rPr/>
      </w:pPr>
      <w:r>
        <w:rPr>
          <w:rFonts w:cs="Times New Roman" w:ascii="Times New Roman" w:hAnsi="Times New Roman"/>
          <w:sz w:val="24"/>
          <w:szCs w:val="24"/>
        </w:rPr>
        <w:t xml:space="preserve">A 2033-ig szóló Kerületfejlesztési Koncepcióban meghatároztuk a gazdaságfejlesztés helyi elveit és ezek preferált helyeit (kiemelten a Lomb u.- Fáy u. - Röppentyű u. - Rozsnyai u. által határolt tömbök). Erre tekintettel készült el a Kerületi Építési Szabályzat, mely építésjogi kereteket biztosít a Gksz (gazdasági, kereskedelmi, szolgáltató) övezetben ezen funkciókra. </w:t>
      </w:r>
    </w:p>
    <w:p>
      <w:pPr>
        <w:pStyle w:val="NoSpacing"/>
        <w:numPr>
          <w:ilvl w:val="0"/>
          <w:numId w:val="15"/>
        </w:numPr>
        <w:jc w:val="both"/>
        <w:rPr>
          <w:rFonts w:ascii="Times New Roman" w:hAnsi="Times New Roman" w:cs="Times New Roman"/>
          <w:i/>
          <w:i/>
          <w:sz w:val="24"/>
          <w:szCs w:val="24"/>
        </w:rPr>
      </w:pPr>
      <w:r>
        <w:rPr>
          <w:rFonts w:cs="Times New Roman" w:ascii="Times New Roman" w:hAnsi="Times New Roman"/>
          <w:sz w:val="24"/>
          <w:szCs w:val="24"/>
        </w:rPr>
        <w:t>Az önkormányzat szanálási tevékenységével több ezer m</w:t>
      </w:r>
      <w:r>
        <w:rPr>
          <w:rFonts w:cs="Times New Roman" w:ascii="Times New Roman" w:hAnsi="Times New Roman"/>
          <w:sz w:val="24"/>
          <w:szCs w:val="24"/>
          <w:vertAlign w:val="superscript"/>
        </w:rPr>
        <w:t>2</w:t>
      </w:r>
      <w:r>
        <w:rPr>
          <w:rFonts w:cs="Times New Roman" w:ascii="Times New Roman" w:hAnsi="Times New Roman"/>
          <w:sz w:val="24"/>
          <w:szCs w:val="24"/>
        </w:rPr>
        <w:t xml:space="preserve">-nyi területet szabadított fel telephelyek létesítése céljából. </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426" w:hanging="426"/>
        <w:jc w:val="both"/>
        <w:rPr/>
      </w:pPr>
      <w:r>
        <w:rPr>
          <w:rFonts w:cs="Times New Roman" w:ascii="Times New Roman" w:hAnsi="Times New Roman"/>
          <w:i/>
          <w:sz w:val="24"/>
          <w:szCs w:val="24"/>
        </w:rPr>
        <w:t>135. Feladat: A „kompaktváros”-elv és az ökovárosi életmód mind szélesebb körű érvényesítése.</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ek:</w:t>
      </w:r>
    </w:p>
    <w:p>
      <w:pPr>
        <w:pStyle w:val="NoSpacing"/>
        <w:ind w:left="360" w:hanging="0"/>
        <w:jc w:val="both"/>
        <w:rPr/>
      </w:pPr>
      <w:r>
        <w:rPr>
          <w:rFonts w:cs="Times New Roman" w:ascii="Times New Roman" w:hAnsi="Times New Roman"/>
          <w:sz w:val="24"/>
          <w:szCs w:val="24"/>
        </w:rPr>
        <w:t>2017 februárjában kezdtük meg a Klapka Szolgáltatóház kivitelezési munkáit, melynek tervezésekor az ökovárosi életmód mind szélesebb körű érvényesítése volt a célkitűzés.</w:t>
      </w:r>
    </w:p>
    <w:p>
      <w:pPr>
        <w:pStyle w:val="Normal"/>
        <w:tabs>
          <w:tab w:val="clear" w:pos="708"/>
          <w:tab w:val="left" w:pos="426" w:leader="none"/>
        </w:tabs>
        <w:spacing w:lineRule="auto" w:line="240" w:before="0" w:after="0"/>
        <w:ind w:left="426" w:hanging="568"/>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136. Feladat: A kerületben működő cégek bevonása, ösztönzése a városfejlesztésb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38"/>
        </w:numPr>
        <w:jc w:val="both"/>
        <w:rPr/>
      </w:pPr>
      <w:r>
        <w:rPr>
          <w:rFonts w:cs="Times New Roman" w:ascii="Times New Roman" w:hAnsi="Times New Roman"/>
          <w:sz w:val="24"/>
          <w:szCs w:val="24"/>
        </w:rPr>
        <w:t xml:space="preserve">Az önkormányzat a kerületben működő cégek egy részével kapcsolatban áll. Közülük vannak olyanok, amelyek ingatlanjaik fejlesztésével áttételesen a kerület gyarapodását is elősegítik. Mások adománnyal, önkéntes munka szervezésével segítenek, vagy egy-egy közterület vagy intézmény csinosítását végzik el. </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Az ingatlanfejlesztő gazdasági társaságok a TRSZ-en keresztül vállalnak részt a városfejlesztésben.</w:t>
        <w:tab/>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426" w:hanging="426"/>
        <w:jc w:val="both"/>
        <w:rPr/>
      </w:pPr>
      <w:r>
        <w:rPr>
          <w:rFonts w:cs="Times New Roman" w:ascii="Times New Roman" w:hAnsi="Times New Roman"/>
          <w:i/>
          <w:sz w:val="24"/>
          <w:szCs w:val="24"/>
        </w:rPr>
        <w:t>137. Feladat:</w:t>
        <w:tab/>
        <w:t xml:space="preserve">A kerületben keletkező jövedelmek, hasznok minél nagyobb részének helyben tartása, egyrészt az adóbevételek helyi aránya növelése tekintetében, másrészt a nagyvárosi méretű és sokrétegű vásárlóerő becsatornázása a helyi gazdaságba.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pPr>
      <w:r>
        <w:rPr>
          <w:rFonts w:cs="Times New Roman" w:ascii="Times New Roman" w:hAnsi="Times New Roman"/>
          <w:sz w:val="24"/>
          <w:szCs w:val="24"/>
        </w:rPr>
        <w:t>A „zöldváros” fogalma a modern környezetvédelem alapelvét fogalmazza meg, amikor a jövedelmek helyben felhasználását, vagy a helyben előállított termékek fogyasztását helyezik előtérbe. A fenntartható fejlődés megjelenik a helyi szabályozás, az önkormányzati intézkedések, tevékenységek terén. A szolgáltató önkormányzat olyan környezetet alakít és tart fenn, amely vállalkozóbarát, a település fejlesztését támogatja a rendelkezésre álló eszközeiv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138. Feladat: Kerület autonóm közösségeinek gazdasági támogatása.</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Nemzeti kisebbségek és autonóm közösségek hozzájárulnak a kerület társadalmi élet sokszínűségéhez, kulturális sokféleségéhez. Az ún. civil rendeletben rögzítettük a támogatási célokat, a pénzbeli és nem pénzbeli támogatások módját, a közvetett infrastrukturális, szakmai és eszköztámogatást. </w:t>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Az önkormányzat költségvetésében meghatározottakon felül a nemzetiségi önkormányzatoknak 5.500.000 Ft keret összegben pályázati úton nyújt támogatást.</w:t>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A civil szervezetek pályázati és szerződés formában juthatnak támogatáshoz. A pályázó egyházak, egyesületek, szervezetek, klubok, önszerveződő közösségek programjaikhoz, feladataik ellátáshoz 50-400 ezer forint közötti összegben kapnak támogatást.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139. Feladat: A kerület kereskedelmi és szolgáltatási színvonalának emelé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lyan környezet megteremtése és működtetése, amely kerületünket vonzóvá teszi a vállalkozások számára. Ide sorolható az engedélyek kiadása során, a nyilvántartásba vétel érdekében végzett hatósági munka gyors és hatékony elvégzése, az egyeztetések, a partnerségi viszony fenntartása.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Budapest Főváros XIII. Kerületi Önkormányzat Képviselő-testülete megalapította „Az év üzlete” díjat. Az állampolgárok szavazatukkal értékelik a kulturált, az igényeiket magas színvonalon kiszolgáló üzleteket, a vállalkozóknak pedig fontos, hogy a díj elnyerésével elismerést szerezzenek.  A díj megbecsülését támasztja alá, hogy évről évre több szavazat érkezik.</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140. Feladat: A helyi egészséggazdasági, turisztikai kínálat fejlesztése, bővítés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Nagyobb rendezvényeinken ingyenes szűrővizsgálatok (vérnyomás-, és vércukorszint mérés, testzsír mérés) biztosítása a látogatók számára. Egészségmegőrző szűrőprogram keretén belül egy kutatóintézettel való együttműködés során a kerületi iskolások különböző korosztályainál végzünk ingyenes szűrővizsgálatok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426" w:hanging="426"/>
        <w:rPr/>
      </w:pPr>
      <w:r>
        <w:rPr>
          <w:rFonts w:cs="Times New Roman" w:ascii="Times New Roman" w:hAnsi="Times New Roman"/>
          <w:i/>
          <w:sz w:val="24"/>
          <w:szCs w:val="24"/>
        </w:rPr>
        <w:t>141.</w:t>
        <w:tab/>
        <w:t xml:space="preserve"> Feladat: Takarékos, átlátható és egyensúlyi gazdálkodás folytatása. </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ntézkedés:</w:t>
      </w:r>
    </w:p>
    <w:p>
      <w:pPr>
        <w:pStyle w:val="NoSpacing"/>
        <w:numPr>
          <w:ilvl w:val="0"/>
          <w:numId w:val="9"/>
        </w:numPr>
        <w:jc w:val="both"/>
        <w:rPr/>
      </w:pPr>
      <w:r>
        <w:rPr>
          <w:rFonts w:cs="Times New Roman" w:ascii="Times New Roman" w:hAnsi="Times New Roman"/>
          <w:sz w:val="24"/>
          <w:szCs w:val="24"/>
        </w:rPr>
        <w:t>A két lezárult költségvetési évben teljes mértékben megvalósult a takarékos, átlátható és egyensúlyi gazdálkodás. Külső finanszírozásra (hitelfelvétel, kötvénykibocsátás) egyik évben sem került sor, az eredeti költségvetés sem tartalmazott ilyen forrást. Az önkormányzatnak nincs adósságállománya. A saját források átgondolt, hatékony felosztása biztosította a folyamatos likviditást, a kötelező és önként vállalt feladatok, az intézményi működés és az önkormányzati feladatok finanszírozását.</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A gazdálkodás biztonságát a költségvetés megfelelő nagyságú tartalékai erősítették (módosított előirányzat 2015-ben 2.903 millió Ft, a kiadási előirányzat 8,9%-a, 2016-ban 4.306 millió Ft, a kiadási előirányzat 11,7%-a. A kiadási előirányzatok megalapozott, megbízható tervezését támasztja alá, hogy a tartalékok nagy része év közben nem került felhasználásra.</w:t>
      </w:r>
    </w:p>
    <w:p>
      <w:pPr>
        <w:pStyle w:val="NoSpacing"/>
        <w:ind w:left="709" w:hanging="0"/>
        <w:jc w:val="both"/>
        <w:rPr/>
      </w:pPr>
      <w:r>
        <w:rPr>
          <w:rFonts w:cs="Times New Roman" w:ascii="Times New Roman" w:hAnsi="Times New Roman"/>
          <w:sz w:val="24"/>
          <w:szCs w:val="24"/>
        </w:rPr>
        <w:t>Az egyensúlyi gazdálkodást részletesebben vizsgálva a költségvetési egyenleg (költségvetési bevételek – költségvetési kiadások) az elmúlt két évben az alábbiak szerint alakult:</w:t>
      </w:r>
    </w:p>
    <w:p>
      <w:pPr>
        <w:pStyle w:val="NoSpacing"/>
        <w:ind w:left="709" w:hanging="0"/>
        <w:jc w:val="right"/>
        <w:rPr/>
      </w:pPr>
      <w:r>
        <w:rPr/>
        <w:tab/>
        <w:tab/>
        <w:tab/>
        <w:tab/>
        <w:t xml:space="preserve">      E Ft</w:t>
      </w:r>
    </w:p>
    <w:tbl>
      <w:tblPr>
        <w:tblW w:w="8363" w:type="dxa"/>
        <w:jc w:val="left"/>
        <w:tblInd w:w="626" w:type="dxa"/>
        <w:tblLayout w:type="fixed"/>
        <w:tblCellMar>
          <w:top w:w="0" w:type="dxa"/>
          <w:left w:w="70" w:type="dxa"/>
          <w:bottom w:w="0" w:type="dxa"/>
          <w:right w:w="70" w:type="dxa"/>
        </w:tblCellMar>
      </w:tblPr>
      <w:tblGrid>
        <w:gridCol w:w="3616"/>
        <w:gridCol w:w="4747"/>
      </w:tblGrid>
      <w:tr>
        <w:trPr>
          <w:trHeight w:val="315"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2015.12.31</w:t>
            </w:r>
          </w:p>
        </w:tc>
        <w:tc>
          <w:tcPr>
            <w:tcW w:w="4747"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 xml:space="preserve">+3 686 519 </w:t>
            </w:r>
          </w:p>
        </w:tc>
      </w:tr>
      <w:tr>
        <w:trPr>
          <w:trHeight w:val="315" w:hRule="atLeast"/>
        </w:trPr>
        <w:tc>
          <w:tcPr>
            <w:tcW w:w="3616"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2016.12.31</w:t>
            </w:r>
          </w:p>
        </w:tc>
        <w:tc>
          <w:tcPr>
            <w:tcW w:w="4747"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 xml:space="preserve">+4 608 339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 költségvetési bevételek tervezése megalapozott, teljesíthető vol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626" w:type="dxa"/>
        <w:tblLayout w:type="fixed"/>
        <w:tblCellMar>
          <w:top w:w="0" w:type="dxa"/>
          <w:left w:w="70" w:type="dxa"/>
          <w:bottom w:w="0" w:type="dxa"/>
          <w:right w:w="70" w:type="dxa"/>
        </w:tblCellMar>
      </w:tblPr>
      <w:tblGrid>
        <w:gridCol w:w="2727"/>
        <w:gridCol w:w="2234"/>
        <w:gridCol w:w="3402"/>
      </w:tblGrid>
      <w:tr>
        <w:trPr>
          <w:trHeight w:val="315" w:hRule="atLeast"/>
        </w:trPr>
        <w:tc>
          <w:tcPr>
            <w:tcW w:w="2727" w:type="dxa"/>
            <w:vMerge w:val="restart"/>
            <w:tcBorders>
              <w:top w:val="single" w:sz="4" w:space="0" w:color="000000"/>
              <w:left w:val="single" w:sz="4" w:space="0" w:color="000000"/>
              <w:right w:val="single" w:sz="4" w:space="0" w:color="000000"/>
            </w:tcBorders>
            <w:vAlign w:val="bottom"/>
          </w:tcPr>
          <w:p>
            <w:pPr>
              <w:pStyle w:val="NoSpacing"/>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636" w:type="dxa"/>
            <w:gridSpan w:val="2"/>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teljesítés</w:t>
            </w:r>
          </w:p>
        </w:tc>
      </w:tr>
      <w:tr>
        <w:trPr>
          <w:trHeight w:val="315" w:hRule="atLeast"/>
        </w:trPr>
        <w:tc>
          <w:tcPr>
            <w:tcW w:w="2727" w:type="dxa"/>
            <w:vMerge w:val="continue"/>
            <w:tcBorders>
              <w:top w:val="single" w:sz="4" w:space="0" w:color="000000"/>
              <w:left w:val="single" w:sz="4" w:space="0" w:color="000000"/>
              <w:right w:val="single" w:sz="4" w:space="0" w:color="000000"/>
            </w:tcBorders>
            <w:vAlign w:val="bottom"/>
          </w:tcPr>
          <w:p>
            <w:pPr>
              <w:pStyle w:val="NoSpacing"/>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234"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eredeti előirányzat %-ában</w:t>
            </w:r>
          </w:p>
        </w:tc>
        <w:tc>
          <w:tcPr>
            <w:tcW w:w="340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módosított előirányzat</w:t>
            </w:r>
          </w:p>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ában</w:t>
            </w:r>
          </w:p>
        </w:tc>
      </w:tr>
      <w:tr>
        <w:trPr>
          <w:trHeight w:val="31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2015. év</w:t>
            </w:r>
          </w:p>
        </w:tc>
        <w:tc>
          <w:tcPr>
            <w:tcW w:w="2234"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112,6</w:t>
            </w:r>
          </w:p>
        </w:tc>
        <w:tc>
          <w:tcPr>
            <w:tcW w:w="340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107,0</w:t>
            </w:r>
          </w:p>
        </w:tc>
      </w:tr>
      <w:tr>
        <w:trPr>
          <w:trHeight w:val="31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2016. év</w:t>
            </w:r>
          </w:p>
        </w:tc>
        <w:tc>
          <w:tcPr>
            <w:tcW w:w="2234" w:type="dxa"/>
            <w:tcBorders>
              <w:bottom w:val="single" w:sz="4" w:space="0" w:color="000000"/>
              <w:right w:val="single" w:sz="4" w:space="0" w:color="000000"/>
            </w:tcBorders>
            <w:vAlign w:val="bottom"/>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115,1</w:t>
            </w:r>
          </w:p>
        </w:tc>
        <w:tc>
          <w:tcPr>
            <w:tcW w:w="3402" w:type="dxa"/>
            <w:tcBorders>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110,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Bevételeink fedezetet nyújtottak a kötelező és önként vállalt feladatokra. A teljesült költségvetési bevételek 13,3%-a származott központi (állami) forrásból 2015-ben, ez az arány 2016-ban 13,9% volt. Ezzel szemben a kötelező feladatok aránya:</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626" w:type="dxa"/>
        <w:tblLayout w:type="fixed"/>
        <w:tblCellMar>
          <w:top w:w="0" w:type="dxa"/>
          <w:left w:w="70" w:type="dxa"/>
          <w:bottom w:w="0" w:type="dxa"/>
          <w:right w:w="70" w:type="dxa"/>
        </w:tblCellMar>
      </w:tblPr>
      <w:tblGrid>
        <w:gridCol w:w="2727"/>
        <w:gridCol w:w="1117"/>
        <w:gridCol w:w="1117"/>
        <w:gridCol w:w="1210"/>
        <w:gridCol w:w="2192"/>
      </w:tblGrid>
      <w:tr>
        <w:trPr>
          <w:trHeight w:val="315" w:hRule="atLeast"/>
        </w:trPr>
        <w:tc>
          <w:tcPr>
            <w:tcW w:w="2727" w:type="dxa"/>
            <w:vMerge w:val="restart"/>
            <w:tcBorders>
              <w:top w:val="single" w:sz="4" w:space="0" w:color="000000"/>
              <w:left w:val="single" w:sz="4" w:space="0" w:color="000000"/>
              <w:right w:val="single" w:sz="4" w:space="0" w:color="000000"/>
            </w:tcBorders>
            <w:vAlign w:val="bottom"/>
          </w:tcPr>
          <w:p>
            <w:pPr>
              <w:pStyle w:val="NoSpacing"/>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636" w:type="dxa"/>
            <w:gridSpan w:val="4"/>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feladatok módosított kiadási előirányzata millió Ft</w:t>
            </w:r>
          </w:p>
        </w:tc>
      </w:tr>
      <w:tr>
        <w:trPr>
          <w:trHeight w:val="315" w:hRule="atLeast"/>
        </w:trPr>
        <w:tc>
          <w:tcPr>
            <w:tcW w:w="2727" w:type="dxa"/>
            <w:vMerge w:val="continue"/>
            <w:tcBorders>
              <w:top w:val="single" w:sz="4" w:space="0" w:color="000000"/>
              <w:left w:val="single" w:sz="4" w:space="0" w:color="000000"/>
              <w:right w:val="single" w:sz="4" w:space="0" w:color="000000"/>
            </w:tcBorders>
            <w:vAlign w:val="bottom"/>
          </w:tcPr>
          <w:p>
            <w:pPr>
              <w:pStyle w:val="NoSpacing"/>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234" w:type="dxa"/>
            <w:gridSpan w:val="2"/>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kötelező</w:t>
            </w:r>
          </w:p>
        </w:tc>
        <w:tc>
          <w:tcPr>
            <w:tcW w:w="3402" w:type="dxa"/>
            <w:gridSpan w:val="2"/>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önként vállalt</w:t>
            </w:r>
          </w:p>
        </w:tc>
      </w:tr>
      <w:tr>
        <w:trPr>
          <w:trHeight w:val="31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2015. év</w:t>
            </w:r>
          </w:p>
        </w:tc>
        <w:tc>
          <w:tcPr>
            <w:tcW w:w="1117"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29.928</w:t>
            </w:r>
          </w:p>
        </w:tc>
        <w:tc>
          <w:tcPr>
            <w:tcW w:w="1117"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92%</w:t>
            </w:r>
          </w:p>
        </w:tc>
        <w:tc>
          <w:tcPr>
            <w:tcW w:w="1210"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2.528</w:t>
            </w:r>
          </w:p>
        </w:tc>
        <w:tc>
          <w:tcPr>
            <w:tcW w:w="21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8%</w:t>
            </w:r>
          </w:p>
        </w:tc>
      </w:tr>
      <w:tr>
        <w:trPr>
          <w:trHeight w:val="31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2016. év</w:t>
            </w:r>
          </w:p>
        </w:tc>
        <w:tc>
          <w:tcPr>
            <w:tcW w:w="1117" w:type="dxa"/>
            <w:tcBorders>
              <w:bottom w:val="single" w:sz="4" w:space="0" w:color="000000"/>
              <w:right w:val="single" w:sz="4" w:space="0" w:color="000000"/>
            </w:tcBorders>
            <w:vAlign w:val="bottom"/>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33.660</w:t>
            </w:r>
          </w:p>
        </w:tc>
        <w:tc>
          <w:tcPr>
            <w:tcW w:w="1117" w:type="dxa"/>
            <w:tcBorders>
              <w:bottom w:val="single" w:sz="4" w:space="0" w:color="000000"/>
              <w:right w:val="single" w:sz="4" w:space="0" w:color="000000"/>
            </w:tcBorders>
            <w:vAlign w:val="bottom"/>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91%</w:t>
            </w:r>
          </w:p>
        </w:tc>
        <w:tc>
          <w:tcPr>
            <w:tcW w:w="1210" w:type="dxa"/>
            <w:tcBorders>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3.302</w:t>
            </w:r>
          </w:p>
        </w:tc>
        <w:tc>
          <w:tcPr>
            <w:tcW w:w="2192" w:type="dxa"/>
            <w:tcBorders>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9%</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9" w:hanging="0"/>
        <w:jc w:val="both"/>
        <w:rPr/>
      </w:pPr>
      <w:r>
        <w:rPr>
          <w:rFonts w:cs="Times New Roman" w:ascii="Times New Roman" w:hAnsi="Times New Roman"/>
          <w:sz w:val="24"/>
          <w:szCs w:val="24"/>
        </w:rPr>
        <w:t>Felhalmozási kiadások az elmúlt két évben:</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6415" w:type="dxa"/>
        <w:jc w:val="left"/>
        <w:tblInd w:w="1673" w:type="dxa"/>
        <w:tblLayout w:type="fixed"/>
        <w:tblCellMar>
          <w:top w:w="0" w:type="dxa"/>
          <w:left w:w="70" w:type="dxa"/>
          <w:bottom w:w="0" w:type="dxa"/>
          <w:right w:w="70" w:type="dxa"/>
        </w:tblCellMar>
      </w:tblPr>
      <w:tblGrid>
        <w:gridCol w:w="3979"/>
        <w:gridCol w:w="1276"/>
        <w:gridCol w:w="1160"/>
      </w:tblGrid>
      <w:tr>
        <w:trPr>
          <w:trHeight w:val="315" w:hRule="atLeast"/>
        </w:trPr>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27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millió Ft</w:t>
            </w:r>
          </w:p>
        </w:tc>
        <w:tc>
          <w:tcPr>
            <w:tcW w:w="1160"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aránya %</w:t>
            </w:r>
          </w:p>
        </w:tc>
      </w:tr>
      <w:tr>
        <w:trPr>
          <w:trHeight w:val="315" w:hRule="atLeast"/>
        </w:trPr>
        <w:tc>
          <w:tcPr>
            <w:tcW w:w="3979"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2015. év</w:t>
            </w:r>
          </w:p>
        </w:tc>
        <w:tc>
          <w:tcPr>
            <w:tcW w:w="1276" w:type="dxa"/>
            <w:tcBorders>
              <w:bottom w:val="single" w:sz="4" w:space="0" w:color="000000"/>
              <w:right w:val="single" w:sz="4" w:space="0" w:color="000000"/>
            </w:tcBorders>
            <w:vAlign w:val="bottom"/>
          </w:tcPr>
          <w:p>
            <w:pPr>
              <w:pStyle w:val="NoSpacing"/>
              <w:snapToGrid w:val="false"/>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160" w:type="dxa"/>
            <w:tcBorders>
              <w:bottom w:val="single" w:sz="4" w:space="0" w:color="000000"/>
              <w:right w:val="single" w:sz="4" w:space="0" w:color="000000"/>
            </w:tcBorders>
            <w:vAlign w:val="bottom"/>
          </w:tcPr>
          <w:p>
            <w:pPr>
              <w:pStyle w:val="NoSpacing"/>
              <w:snapToGrid w:val="false"/>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15" w:hRule="atLeast"/>
        </w:trPr>
        <w:tc>
          <w:tcPr>
            <w:tcW w:w="3979"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4"/>
                <w:szCs w:val="24"/>
                <w:lang w:eastAsia="hu-HU"/>
              </w:rPr>
              <w:tab/>
              <w:t>költségvetésben tervezett</w:t>
            </w:r>
          </w:p>
        </w:tc>
        <w:tc>
          <w:tcPr>
            <w:tcW w:w="1276" w:type="dxa"/>
            <w:tcBorders>
              <w:bottom w:val="single" w:sz="4" w:space="0" w:color="000000"/>
              <w:right w:val="single" w:sz="4" w:space="0" w:color="000000"/>
            </w:tcBorders>
            <w:vAlign w:val="bottom"/>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5 284</w:t>
            </w:r>
          </w:p>
        </w:tc>
        <w:tc>
          <w:tcPr>
            <w:tcW w:w="1160" w:type="dxa"/>
            <w:tcBorders>
              <w:bottom w:val="single" w:sz="4" w:space="0" w:color="000000"/>
              <w:right w:val="single" w:sz="4" w:space="0" w:color="000000"/>
            </w:tcBorders>
            <w:vAlign w:val="bottom"/>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22,6</w:t>
            </w:r>
          </w:p>
        </w:tc>
      </w:tr>
      <w:tr>
        <w:trPr>
          <w:trHeight w:val="315" w:hRule="atLeast"/>
        </w:trPr>
        <w:tc>
          <w:tcPr>
            <w:tcW w:w="3979"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4"/>
                <w:szCs w:val="24"/>
                <w:lang w:eastAsia="hu-HU"/>
              </w:rPr>
              <w:tab/>
              <w:t>tényleges</w:t>
            </w:r>
          </w:p>
        </w:tc>
        <w:tc>
          <w:tcPr>
            <w:tcW w:w="1276" w:type="dxa"/>
            <w:tcBorders>
              <w:bottom w:val="single" w:sz="4" w:space="0" w:color="000000"/>
              <w:right w:val="single" w:sz="4" w:space="0" w:color="000000"/>
            </w:tcBorders>
            <w:vAlign w:val="bottom"/>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4 297</w:t>
            </w:r>
          </w:p>
        </w:tc>
        <w:tc>
          <w:tcPr>
            <w:tcW w:w="1160" w:type="dxa"/>
            <w:tcBorders>
              <w:bottom w:val="single" w:sz="4" w:space="0" w:color="000000"/>
              <w:right w:val="single" w:sz="4" w:space="0" w:color="000000"/>
            </w:tcBorders>
            <w:vAlign w:val="bottom"/>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18,9</w:t>
            </w:r>
          </w:p>
        </w:tc>
      </w:tr>
      <w:tr>
        <w:trPr>
          <w:trHeight w:val="315" w:hRule="atLeast"/>
        </w:trPr>
        <w:tc>
          <w:tcPr>
            <w:tcW w:w="3979"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2016. év</w:t>
            </w:r>
          </w:p>
        </w:tc>
        <w:tc>
          <w:tcPr>
            <w:tcW w:w="1276" w:type="dxa"/>
            <w:tcBorders>
              <w:bottom w:val="single" w:sz="4" w:space="0" w:color="000000"/>
              <w:right w:val="single" w:sz="4" w:space="0" w:color="000000"/>
            </w:tcBorders>
            <w:vAlign w:val="bottom"/>
          </w:tcPr>
          <w:p>
            <w:pPr>
              <w:pStyle w:val="NoSpacing"/>
              <w:snapToGrid w:val="false"/>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160" w:type="dxa"/>
            <w:tcBorders>
              <w:bottom w:val="single" w:sz="4" w:space="0" w:color="000000"/>
              <w:right w:val="single" w:sz="4" w:space="0" w:color="000000"/>
            </w:tcBorders>
            <w:vAlign w:val="bottom"/>
          </w:tcPr>
          <w:p>
            <w:pPr>
              <w:pStyle w:val="NoSpacing"/>
              <w:snapToGrid w:val="false"/>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15" w:hRule="atLeast"/>
        </w:trPr>
        <w:tc>
          <w:tcPr>
            <w:tcW w:w="3979"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4"/>
                <w:szCs w:val="24"/>
                <w:lang w:eastAsia="hu-HU"/>
              </w:rPr>
              <w:tab/>
              <w:t>költségvetésben tervezett</w:t>
            </w:r>
          </w:p>
        </w:tc>
        <w:tc>
          <w:tcPr>
            <w:tcW w:w="1276" w:type="dxa"/>
            <w:tcBorders>
              <w:bottom w:val="single" w:sz="4" w:space="0" w:color="000000"/>
              <w:right w:val="single" w:sz="4" w:space="0" w:color="000000"/>
            </w:tcBorders>
            <w:vAlign w:val="bottom"/>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5 281</w:t>
            </w:r>
          </w:p>
        </w:tc>
        <w:tc>
          <w:tcPr>
            <w:tcW w:w="1160" w:type="dxa"/>
            <w:tcBorders>
              <w:bottom w:val="single" w:sz="4" w:space="0" w:color="000000"/>
              <w:right w:val="single" w:sz="4" w:space="0" w:color="000000"/>
            </w:tcBorders>
            <w:vAlign w:val="bottom"/>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21,7</w:t>
            </w:r>
          </w:p>
        </w:tc>
      </w:tr>
      <w:tr>
        <w:trPr>
          <w:trHeight w:val="31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4"/>
                <w:szCs w:val="24"/>
                <w:lang w:eastAsia="hu-HU"/>
              </w:rPr>
              <w:tab/>
              <w:t>tényleges</w:t>
            </w:r>
          </w:p>
        </w:tc>
        <w:tc>
          <w:tcPr>
            <w:tcW w:w="1276"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4 556</w:t>
            </w:r>
          </w:p>
        </w:tc>
        <w:tc>
          <w:tcPr>
            <w:tcW w:w="1160"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19,5</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160"/>
        <w:jc w:val="both"/>
        <w:rPr>
          <w:rFonts w:ascii="Times New Roman" w:hAnsi="Times New Roman" w:cs="Times New Roman"/>
          <w:sz w:val="24"/>
          <w:szCs w:val="24"/>
        </w:rPr>
      </w:pPr>
      <w:r>
        <w:rPr>
          <w:rFonts w:cs="Times New Roman" w:ascii="Times New Roman" w:hAnsi="Times New Roman"/>
          <w:sz w:val="24"/>
          <w:szCs w:val="24"/>
        </w:rPr>
        <w:t xml:space="preserve">Az önkormányzat és ezzel a kerület közös vagyona 9.791.552 ezer Ft-tal nőtt, 2016 decemberében összesen 105.913.882 ezer Ft-ot tett k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5">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0">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2017"/>
      <w:numFmt w:val="bullet"/>
      <w:lvlText w:val="•"/>
      <w:lvlJc w:val="left"/>
      <w:pPr>
        <w:tabs>
          <w:tab w:val="num" w:pos="0"/>
        </w:tabs>
        <w:ind w:left="1440" w:hanging="360"/>
      </w:pPr>
      <w:rPr>
        <w:rFonts w:ascii="Times New Roman" w:hAnsi="Times New Roman" w:cs="Times New Roman" w:hint="default"/>
        <w:sz w:val="24"/>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rPr>
        <w:sz w:val="24"/>
        <w:i w:val="false"/>
        <w:u w:val="none"/>
        <w:b w:val="false"/>
        <w:rFonts w:ascii="Times New Roman" w:hAnsi="Times New Roman"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8">
    <w:lvl w:ilvl="0">
      <w:start w:val="3"/>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sz w:val="20"/>
      <w:szCs w:val="20"/>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rFonts w:cs="Times New Roman"/>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ascii="Times New Roman" w:hAnsi="Times New Roman" w:eastAsia="Times New Roman" w:cs="Times New Roman"/>
      <w:sz w:val="24"/>
    </w:rPr>
  </w:style>
  <w:style w:type="character" w:styleId="WW8Num50z2">
    <w:name w:val="WW8Num50z2"/>
    <w:qFormat/>
    <w:rPr>
      <w:rFonts w:cs="Times New Roman"/>
    </w:rPr>
  </w:style>
  <w:style w:type="character" w:styleId="WW8Num51z0">
    <w:name w:val="WW8Num51z0"/>
    <w:qFormat/>
    <w:rPr>
      <w:rFonts w:ascii="Times New Roman" w:hAnsi="Times New Roman" w:cs="Times New Roman"/>
      <w:b w:val="false"/>
      <w:i w:val="false"/>
      <w:sz w:val="24"/>
      <w:u w:val="no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cs="Times New Roman"/>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rFonts w:cs="Times New Roman"/>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rFonts w:cs="Times New Roman"/>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rFonts w:cs="Times New Roman"/>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Cmsor1Char">
    <w:name w:val="Címsor 1 Char"/>
    <w:qFormat/>
    <w:rPr>
      <w:rFonts w:ascii="Calibri Light" w:hAnsi="Calibri Light" w:cs="Times New Roman"/>
      <w:color w:val="1F4E79"/>
      <w:sz w:val="36"/>
      <w:szCs w:val="36"/>
    </w:rPr>
  </w:style>
  <w:style w:type="character" w:styleId="IntenseQuoteChar">
    <w:name w:val="Intense Quote Char"/>
    <w:qFormat/>
    <w:rPr>
      <w:rFonts w:ascii="Calibri Light" w:hAnsi="Calibri Light" w:cs="Times New Roman"/>
      <w:color w:val="44546A"/>
      <w:spacing w:val="-6"/>
      <w:sz w:val="32"/>
      <w:szCs w:val="32"/>
    </w:rPr>
  </w:style>
  <w:style w:type="character" w:styleId="Cmsor2Char">
    <w:name w:val="Címsor 2 Char"/>
    <w:qFormat/>
    <w:rPr>
      <w:rFonts w:ascii="Calibri Light" w:hAnsi="Calibri Light" w:cs="Times New Roman"/>
      <w:color w:val="2E74B5"/>
      <w:sz w:val="32"/>
      <w:szCs w:val="32"/>
    </w:rPr>
  </w:style>
  <w:style w:type="character" w:styleId="BookTitle">
    <w:name w:val="Book Title"/>
    <w:qFormat/>
    <w:rPr>
      <w:rFonts w:cs="Times New Roman"/>
      <w:b/>
      <w:bCs/>
      <w:smallCaps/>
      <w:spacing w:val="10"/>
    </w:rPr>
  </w:style>
  <w:style w:type="character" w:styleId="NoSpacingChar">
    <w:name w:val="No Spacing Char"/>
    <w:qFormat/>
    <w:rPr>
      <w:sz w:val="22"/>
      <w:lang w:val="hu-HU" w:bidi="ar-SA"/>
    </w:rPr>
  </w:style>
  <w:style w:type="character" w:styleId="Cikk">
    <w:name w:val="cikk"/>
    <w:qFormat/>
    <w:rPr>
      <w:rFonts w:cs="Times New Roman"/>
    </w:rPr>
  </w:style>
  <w:style w:type="character" w:styleId="IntenseEmphasis">
    <w:name w:val="Intense Emphasis"/>
    <w:qFormat/>
    <w:rPr>
      <w:rFonts w:cs="Times New Roman"/>
      <w:b/>
      <w:bCs/>
      <w:i/>
      <w:iCs/>
    </w:rPr>
  </w:style>
  <w:style w:type="character" w:styleId="SzvegtrzsChar">
    <w:name w:val="Szövegtörzs Char"/>
    <w:qFormat/>
    <w:rPr>
      <w:rFonts w:ascii="Times New Roman" w:hAnsi="Times New Roman" w:cs="Times New Roman"/>
      <w:sz w:val="20"/>
      <w:szCs w:val="20"/>
      <w:lang w:val="en-US"/>
    </w:rPr>
  </w:style>
  <w:style w:type="character" w:styleId="St">
    <w:name w:val="st"/>
    <w:qFormat/>
    <w:rPr/>
  </w:style>
  <w:style w:type="character" w:styleId="Cmsor3Char">
    <w:name w:val="Címsor 3 Char"/>
    <w:qFormat/>
    <w:rPr>
      <w:rFonts w:ascii="Calibri Light" w:hAnsi="Calibri Light" w:cs="Times New Roman"/>
      <w:color w:val="2E74B5"/>
      <w:sz w:val="28"/>
      <w:szCs w:val="28"/>
    </w:rPr>
  </w:style>
  <w:style w:type="character" w:styleId="Cmsor4Char">
    <w:name w:val="Címsor 4 Char"/>
    <w:qFormat/>
    <w:rPr>
      <w:rFonts w:ascii="Calibri Light" w:hAnsi="Calibri Light" w:cs="Times New Roman"/>
      <w:color w:val="2E74B5"/>
      <w:sz w:val="24"/>
      <w:szCs w:val="24"/>
    </w:rPr>
  </w:style>
  <w:style w:type="character" w:styleId="Cmsor5Char">
    <w:name w:val="Címsor 5 Char"/>
    <w:qFormat/>
    <w:rPr>
      <w:rFonts w:ascii="Calibri Light" w:hAnsi="Calibri Light" w:cs="Times New Roman"/>
      <w:caps/>
      <w:color w:val="2E74B5"/>
    </w:rPr>
  </w:style>
  <w:style w:type="character" w:styleId="Cmsor6Char">
    <w:name w:val="Címsor 6 Char"/>
    <w:qFormat/>
    <w:rPr>
      <w:rFonts w:ascii="Calibri Light" w:hAnsi="Calibri Light" w:cs="Times New Roman"/>
      <w:i/>
      <w:iCs/>
      <w:caps/>
      <w:color w:val="1F4E79"/>
    </w:rPr>
  </w:style>
  <w:style w:type="character" w:styleId="Cmsor7Char">
    <w:name w:val="Címsor 7 Char"/>
    <w:qFormat/>
    <w:rPr>
      <w:rFonts w:ascii="Calibri Light" w:hAnsi="Calibri Light" w:cs="Times New Roman"/>
      <w:b/>
      <w:bCs/>
      <w:color w:val="1F4E79"/>
    </w:rPr>
  </w:style>
  <w:style w:type="character" w:styleId="Cmsor8Char">
    <w:name w:val="Címsor 8 Char"/>
    <w:qFormat/>
    <w:rPr>
      <w:rFonts w:ascii="Calibri Light" w:hAnsi="Calibri Light" w:cs="Times New Roman"/>
      <w:b/>
      <w:bCs/>
      <w:i/>
      <w:iCs/>
      <w:color w:val="1F4E79"/>
    </w:rPr>
  </w:style>
  <w:style w:type="character" w:styleId="Cmsor9Char">
    <w:name w:val="Címsor 9 Char"/>
    <w:qFormat/>
    <w:rPr>
      <w:rFonts w:ascii="Calibri Light" w:hAnsi="Calibri Light" w:cs="Times New Roman"/>
      <w:i/>
      <w:iCs/>
      <w:color w:val="1F4E79"/>
    </w:rPr>
  </w:style>
  <w:style w:type="character" w:styleId="CmChar">
    <w:name w:val="Cím Char"/>
    <w:qFormat/>
    <w:rPr>
      <w:rFonts w:ascii="Calibri Light" w:hAnsi="Calibri Light" w:cs="Times New Roman"/>
      <w:caps/>
      <w:color w:val="44546A"/>
      <w:spacing w:val="-15"/>
      <w:sz w:val="72"/>
      <w:szCs w:val="72"/>
    </w:rPr>
  </w:style>
  <w:style w:type="character" w:styleId="AlcmChar">
    <w:name w:val="Alcím Char"/>
    <w:qFormat/>
    <w:rPr>
      <w:rFonts w:ascii="Calibri Light" w:hAnsi="Calibri Light" w:cs="Times New Roman"/>
      <w:color w:val="5B9BD5"/>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color w:val="44546A"/>
      <w:sz w:val="24"/>
      <w:szCs w:val="24"/>
    </w:rPr>
  </w:style>
  <w:style w:type="character" w:styleId="SubtleEmphasis">
    <w:name w:val="Subtle Emphasis"/>
    <w:qFormat/>
    <w:rPr>
      <w:rFonts w:cs="Times New Roman"/>
      <w:i/>
      <w:iCs/>
      <w:color w:val="595959"/>
    </w:rPr>
  </w:style>
  <w:style w:type="character" w:styleId="SubtleReference">
    <w:name w:val="Subtle Reference"/>
    <w:qFormat/>
    <w:rPr>
      <w:rFonts w:cs="Times New Roman"/>
      <w:smallCaps/>
      <w:color w:val="595959"/>
      <w:u w:val="none" w:color="7F7F7F"/>
    </w:rPr>
  </w:style>
  <w:style w:type="character" w:styleId="IntenseReference">
    <w:name w:val="Intense Reference"/>
    <w:qFormat/>
    <w:rPr>
      <w:rFonts w:cs="Times New Roman"/>
      <w:b/>
      <w:bCs/>
      <w:smallCaps/>
      <w:color w:val="44546A"/>
      <w:u w:val="single"/>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paragraph" w:styleId="Heading">
    <w:name w:val="Heading"/>
    <w:basedOn w:val="Normal"/>
    <w:next w:val="Normal"/>
    <w:qFormat/>
    <w:pPr>
      <w:spacing w:lineRule="auto" w:line="204" w:before="0" w:after="0"/>
    </w:pPr>
    <w:rPr>
      <w:rFonts w:ascii="Calibri Light" w:hAnsi="Calibri Light" w:cs="Calibri Light"/>
      <w:caps/>
      <w:color w:val="44546A"/>
      <w:spacing w:val="-15"/>
      <w:sz w:val="72"/>
      <w:szCs w:val="72"/>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Spacing">
    <w:name w:val="No Spacing"/>
    <w:qFormat/>
    <w:pPr>
      <w:widowControl/>
      <w:bidi w:val="0"/>
    </w:pPr>
    <w:rPr>
      <w:rFonts w:ascii="Calibri" w:hAnsi="Calibri" w:eastAsia="Times New Roman" w:cs="Times New Roman"/>
      <w:color w:val="auto"/>
      <w:sz w:val="22"/>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lang w:val="en-US"/>
    </w:rPr>
  </w:style>
  <w:style w:type="paragraph" w:styleId="Kpalrs">
    <w:name w:val="Képaláírás"/>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cs="Calibri Light"/>
      <w:color w:val="5B9BD5"/>
      <w:sz w:val="28"/>
      <w:szCs w:val="28"/>
      <w:lang w:val="en-US"/>
    </w:rPr>
  </w:style>
  <w:style w:type="paragraph" w:styleId="Quote">
    <w:name w:val="Quote"/>
    <w:basedOn w:val="Normal"/>
    <w:next w:val="Normal"/>
    <w:qFormat/>
    <w:pPr>
      <w:spacing w:before="120" w:after="120"/>
      <w:ind w:left="720" w:hanging="0"/>
    </w:pPr>
    <w:rPr>
      <w:color w:val="44546A"/>
      <w:sz w:val="24"/>
      <w:szCs w:val="24"/>
      <w:lang w:val="en-US"/>
    </w:rPr>
  </w:style>
  <w:style w:type="paragraph" w:styleId="TOCHeading">
    <w:name w:val="TOC Heading"/>
    <w:basedOn w:val="Heading1"/>
    <w:next w:val="Normal"/>
    <w:qFormat/>
    <w:pPr>
      <w:numPr>
        <w:ilvl w:val="0"/>
        <w:numId w:val="0"/>
      </w:numPr>
      <w:outlineLvl w:val="9"/>
    </w:pPr>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6:00Z</dcterms:created>
  <dc:creator>Karácsonyi Magdolna</dc:creator>
  <dc:description/>
  <dc:language>en-US</dc:language>
  <cp:lastModifiedBy>Fábián Gyula</cp:lastModifiedBy>
  <cp:lastPrinted>2017-07-13T13:40:00Z</cp:lastPrinted>
  <dcterms:modified xsi:type="dcterms:W3CDTF">2017-09-06T12:46:00Z</dcterms:modified>
  <cp:revision>2</cp:revision>
  <dc:subject/>
  <dc:title>véleményezésre</dc:title>
</cp:coreProperties>
</file>