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2268" w:leader="none"/>
        </w:tabs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 Főváros</w:t>
      </w:r>
    </w:p>
    <w:p>
      <w:pPr>
        <w:pStyle w:val="Normal"/>
        <w:tabs>
          <w:tab w:val="clear" w:pos="709"/>
          <w:tab w:val="center" w:pos="2268" w:leader="none"/>
        </w:tabs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Kerületi Önkormányzat</w:t>
      </w:r>
    </w:p>
    <w:p>
      <w:pPr>
        <w:pStyle w:val="Normal"/>
        <w:tabs>
          <w:tab w:val="clear" w:pos="709"/>
          <w:tab w:val="left" w:pos="0" w:leader="none"/>
          <w:tab w:val="center" w:pos="2268" w:leader="none"/>
          <w:tab w:val="right" w:pos="4500" w:leader="none"/>
        </w:tabs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je</w:t>
      </w:r>
    </w:p>
    <w:p>
      <w:pPr>
        <w:pStyle w:val="Normal"/>
        <w:tabs>
          <w:tab w:val="clear" w:pos="709"/>
          <w:tab w:val="left" w:pos="0" w:leader="none"/>
          <w:tab w:val="center" w:pos="2268" w:leader="none"/>
          <w:tab w:val="righ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2268" w:leader="none"/>
          <w:tab w:val="righ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H I R D E T M É N 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udapest Főváros XIII. Kerületi Önkormányzat Képviselő-testülete a 14/2013. (IV. 23.) önkormányzati rendeletében „Budapest Főváros XIII. Kerület Díszpolgára” cím alapításáról rendelkezett, mely azon személyeknek adományozható, akik életútjuk során kimagasló munkásságukkal hozzájárultak a XIII. kerület fejlődéséhez, akik szakmai tevékenységükkel vagy a kerület nemzetközi kapcsolatai, illetve az együttműködés más formáinak fejlesztésében kiemelkedő tevékenységükkel öregbítették a kerület hírnevét, tekintélyé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a rendeletében foglaltak szerint „Budapest Főváros XIII. Kerületért” díj adományozásával ismeri el azok érdemeit, akik kiváló szakmai tevékenységükkel jelentősen hozzájárultak a kerület fejlődésé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dezekre tekintettel a Budapest Főváros XIII. Kerületi Önkormányzat Képviselő-testülete a 65/a/2015.(IV.23.)Ö.K. számú határozatával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apest Főváros XIII. Kerület Díszpolgára”</w:t>
      </w:r>
      <w:r>
        <w:rPr>
          <w:sz w:val="24"/>
          <w:szCs w:val="24"/>
        </w:rPr>
        <w:t>címet adományozo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1" w:hanging="0"/>
        <w:jc w:val="center"/>
        <w:rPr>
          <w:i/>
          <w:i/>
          <w:sz w:val="24"/>
        </w:rPr>
      </w:pPr>
      <w:r>
        <w:rPr>
          <w:b/>
          <w:sz w:val="24"/>
        </w:rPr>
        <w:t xml:space="preserve">Kéri László </w:t>
      </w:r>
      <w:r>
        <w:rPr/>
        <w:t xml:space="preserve"> </w:t>
      </w:r>
      <w:r>
        <w:rPr>
          <w:i/>
          <w:sz w:val="24"/>
        </w:rPr>
        <w:t>politológusnak,</w:t>
      </w:r>
    </w:p>
    <w:p>
      <w:pPr>
        <w:pStyle w:val="Normal"/>
        <w:ind w:left="4111" w:right="-1" w:hanging="354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4"/>
        </w:rPr>
        <w:t xml:space="preserve">Réz Pál </w:t>
      </w:r>
      <w:r>
        <w:rPr>
          <w:i/>
          <w:sz w:val="24"/>
        </w:rPr>
        <w:t>irodalomtörténész, műfordító, nyugalmazott főszerkesztőnek</w:t>
      </w:r>
      <w:r>
        <w:rPr>
          <w:i/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A Képviselő-testület a 65/b/2015.(IV.23.)Ö.K. számú határozatáv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udapest Főváros XIII. Kerületért” </w:t>
      </w:r>
      <w:r>
        <w:rPr>
          <w:sz w:val="24"/>
          <w:szCs w:val="24"/>
        </w:rPr>
        <w:t>díjat adományozo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Gellért Lajosnak</w:t>
      </w:r>
      <w:r>
        <w:rPr>
          <w:sz w:val="24"/>
        </w:rPr>
        <w:t xml:space="preserve">, </w:t>
      </w:r>
      <w:r>
        <w:rPr>
          <w:i/>
          <w:sz w:val="24"/>
        </w:rPr>
        <w:t xml:space="preserve">a Polgármesteri Hivatal munkatársának </w:t>
      </w:r>
      <w:r>
        <w:rPr>
          <w:i/>
          <w:sz w:val="24"/>
          <w:szCs w:val="24"/>
        </w:rPr>
        <w:t>a nemzetközi és sajtóreferensi feladatainak ellátása terén kifejtett, a testvérvárosi kapcsolatok ápolása érdekében végzett tevékenységéért</w:t>
      </w:r>
      <w:r>
        <w:rPr>
          <w:sz w:val="24"/>
        </w:rPr>
        <w:t>;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i/>
          <w:i/>
          <w:sz w:val="24"/>
        </w:rPr>
      </w:pPr>
      <w:r>
        <w:rPr>
          <w:b/>
          <w:sz w:val="24"/>
        </w:rPr>
        <w:t>Jankó Katalinnak</w:t>
      </w:r>
      <w:r>
        <w:rPr>
          <w:sz w:val="24"/>
        </w:rPr>
        <w:t xml:space="preserve">, </w:t>
      </w:r>
      <w:r>
        <w:rPr>
          <w:i/>
          <w:sz w:val="24"/>
        </w:rPr>
        <w:t>a Budapest XIII. Kerületi Fischer Annie Zenei Alapfokú Művészeti Iskola volt igazgatójának</w:t>
      </w:r>
      <w:r>
        <w:rPr>
          <w:i/>
          <w:sz w:val="24"/>
          <w:szCs w:val="24"/>
        </w:rPr>
        <w:t xml:space="preserve"> az iskolában végzett pedagógusi, vezetői munkájáért, emberi, szakmai hozzáállásáért;</w:t>
      </w:r>
    </w:p>
    <w:p>
      <w:pPr>
        <w:pStyle w:val="Normal"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Osztoics Péternek</w:t>
      </w:r>
      <w:r>
        <w:rPr>
          <w:i/>
          <w:sz w:val="24"/>
        </w:rPr>
        <w:t xml:space="preserve">, a XIII. Kerületi Szerb Nemzetiségi Önkormányzat előző elnökének, a Nemzetiségi Kerekasztal előző vezetőjének </w:t>
      </w:r>
      <w:r>
        <w:rPr>
          <w:i/>
          <w:sz w:val="24"/>
          <w:szCs w:val="24"/>
        </w:rPr>
        <w:t>a XIII. kerületi nemzetiségi önkormányzatok összefogása, a nemzetiségi önkormányzatok és a Kerületi Önkormányzat együttműködése terén végzett tevékenységéért;</w:t>
      </w:r>
    </w:p>
    <w:p>
      <w:pPr>
        <w:pStyle w:val="Normal"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Pásztor Mártának</w:t>
      </w:r>
      <w:r>
        <w:rPr>
          <w:sz w:val="24"/>
        </w:rPr>
        <w:t xml:space="preserve">, </w:t>
      </w:r>
      <w:r>
        <w:rPr>
          <w:i/>
          <w:sz w:val="24"/>
        </w:rPr>
        <w:t xml:space="preserve">a Frim Jakab Napközi Otthon vezetőjének </w:t>
      </w:r>
      <w:r>
        <w:rPr>
          <w:i/>
          <w:sz w:val="24"/>
          <w:szCs w:val="24"/>
        </w:rPr>
        <w:t>hivatása iránti elkötelezettségéért, vezetői tevékenységéért</w:t>
      </w:r>
      <w:r>
        <w:rPr>
          <w:i/>
          <w:sz w:val="24"/>
        </w:rPr>
        <w:t>;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Dr. Prehlik Lajos</w:t>
      </w:r>
      <w:r>
        <w:rPr>
          <w:sz w:val="24"/>
        </w:rPr>
        <w:t xml:space="preserve"> </w:t>
      </w:r>
      <w:r>
        <w:rPr>
          <w:i/>
          <w:sz w:val="24"/>
        </w:rPr>
        <w:t xml:space="preserve">nyugalmazott jegyzőnek </w:t>
      </w:r>
      <w:r>
        <w:rPr>
          <w:i/>
          <w:sz w:val="24"/>
          <w:szCs w:val="24"/>
        </w:rPr>
        <w:t>az európai színvonalú közigazgatás, a polgárbarát hivatal továbbfejlődését szolgáló tevékenységéért, életútjáért</w:t>
      </w:r>
      <w:r>
        <w:rPr>
          <w:i/>
          <w:sz w:val="24"/>
        </w:rPr>
        <w:t>;</w:t>
      </w:r>
    </w:p>
    <w:p>
      <w:pPr>
        <w:pStyle w:val="Normal"/>
        <w:ind w:right="-1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center"/>
        <w:rPr>
          <w:i/>
          <w:i/>
          <w:sz w:val="24"/>
        </w:rPr>
      </w:pPr>
      <w:r>
        <w:rPr>
          <w:b/>
          <w:sz w:val="24"/>
        </w:rPr>
        <w:t>Sebeszta Attilának,</w:t>
      </w:r>
      <w:r>
        <w:rPr>
          <w:sz w:val="24"/>
        </w:rPr>
        <w:t xml:space="preserve"> </w:t>
      </w:r>
      <w:r>
        <w:rPr>
          <w:i/>
          <w:sz w:val="24"/>
        </w:rPr>
        <w:t xml:space="preserve">a XIII. Kerületi Önkormányzat Intézményműködtető és Fenntartó Központ igazgatójának </w:t>
      </w:r>
      <w:r>
        <w:rPr>
          <w:i/>
          <w:sz w:val="24"/>
          <w:szCs w:val="24"/>
        </w:rPr>
        <w:t>a gazdasági társaságok racionalizálási folyamatában, a Központ szervezetének kialakításában, működésének elindításában nyújtott munkájáért.</w:t>
      </w:r>
    </w:p>
    <w:p>
      <w:pPr>
        <w:pStyle w:val="Normal"/>
        <w:ind w:right="28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/>
      </w:pPr>
      <w:r>
        <w:rPr>
          <w:spacing w:val="-4"/>
          <w:sz w:val="24"/>
          <w:szCs w:val="24"/>
        </w:rPr>
        <w:t xml:space="preserve">A címet és a díjat dr. Tóth József polgármester 2015. június 3-án a Radnóti Miklós Művelődési Központban tartott díszünnepségen adta át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udapest Főváros XIII. Kerületi Önkormányzat Képviselő-testülete „Polgármesteri Dicséret” elismerés alapításáról rendelkezett, mely kitüntetéssel a polgármester a kiemelkedő szakmai tevékenységet ju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Tóth József polgármeste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lgármesteri Dicséret”</w:t>
      </w:r>
      <w:r>
        <w:rPr>
          <w:sz w:val="24"/>
          <w:szCs w:val="24"/>
        </w:rPr>
        <w:t xml:space="preserve"> elismerésben részesítet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Bognár Imrét, </w:t>
      </w:r>
      <w:r>
        <w:rPr>
          <w:i/>
          <w:sz w:val="24"/>
          <w:szCs w:val="24"/>
        </w:rPr>
        <w:t>a Polgármesteri Hivatal munkatársát szakmai rátermettségéért, szakszerű feladatellátásáért;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Fazekas Sándor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a TV13 munkatársát szakmája iránti elkötelezettségéért;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Glembáné Szecsődi Margito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a Polgármesteri Hivatal munkatársát több évtizedes színvonalas anyakönyvvezetői munkájáért;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Kavalecz Angélá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a Zöld Ág Tagóvoda vezetőjét kiemelkedő szakmai és vezetői tevékenységéért;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r. Kádár Sándornét,</w:t>
      </w:r>
      <w:r>
        <w:rPr>
          <w:i/>
          <w:sz w:val="24"/>
          <w:szCs w:val="24"/>
        </w:rPr>
        <w:t xml:space="preserve"> a Prevenciós Központ vezetőjét hatékony intézményvezetői munkájáért;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Kegyes Attilá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a XIII. Kerületi Rendőrkapitányság osztályvezetőjét az Önkormányzattal történő együttműködéséért;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Kéger Ference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a XIII. Kerületi Közterület-felügyelet munkatársát a Kerületi Közterület-felügyelet létrejöttét elősegítő tevékenységéért;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Mandula Emesé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a Polgármesteri Hivatal munkatársát a Hivatalhoz, a közigazgatási pályához való kötődéséért;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Mecseki Nikolettá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a XIII. Kerületi Egészségügyi Szolgálat intézeti főnővérét a minőségi, szakszerű betegellátás elősegítéséért;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éter László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a TV13 munkatársát kreativitásáért, sokoldalúságáért;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zalai Zoltánné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a XIII. Kerületi Közszolgáltató Zrt. munkatársát a pénzügyi területen végzett szakmai tudásáért, vezetői teljesítményéért;</w:t>
      </w:r>
      <w:r>
        <w:br w:type="page"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zalkai Lajost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XIII. Kerületi Közszolgáltató Zrt. munkatársát a kulturális területen végzett szervező munkájáért;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zegvári Katalint, </w:t>
      </w:r>
      <w:r>
        <w:rPr>
          <w:i/>
          <w:sz w:val="24"/>
          <w:szCs w:val="24"/>
        </w:rPr>
        <w:t>újságírói munkájáér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Varga Attilá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 Németh László Gimnázium igazgatóját eredményes szakmai és vezetői tevékenységéért;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Vitanov Ágnes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a Polgármesteri Hivatal munkatársát a pénzügyi és adóügyi területen végzett munkájáért, értékes szakmai tapasztalataiér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Tóth József polgármester az elismerést 2015. június 3-án a Polgármesteri Hivatalban tartott ünnepség keretében adta 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15. júni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Dr. Bujdosó Sán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9:00Z</dcterms:created>
  <dc:creator>kisseva</dc:creator>
  <dc:description/>
  <cp:keywords/>
  <dc:language>en-US</dc:language>
  <cp:lastModifiedBy>Tóth Árpádné</cp:lastModifiedBy>
  <cp:lastPrinted>2015-06-01T14:39:00Z</cp:lastPrinted>
  <dcterms:modified xsi:type="dcterms:W3CDTF">2015-06-04T06:59:00Z</dcterms:modified>
  <cp:revision>2</cp:revision>
  <dc:subject/>
  <dc:title>H I R D E T M É N Y</dc:title>
</cp:coreProperties>
</file>