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center"/>
        <w:rPr/>
      </w:pPr>
      <w:r>
        <w:rPr/>
        <w:t>2012. Semmelweis Nap alkalmából</w:t>
      </w:r>
    </w:p>
    <w:p>
      <w:pPr>
        <w:pStyle w:val="Normal"/>
        <w:ind w:left="5664" w:hanging="5664"/>
        <w:jc w:val="center"/>
        <w:rPr/>
      </w:pPr>
      <w:r>
        <w:rPr/>
        <w:t>elismerésben részesültek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  <w:t>Az Emberi Erőforrás Miniszter: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iszter Díszoklev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Dr. MAJETICS ZSUZSANNA</w:t>
        <w:tab/>
        <w:t xml:space="preserve">főorvos a Visegrádi utcai Szakrendelő szemészet szakor-vosa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Budapest Főváros XIII. kerületi  Önkormányzat Polgármestere: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/>
      </w:pPr>
      <w:r>
        <w:rPr>
          <w:b/>
        </w:rPr>
        <w:t>Az év szakorvosa</w:t>
      </w:r>
      <w:r>
        <w:rPr/>
        <w:t>: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Dr. MEGYERI ÁGNES</w:t>
        <w:tab/>
        <w:t>főorvos a Szegedi úti Szakrendelő reumatológia szakorvosa,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center"/>
        <w:rPr/>
      </w:pPr>
      <w:r>
        <w:rPr>
          <w:b/>
        </w:rPr>
        <w:t>Az év szakdolgozója</w:t>
      </w:r>
      <w:r>
        <w:rPr/>
        <w:t>:</w:t>
      </w:r>
    </w:p>
    <w:p>
      <w:pPr>
        <w:pStyle w:val="Normal"/>
        <w:ind w:left="3540" w:hanging="3540"/>
        <w:jc w:val="center"/>
        <w:rPr/>
      </w:pPr>
      <w:r>
        <w:rPr/>
      </w:r>
    </w:p>
    <w:p>
      <w:pPr>
        <w:pStyle w:val="Normal"/>
        <w:ind w:left="3540" w:hanging="3540"/>
        <w:rPr/>
      </w:pPr>
      <w:r>
        <w:rPr/>
        <w:t>BALOGH ILDIKÓ</w:t>
        <w:tab/>
        <w:t>a Szegedi úti Szakrendelő reumatológia csoportvezető asszisztens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Polgármesteri Dicséret: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/>
        <w:t>Dr. BAZSÓ  PÉTER</w:t>
        <w:tab/>
        <w:t>a Honvéd Kórház orvos igazgatója</w:t>
      </w:r>
    </w:p>
    <w:p>
      <w:pPr>
        <w:pStyle w:val="Normal"/>
        <w:ind w:left="3540" w:hanging="3540"/>
        <w:jc w:val="both"/>
        <w:rPr/>
      </w:pPr>
      <w:r>
        <w:rPr/>
        <w:t>BUREK JÁNOSNÉ NAGY KATALIN a Honvéd Kórház kardiológiai asszisztense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XIII. kerületi Egészségügyi Szolgálat Közhasznú Nonprofit Kft. főigazgató főorvosa: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Főorvosi cím: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 xml:space="preserve">Dr. VERSÉNYI TIBOR </w:t>
        <w:tab/>
        <w:t>a Visegrádi utcai Szakrendelő nőgyógyász szakorvosa</w:t>
      </w:r>
    </w:p>
    <w:p>
      <w:pPr>
        <w:pStyle w:val="Normal"/>
        <w:ind w:left="3540" w:hanging="3540"/>
        <w:rPr/>
      </w:pPr>
      <w:r>
        <w:rPr/>
        <w:t>Dr. VILLÁNYI JÓZSEF</w:t>
        <w:tab/>
        <w:t>a Szegedi úti Szakrendelő kardiológia szakorvosa,</w:t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Adjunctusi cím: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Dr. ILLÉS ILDIKÓ</w:t>
        <w:tab/>
        <w:t>a Visegrádi utcai Szakrendelő ideggyógyász szakorvosa</w:t>
      </w:r>
    </w:p>
    <w:p>
      <w:pPr>
        <w:pStyle w:val="Normal"/>
        <w:ind w:left="3540" w:hanging="3540"/>
        <w:rPr/>
      </w:pPr>
      <w:r>
        <w:rPr/>
        <w:t>Dr. LÁNYI ENIKŐ</w:t>
        <w:tab/>
        <w:t>a Visegrádi utcai Szakrendelő reumatológia szakorvos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Főigazgatói dicséret és jutalom: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BODROGI PÉTER</w:t>
        <w:tab/>
        <w:tab/>
        <w:t>a Szegedi úti Szakrendelő sebészet szakorvosa</w:t>
      </w:r>
    </w:p>
    <w:p>
      <w:pPr>
        <w:pStyle w:val="Normal"/>
        <w:ind w:left="3540" w:hanging="3540"/>
        <w:jc w:val="both"/>
        <w:rPr/>
      </w:pPr>
      <w:r>
        <w:rPr/>
        <w:t>Dr. ELKÁN KÁROLY</w:t>
        <w:tab/>
        <w:t>a Visegrádi utcai Szakrendelő fül-orr-gégészet szakor-vosa</w:t>
      </w:r>
    </w:p>
    <w:p>
      <w:pPr>
        <w:pStyle w:val="Normal"/>
        <w:ind w:left="3540" w:hanging="3540"/>
        <w:rPr/>
      </w:pPr>
      <w:r>
        <w:rPr/>
        <w:t>Dr. KÁDÁR FERENC                     az Ipoly utcai rendelő házi gyermekorvosa</w:t>
      </w:r>
    </w:p>
    <w:p>
      <w:pPr>
        <w:pStyle w:val="Normal"/>
        <w:ind w:left="3540" w:hanging="3540"/>
        <w:rPr/>
      </w:pPr>
      <w:r>
        <w:rPr/>
        <w:t>Dr. MAKÁDI SÁNDOR                 a Szegedi úti Szakrendelő kardiológia részmunkaidős szakorvosa</w:t>
      </w:r>
    </w:p>
    <w:p>
      <w:pPr>
        <w:pStyle w:val="Normal"/>
        <w:ind w:left="3540" w:hanging="3540"/>
        <w:jc w:val="both"/>
        <w:rPr/>
      </w:pPr>
      <w:r>
        <w:rPr/>
        <w:t xml:space="preserve">Dr. MÁRMAROSI ISTVÁN </w:t>
        <w:tab/>
        <w:t>a Szegedi úti Szakrendelő gasztroenterológia szakorvosa</w:t>
      </w:r>
    </w:p>
    <w:p>
      <w:pPr>
        <w:pStyle w:val="Normal"/>
        <w:jc w:val="both"/>
        <w:rPr/>
      </w:pPr>
      <w:r>
        <w:rPr/>
        <w:t>Dr. NEBENFÜHRER LÁSZLÓ</w:t>
        <w:tab/>
        <w:t>a Szegedi úti Szakrendelő bőrgyógyászat szakorvosa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NYULÁSZI ANDRÁS</w:t>
        <w:tab/>
        <w:tab/>
        <w:t>a Visegrádi utcai Szakrendelő  sebészet szakorvos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BALOGHNÉ PARTOS ERIKA</w:t>
        <w:tab/>
        <w:t>a Szegedi úti Szakrendelő kardiológia asszisztense</w:t>
      </w:r>
    </w:p>
    <w:p>
      <w:pPr>
        <w:pStyle w:val="Normal"/>
        <w:ind w:left="3540" w:hanging="3540"/>
        <w:rPr/>
      </w:pPr>
      <w:r>
        <w:rPr/>
        <w:t>BAUKE ERIKA</w:t>
        <w:tab/>
        <w:t>a Visegrádi utcai Szakrendelő fizioterápia  asszisztense</w:t>
      </w:r>
    </w:p>
    <w:p>
      <w:pPr>
        <w:pStyle w:val="Normal"/>
        <w:ind w:left="3540" w:hanging="3540"/>
        <w:rPr/>
      </w:pPr>
      <w:r>
        <w:rPr/>
        <w:t>BORINÉ FÜLÖP ILDIKÓ</w:t>
        <w:tab/>
        <w:t>a Szegedi úti Szakrendelő szemészet asszisztense</w:t>
      </w:r>
    </w:p>
    <w:p>
      <w:pPr>
        <w:pStyle w:val="Normal"/>
        <w:ind w:left="3540" w:hanging="3540"/>
        <w:rPr/>
      </w:pPr>
      <w:r>
        <w:rPr/>
        <w:t>CSOBOTHNÉ ÁRVA ANNAMÁRIA a Szegedi úti Szakrendelő röntgen csoportvezető asszisztense</w:t>
      </w:r>
    </w:p>
    <w:p>
      <w:pPr>
        <w:pStyle w:val="Normal"/>
        <w:ind w:left="3540" w:hanging="3540"/>
        <w:rPr/>
      </w:pPr>
      <w:r>
        <w:rPr/>
        <w:t xml:space="preserve">JAGICZÁNÉ HADARI TIMEA   </w:t>
        <w:tab/>
        <w:t xml:space="preserve"> a Szegedi úti Szakrendelő fizioterápia csoportvezető asszisztens,</w:t>
      </w:r>
    </w:p>
    <w:p>
      <w:pPr>
        <w:pStyle w:val="Normal"/>
        <w:ind w:left="3540" w:hanging="3540"/>
        <w:rPr/>
      </w:pPr>
      <w:r>
        <w:rPr/>
        <w:t>KÉGL ISTVÁNNÉ</w:t>
        <w:tab/>
        <w:t>a Szegedi úti Szakrendelő egynapos sebészete szakasszisztense</w:t>
      </w:r>
    </w:p>
    <w:p>
      <w:pPr>
        <w:pStyle w:val="Normal"/>
        <w:ind w:left="3540" w:hanging="3540"/>
        <w:rPr/>
      </w:pPr>
      <w:r>
        <w:rPr/>
        <w:t xml:space="preserve">LABÁTH SÁNDORNÉ        </w:t>
        <w:tab/>
        <w:t>a Védőnői Szolgálat csoportvezető  védőnője,</w:t>
      </w:r>
    </w:p>
    <w:p>
      <w:pPr>
        <w:pStyle w:val="Normal"/>
        <w:ind w:left="3540" w:hanging="3540"/>
        <w:rPr/>
      </w:pPr>
      <w:r>
        <w:rPr/>
        <w:t xml:space="preserve">LAKOS GYULÁNÉ                       </w:t>
        <w:tab/>
        <w:t xml:space="preserve"> a Szegedi úti Szakrendelő bőrgyógyászat csoportvezető asszisztense</w:t>
      </w:r>
    </w:p>
    <w:p>
      <w:pPr>
        <w:pStyle w:val="Normal"/>
        <w:ind w:left="3540" w:hanging="3540"/>
        <w:rPr/>
      </w:pPr>
      <w:r>
        <w:rPr/>
        <w:t xml:space="preserve">ORBÁN MÁRTA </w:t>
        <w:tab/>
        <w:t>a Szegedi úti Szakrendelő fül-orr-gégészet asszisztense</w:t>
      </w:r>
    </w:p>
    <w:p>
      <w:pPr>
        <w:pStyle w:val="Normal"/>
        <w:ind w:left="3540" w:hanging="3540"/>
        <w:rPr/>
      </w:pPr>
      <w:r>
        <w:rPr/>
        <w:t xml:space="preserve">PÁSZTOR ÉVA </w:t>
        <w:tab/>
        <w:t>a Szegedi úti Szakrendelő laboratórium asszisztense,</w:t>
      </w:r>
    </w:p>
    <w:p>
      <w:pPr>
        <w:pStyle w:val="Normal"/>
        <w:ind w:left="3540" w:hanging="3540"/>
        <w:rPr/>
      </w:pPr>
      <w:r>
        <w:rPr/>
        <w:t>SUHA ILDIKÓ</w:t>
        <w:tab/>
        <w:t>a Szegedi úti Szakrendelő sebészet asszisztense</w:t>
      </w:r>
    </w:p>
    <w:p>
      <w:pPr>
        <w:pStyle w:val="Normal"/>
        <w:ind w:left="3540" w:hanging="3540"/>
        <w:rPr/>
      </w:pPr>
      <w:r>
        <w:rPr/>
        <w:t>VERES TAMARA</w:t>
        <w:tab/>
        <w:t>a Visegrádi utcai Szakrendelő szemészet csoportvezető asszisztense</w:t>
      </w:r>
    </w:p>
    <w:p>
      <w:pPr>
        <w:pStyle w:val="Normal"/>
        <w:ind w:left="3540" w:hanging="3540"/>
        <w:rPr/>
      </w:pPr>
      <w:r>
        <w:rPr/>
        <w:t>ZSOLDI KATALIN</w:t>
        <w:tab/>
        <w:t xml:space="preserve">a Visegrádi utcai Szakrendelő sebészet asszisztense </w:t>
        <w:tab/>
        <w:tab/>
        <w:t xml:space="preserve">                                                           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/>
      </w:pPr>
      <w:r>
        <w:rPr/>
        <w:t>AMBRUS ZSUZSANNÁ</w:t>
        <w:tab/>
        <w:tab/>
        <w:t>a Szegedi úti Szakrendelő sebészet csoport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>asszisztense,</w:t>
      </w:r>
    </w:p>
    <w:p>
      <w:pPr>
        <w:pStyle w:val="Normal"/>
        <w:jc w:val="both"/>
        <w:rPr/>
      </w:pPr>
      <w:r>
        <w:rPr/>
        <w:t>BUNCSIKNÉ MOLNÁR SZILVIÁ a Szegedi úti Szakrendelő diabetológia asszisztense,</w:t>
      </w:r>
    </w:p>
    <w:p>
      <w:pPr>
        <w:pStyle w:val="Normal"/>
        <w:jc w:val="both"/>
        <w:rPr/>
      </w:pPr>
      <w:r>
        <w:rPr/>
        <w:t>CSOBA JÓZSEFNÉ</w:t>
        <w:tab/>
        <w:tab/>
        <w:tab/>
        <w:t>a Szegedi úti Szakrendelő ortopédia asszisztense,</w:t>
      </w:r>
    </w:p>
    <w:p>
      <w:pPr>
        <w:pStyle w:val="Normal"/>
        <w:ind w:left="3540" w:hanging="3540"/>
        <w:jc w:val="both"/>
        <w:rPr/>
      </w:pPr>
      <w:r>
        <w:rPr/>
        <w:t>SZABÓ ÁGNES</w:t>
        <w:tab/>
        <w:t>a Visegrádi utcai Szakrendelő ideggyógyászata csoport-vezető asszisztense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00:00Z</dcterms:created>
  <dc:creator>Bakos.Erzsebet</dc:creator>
  <dc:description/>
  <cp:keywords/>
  <dc:language>en-US</dc:language>
  <cp:lastModifiedBy>Bakos.Erzsebet</cp:lastModifiedBy>
  <dcterms:modified xsi:type="dcterms:W3CDTF">2012-06-28T06:51:00Z</dcterms:modified>
  <cp:revision>7</cp:revision>
  <dc:subject/>
  <dc:title>2012</dc:title>
</cp:coreProperties>
</file>