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>Felhívás önkormányzati támogatás elnyerésé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A XIII. Kerületi Önkormányzat kamatmentes felújítási támogatási és vissza nem térítendő támogatási lehetőséget biztosít a kerületi társasházak és szövetkezeti lakóházak felújításár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1"/>
          <w:szCs w:val="21"/>
        </w:rPr>
        <w:t>1.) A felújítási támogatás elnyerésének feltétele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elsorols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1"/>
          <w:szCs w:val="21"/>
        </w:rPr>
      </w:pPr>
      <w:r>
        <w:rPr>
          <w:sz w:val="21"/>
          <w:szCs w:val="21"/>
        </w:rPr>
        <w:t xml:space="preserve">A felújítási támogatást kizárólag pályázat útján lehet igénybe venni. A pályázatot elbírálás céljából a XIII. kerületi Közszolgáltató Zrt.-hez (1131 Bp. XIII. ker. Béke út 65.) kell benyújtani. </w:t>
        <w:br/>
      </w:r>
      <w:r>
        <w:rPr>
          <w:b/>
          <w:sz w:val="21"/>
          <w:szCs w:val="21"/>
        </w:rPr>
        <w:t>A pályázatok benyújtásának határideje folyamatos.</w:t>
      </w:r>
    </w:p>
    <w:p>
      <w:pPr>
        <w:pStyle w:val="Felsorols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1"/>
          <w:szCs w:val="21"/>
        </w:rPr>
      </w:pPr>
      <w:r>
        <w:rPr>
          <w:sz w:val="21"/>
          <w:szCs w:val="21"/>
        </w:rPr>
        <w:t xml:space="preserve">Az Önkormányzat a támogatást rövid lejáratra, – 5 évre – kamatmentesen biztosítja. </w:t>
        <w:br/>
        <w:t>Az önkormányzat a támogatott társasházzal szerződést köt.</w:t>
      </w:r>
    </w:p>
    <w:p>
      <w:pPr>
        <w:pStyle w:val="Felsorols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1"/>
          <w:szCs w:val="21"/>
        </w:rPr>
        <w:t>A társasház, a szövetkezeti lakóház csak akkor részesülhet kamatmentes felújítási támogatásban, ha a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re vetített vízdíj nélküli közös költség összege meghaladja az Önkormányzat rendeletében meghatározott komfortos és összkomfortos lakásokra megállapított lakbér mértékének 30 %-át. Amennyiben nincs külön vízórás, illetve vízóra nélküli közös költség megállapítva, a közös költség 40 %-át tekintjük vízdíjnak.</w:t>
      </w:r>
    </w:p>
    <w:p>
      <w:pPr>
        <w:pStyle w:val="Felsorols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1"/>
          <w:szCs w:val="21"/>
        </w:rPr>
      </w:pPr>
      <w:r>
        <w:rPr>
          <w:sz w:val="21"/>
          <w:szCs w:val="21"/>
        </w:rPr>
        <w:t>A társasháznak, illetve szövetkezeti lakóháznak az Önkormányzattal szemben nem áll fenn lejárt tatozása, nincs egyéb hiteltartozásuk, vagy kiegyenlítetlen közműtartozásuk.</w:t>
      </w:r>
    </w:p>
    <w:p>
      <w:pPr>
        <w:pStyle w:val="Felsorols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1"/>
          <w:szCs w:val="21"/>
        </w:rPr>
      </w:pPr>
      <w:r>
        <w:rPr>
          <w:sz w:val="21"/>
          <w:szCs w:val="21"/>
        </w:rPr>
        <w:t>A társasházban nincs rendezetlen (jogvitás) tulajdoni, illetve használati helyzetű tetőtér vagy házfelügyelői lakás.</w:t>
      </w:r>
    </w:p>
    <w:p>
      <w:pPr>
        <w:pStyle w:val="Felsorols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1"/>
          <w:szCs w:val="21"/>
        </w:rPr>
        <w:t>A társasháznak rendelkeznie kell a felújítási összeg minimum 30%-ával, melyet a legutolsó banki kivonattal igazolni kell.</w:t>
      </w:r>
    </w:p>
    <w:p>
      <w:pPr>
        <w:pStyle w:val="Felsorols"/>
        <w:numPr>
          <w:ilvl w:val="0"/>
          <w:numId w:val="0"/>
        </w:numPr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elsorols"/>
        <w:numPr>
          <w:ilvl w:val="0"/>
          <w:numId w:val="0"/>
        </w:numPr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z igényelhető felújítási támogatás összege nem haladhatja meg:</w:t>
      </w:r>
    </w:p>
    <w:p>
      <w:pPr>
        <w:pStyle w:val="Felsorols"/>
        <w:numPr>
          <w:ilvl w:val="0"/>
          <w:numId w:val="0"/>
        </w:numPr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lpont"/>
        <w:numPr>
          <w:ilvl w:val="0"/>
          <w:numId w:val="6"/>
        </w:numPr>
        <w:tabs>
          <w:tab w:val="clear" w:pos="708"/>
          <w:tab w:val="left" w:pos="540" w:leader="none"/>
          <w:tab w:val="decimal" w:pos="7740" w:leader="none"/>
        </w:tabs>
        <w:ind w:left="1080" w:hanging="900"/>
        <w:rPr>
          <w:sz w:val="21"/>
          <w:szCs w:val="21"/>
        </w:rPr>
      </w:pPr>
      <w:r>
        <w:rPr>
          <w:sz w:val="21"/>
          <w:szCs w:val="21"/>
        </w:rPr>
        <w:t>2-20 lakást magában foglaló épület esetében lakásonként:</w:t>
        <w:tab/>
      </w:r>
      <w:r>
        <w:rPr>
          <w:b/>
          <w:sz w:val="21"/>
          <w:szCs w:val="21"/>
        </w:rPr>
        <w:t>140.000,- Ft</w:t>
      </w:r>
    </w:p>
    <w:p>
      <w:pPr>
        <w:pStyle w:val="Alpont"/>
        <w:numPr>
          <w:ilvl w:val="0"/>
          <w:numId w:val="6"/>
        </w:numPr>
        <w:tabs>
          <w:tab w:val="clear" w:pos="708"/>
          <w:tab w:val="left" w:pos="540" w:leader="none"/>
          <w:tab w:val="decimal" w:pos="7740" w:leader="none"/>
        </w:tabs>
        <w:ind w:left="1080" w:hanging="900"/>
        <w:rPr>
          <w:sz w:val="21"/>
          <w:szCs w:val="21"/>
        </w:rPr>
      </w:pPr>
      <w:r>
        <w:rPr>
          <w:sz w:val="21"/>
          <w:szCs w:val="21"/>
        </w:rPr>
        <w:t>21-35 lakást magában foglaló épület esetében lakásonként:</w:t>
        <w:tab/>
      </w:r>
      <w:r>
        <w:rPr>
          <w:b/>
          <w:sz w:val="21"/>
          <w:szCs w:val="21"/>
        </w:rPr>
        <w:t>120.000,- Ft</w:t>
      </w:r>
    </w:p>
    <w:p>
      <w:pPr>
        <w:pStyle w:val="Alpont"/>
        <w:numPr>
          <w:ilvl w:val="0"/>
          <w:numId w:val="6"/>
        </w:numPr>
        <w:tabs>
          <w:tab w:val="clear" w:pos="708"/>
          <w:tab w:val="left" w:pos="540" w:leader="none"/>
          <w:tab w:val="decimal" w:pos="7740" w:leader="none"/>
        </w:tabs>
        <w:ind w:left="1080" w:hanging="900"/>
        <w:rPr>
          <w:sz w:val="21"/>
          <w:szCs w:val="21"/>
        </w:rPr>
      </w:pPr>
      <w:r>
        <w:rPr>
          <w:sz w:val="21"/>
          <w:szCs w:val="21"/>
        </w:rPr>
        <w:t>36-50 lakást magában foglaló épület esetében lakásonként:</w:t>
        <w:tab/>
      </w:r>
      <w:r>
        <w:rPr>
          <w:b/>
          <w:sz w:val="21"/>
          <w:szCs w:val="21"/>
        </w:rPr>
        <w:t>100.000,- Ft</w:t>
      </w:r>
    </w:p>
    <w:p>
      <w:pPr>
        <w:pStyle w:val="Alpont"/>
        <w:numPr>
          <w:ilvl w:val="0"/>
          <w:numId w:val="6"/>
        </w:numPr>
        <w:tabs>
          <w:tab w:val="clear" w:pos="708"/>
          <w:tab w:val="left" w:pos="540" w:leader="none"/>
          <w:tab w:val="decimal" w:pos="7740" w:leader="none"/>
        </w:tabs>
        <w:ind w:left="1080" w:right="-110" w:hanging="900"/>
        <w:rPr>
          <w:sz w:val="21"/>
          <w:szCs w:val="21"/>
        </w:rPr>
      </w:pPr>
      <w:r>
        <w:rPr>
          <w:sz w:val="21"/>
          <w:szCs w:val="21"/>
        </w:rPr>
        <w:t>51-nél több lakást magában foglaló épület esetében lakásonként:</w:t>
        <w:tab/>
      </w:r>
      <w:r>
        <w:rPr>
          <w:b/>
          <w:sz w:val="21"/>
          <w:szCs w:val="21"/>
        </w:rPr>
        <w:t>80.000,- Ft,</w:t>
      </w:r>
    </w:p>
    <w:p>
      <w:pPr>
        <w:pStyle w:val="Alpont"/>
        <w:numPr>
          <w:ilvl w:val="0"/>
          <w:numId w:val="6"/>
        </w:numPr>
        <w:tabs>
          <w:tab w:val="clear" w:pos="708"/>
          <w:tab w:val="left" w:pos="540" w:leader="none"/>
          <w:tab w:val="left" w:pos="7380" w:leader="none"/>
        </w:tabs>
        <w:ind w:left="1080" w:hanging="900"/>
        <w:rPr>
          <w:sz w:val="21"/>
          <w:szCs w:val="21"/>
        </w:rPr>
      </w:pPr>
      <w:r>
        <w:rPr>
          <w:sz w:val="21"/>
          <w:szCs w:val="21"/>
        </w:rPr>
        <w:t xml:space="preserve">de, </w:t>
      </w:r>
      <w:r>
        <w:rPr>
          <w:b/>
          <w:sz w:val="21"/>
          <w:szCs w:val="21"/>
        </w:rPr>
        <w:t>a támogatási összeg nem haladhatja meg a felújítási összeg 70 %-át</w:t>
      </w:r>
      <w:r>
        <w:rPr>
          <w:sz w:val="21"/>
          <w:szCs w:val="21"/>
        </w:rPr>
        <w:t>.</w:t>
      </w:r>
    </w:p>
    <w:p>
      <w:pPr>
        <w:pStyle w:val="Alpont"/>
        <w:numPr>
          <w:ilvl w:val="0"/>
          <w:numId w:val="0"/>
        </w:numPr>
        <w:tabs>
          <w:tab w:val="clear" w:pos="708"/>
          <w:tab w:val="left" w:pos="792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lpont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Az Önkormányzat a befizetéseket folyamatosan ellenőrzi és a 30 napot meghaladó elmaradás esetén késedelmi kamatot számol fel. 3 hónapot meghaladó elmaradás esetén a szerződés felmondásra kerül, és az önkormányzat intézkedik a támogatás, valamint kamatainak egyösszegű behajtása iránt.</w:t>
      </w:r>
    </w:p>
    <w:p>
      <w:pPr>
        <w:pStyle w:val="Heading1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2.) A társasházak a támogatási keretből az alábbi szerkezetek felújítására nyújthatnak be pályázatot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elsorols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1"/>
          <w:szCs w:val="21"/>
        </w:rPr>
        <w:t>Az Alapító Okirat szerint a közös tulajdonban lévő gépészeti vezetékhálózat teljes, vagy részleges felújítására (központi antenna, kaputelefon, kábel tv vezetékeinek felújítására nem terjed ki).</w:t>
      </w:r>
    </w:p>
    <w:p>
      <w:pPr>
        <w:pStyle w:val="Felsorols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1"/>
          <w:szCs w:val="21"/>
        </w:rPr>
      </w:pPr>
      <w:r>
        <w:rPr>
          <w:sz w:val="21"/>
          <w:szCs w:val="21"/>
        </w:rPr>
        <w:t>Tető, tetőszerkezet, héjalás, bádogozás, kémények részleges, vagy teljes felújítása.</w:t>
      </w:r>
    </w:p>
    <w:p>
      <w:pPr>
        <w:pStyle w:val="Felsorols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1"/>
          <w:szCs w:val="21"/>
        </w:rPr>
      </w:pPr>
      <w:r>
        <w:rPr>
          <w:sz w:val="21"/>
          <w:szCs w:val="21"/>
        </w:rPr>
        <w:t>Födémek, függőfolyosók, erkélyek szerkezeti felújítása, alap megerősítés.</w:t>
      </w:r>
    </w:p>
    <w:p>
      <w:pPr>
        <w:pStyle w:val="Felsorols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1"/>
          <w:szCs w:val="21"/>
        </w:rPr>
        <w:t>Központi berendezések, kazántelep, felvonók, szellőztető berendezések részleges és teljes felújítása.</w:t>
      </w:r>
    </w:p>
    <w:p>
      <w:pPr>
        <w:pStyle w:val="Felsorols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1"/>
          <w:szCs w:val="21"/>
        </w:rPr>
      </w:pPr>
      <w:r>
        <w:rPr>
          <w:sz w:val="21"/>
          <w:szCs w:val="21"/>
        </w:rPr>
        <w:t>Homlokzat felújítás, kizárólag abban az esetben, ha a ház alapvezetéki felújítása már megtörtént, illetve szakvélemény szerint nem indokolt.</w:t>
      </w:r>
    </w:p>
    <w:p>
      <w:pPr>
        <w:pStyle w:val="Felsorols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1"/>
          <w:szCs w:val="21"/>
        </w:rPr>
      </w:pPr>
      <w:r>
        <w:rPr>
          <w:sz w:val="21"/>
          <w:szCs w:val="21"/>
        </w:rPr>
        <w:t>A társasház valamennyi helyiségét érintő egyéni vízmérők felszerelése.</w:t>
      </w:r>
    </w:p>
    <w:p>
      <w:pPr>
        <w:pStyle w:val="Felsorols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1"/>
          <w:szCs w:val="21"/>
        </w:rPr>
      </w:pPr>
      <w:r>
        <w:rPr>
          <w:sz w:val="21"/>
          <w:szCs w:val="21"/>
        </w:rPr>
        <w:t>A társasház vagy szövetkezeti lakóház valamennyi külső utcafronti nyílászárójának cseréje, helyreállítása.</w:t>
      </w:r>
    </w:p>
    <w:p>
      <w:pPr>
        <w:pStyle w:val="Felsorols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1"/>
          <w:szCs w:val="21"/>
        </w:rPr>
      </w:pPr>
      <w:r>
        <w:rPr>
          <w:sz w:val="21"/>
          <w:szCs w:val="21"/>
        </w:rPr>
        <w:t>A társasház vagy szövetkezeti lakóház lépcsőházának helyreállítása.</w:t>
      </w:r>
    </w:p>
    <w:p>
      <w:pPr>
        <w:pStyle w:val="Felsorols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1"/>
          <w:szCs w:val="21"/>
        </w:rPr>
      </w:pPr>
      <w:r>
        <w:rPr>
          <w:sz w:val="21"/>
          <w:szCs w:val="21"/>
        </w:rPr>
        <w:t>Szeméttároló kialakítása, meglévő szemétledobó korszerűsítése.</w:t>
      </w:r>
    </w:p>
    <w:p>
      <w:pPr>
        <w:pStyle w:val="Felsorols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1"/>
          <w:szCs w:val="21"/>
        </w:rPr>
      </w:pPr>
      <w:r>
        <w:rPr>
          <w:sz w:val="21"/>
          <w:szCs w:val="21"/>
        </w:rPr>
        <w:t>Gépkocsi-tároló kialakítása a társasház vagy szövetkezeti lakóház belső udvarán, vagy pinceszint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Az épület víz- és hőszigetelésének javítás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Az egycsatornás gyűjtőkémények biztonságtechnikai kiváltása és felújítás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Új felvonó kialakításá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 felújítási hitelt csak elvégzendő, még el nem kezdett felújításra lehet igénybe venni, </w:t>
      </w:r>
      <w:r>
        <w:rPr>
          <w:sz w:val="21"/>
          <w:szCs w:val="21"/>
        </w:rPr>
        <w:t>kivételt képez a gáz alapvezeték felújítása</w:t>
      </w:r>
      <w:r>
        <w:rPr>
          <w:color w:val="3366FF"/>
          <w:sz w:val="21"/>
          <w:szCs w:val="21"/>
        </w:rPr>
        <w:t>,</w:t>
      </w:r>
      <w:r>
        <w:rPr>
          <w:sz w:val="21"/>
          <w:szCs w:val="21"/>
        </w:rPr>
        <w:t xml:space="preserve"> amennyiben a társasházat korábban a Fővárosi Gázművek Zrt. kizárta a gázszolgáltatásból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z Önkormányzat az általa nyújtott támogatás összegének erejéig a lakásokra jelzálogjogot jegyeztet be, vagy más a pályázatot elbíráló bizottság által megfelelőnek minősített fedezetet fogad el a támogatás visszafizetésének biztosítékául. (Önkormányzat által fizetett közös költség, osztatlan közös tulajdon bérbeadásából származó bevétel.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1"/>
          <w:szCs w:val="21"/>
        </w:rPr>
        <w:t>3.) A benyújtott pályázatoknak tartalmaznia kell (fedezeti tartalom szerint)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elsorols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1"/>
          <w:szCs w:val="21"/>
        </w:rPr>
      </w:pPr>
      <w:r>
        <w:rPr>
          <w:sz w:val="21"/>
          <w:szCs w:val="21"/>
        </w:rPr>
        <w:t>A felújítás költségeit tartalmazó részletes költségvetést.</w:t>
      </w:r>
    </w:p>
    <w:p>
      <w:pPr>
        <w:pStyle w:val="Felsorols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1"/>
          <w:szCs w:val="21"/>
        </w:rPr>
        <w:t>Közgyűlési jegyzőkönyvet, melyben a közös képviselőt felhatalmazza a tulajdonközösség a pályázaton való részvételre, az engedményezési szerződés aláírására.</w:t>
      </w:r>
    </w:p>
    <w:p>
      <w:pPr>
        <w:pStyle w:val="Felsorols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1"/>
          <w:szCs w:val="21"/>
        </w:rPr>
      </w:pPr>
      <w:r>
        <w:rPr>
          <w:sz w:val="21"/>
          <w:szCs w:val="21"/>
        </w:rPr>
        <w:t>Igazolás, a pályázatot benyújtott társasház illetve szövetkezeti lakóházban fizetendő közös költség mértékéről (közgyűlési jegyzőkönyv).</w:t>
      </w:r>
    </w:p>
    <w:p>
      <w:pPr>
        <w:pStyle w:val="Felsorols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1"/>
          <w:szCs w:val="21"/>
        </w:rPr>
      </w:pPr>
      <w:r>
        <w:rPr>
          <w:sz w:val="21"/>
          <w:szCs w:val="21"/>
        </w:rPr>
        <w:t>Nyilatkozat arra, hogy a társasházban az önkormányzati tulajdonrészre fizetendő közös költség elegendő fedezetet nyújt a folyósított támogatás visszafizetésére.</w:t>
      </w:r>
    </w:p>
    <w:p>
      <w:pPr>
        <w:pStyle w:val="Felsorols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1"/>
          <w:szCs w:val="21"/>
        </w:rPr>
      </w:pPr>
      <w:r>
        <w:rPr>
          <w:sz w:val="21"/>
          <w:szCs w:val="21"/>
        </w:rPr>
        <w:t>Tulajdonosi nyilatkozatot, hogy amennyiben a felújítás bekerülési összege magasabb a költségvetésben szereplő összegnél, úgy a szerződésben rögzített költség feletti részt a tulajdonostársak pótbefizetéssel egyenlítik ki.</w:t>
      </w:r>
    </w:p>
    <w:p>
      <w:pPr>
        <w:pStyle w:val="Felsorols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1"/>
          <w:szCs w:val="21"/>
        </w:rPr>
      </w:pPr>
      <w:r>
        <w:rPr>
          <w:sz w:val="21"/>
          <w:szCs w:val="21"/>
        </w:rPr>
        <w:t xml:space="preserve">A társasház közös képviselőjének igazolását a költségvetési összeg 30%-ának meglétéről </w:t>
        <w:br/>
        <w:t>(utolsó banki kivonat másolata).</w:t>
      </w:r>
    </w:p>
    <w:p>
      <w:pPr>
        <w:pStyle w:val="Felsorols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1"/>
          <w:szCs w:val="21"/>
        </w:rPr>
      </w:pPr>
      <w:r>
        <w:rPr>
          <w:sz w:val="21"/>
          <w:szCs w:val="21"/>
        </w:rPr>
        <w:t>Igazolások, hogy közműtartozás nem áll fenn (Díjbeszedő Rt., Vízművek Rt., Csatornázási Művek Rt., ELMŰ Rt.).</w:t>
      </w:r>
    </w:p>
    <w:p>
      <w:pPr>
        <w:pStyle w:val="Felsorols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1"/>
          <w:szCs w:val="21"/>
        </w:rPr>
      </w:pPr>
      <w:r>
        <w:rPr>
          <w:sz w:val="21"/>
          <w:szCs w:val="21"/>
        </w:rPr>
        <w:t>Adóigazolás az Önkormányzat Adóügyi Osztályától (1139 Bp. Béke tér 1.).</w:t>
      </w:r>
    </w:p>
    <w:p>
      <w:pPr>
        <w:pStyle w:val="Felsorols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1"/>
          <w:szCs w:val="21"/>
        </w:rPr>
      </w:pPr>
      <w:r>
        <w:rPr>
          <w:sz w:val="21"/>
          <w:szCs w:val="21"/>
        </w:rPr>
        <w:t>Nyilatkozatot, hogy a tulajdonosoknak a lakásvásárlással kapcsolatban nem áll fenn törlesztőrészlet tartozásuk. Nem minősül vételártartozásnak, ha a vevő az adásvételi szerződés szerinti részleteket pontosan fizeti (az igazolást a közös képviselő beszerezheti a XIII. kerületi Közszolgáltató Zrt. Pénzügyi Csoportjánál, 1131 Bp. Béke u. 65.).</w:t>
      </w:r>
    </w:p>
    <w:p>
      <w:pPr>
        <w:pStyle w:val="Felsorols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1"/>
          <w:szCs w:val="21"/>
        </w:rPr>
      </w:pPr>
      <w:r>
        <w:rPr>
          <w:sz w:val="21"/>
          <w:szCs w:val="21"/>
        </w:rPr>
        <w:t>Az osztatlan közös tulajdon bérbeadását igazoló bérleti szerződést.</w:t>
      </w:r>
    </w:p>
    <w:p>
      <w:pPr>
        <w:pStyle w:val="Felsorols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1"/>
          <w:szCs w:val="21"/>
        </w:rPr>
      </w:pPr>
      <w:r>
        <w:rPr>
          <w:sz w:val="21"/>
          <w:szCs w:val="21"/>
        </w:rPr>
        <w:t xml:space="preserve">A tulajdonosok feltétel nélküli, ügyvéd által ellenjegyzett hozzájárulását a jelzálogjog </w:t>
        <w:br/>
        <w:t xml:space="preserve">bejegyzéséhez – a támogatási összeg tulajdoni hányadukra eső mértékéig –, a nyilatkozatot a haszonélvezőknek is alá kell írni, banki jelzálogterhelésnél szükséges a hitelintézet hozzájárulása, </w:t>
        <w:br/>
        <w:t>30 napnál nem régebbi tulajdoni lapok másolatát.</w:t>
      </w:r>
    </w:p>
    <w:p>
      <w:pPr>
        <w:pStyle w:val="Felsorols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1"/>
          <w:szCs w:val="21"/>
        </w:rPr>
      </w:pPr>
      <w:r>
        <w:rPr>
          <w:sz w:val="21"/>
          <w:szCs w:val="21"/>
        </w:rPr>
        <w:t xml:space="preserve">Jelzálogjog helyett, albetétenként 150.000.-Ft hitel igénybevétele esetén, két személy készfizető kezességi nyilatkozatát a támogatás visszafizetésére, illetve egyéb elfogadható biztosítékot. </w:t>
        <w:br/>
        <w:t>(A kezes jövedelmét, hitelt érdemlően igazolni kell, a nyilatkozatot ügyvédi ellenjegyzéssel kell ellátni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Az Önkormányzat a Fővárosi Városrehabilitációs Keretből juttatható támogatás feltételeiről és a pályázati eljárás rendjéről szóló rendeletben foglaltakhoz kapcsolódóan a kamatmentes támogatás visszafizetésére kedvezményben részesíti azokat a társasházközösségeket és lakásszövetkezeteket, ahol szociálisan rászorult tulajdonosok laknak és ezt hitelt érdemlően bizonyítani is tudják. Ilyen esetben az Önkormányzat eltekint a tulajdonosra eső támogatás visszafizetésétől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Az Önkormányzat vissza nem térítendő kamattámogatást nyújt annak a társasháznak és lakásszövetkezetnek, akik a közös tulajdonú részek felújításához, korszerűsítéséhez hitelintézettől vesz fel támogatást, és nem rendelkezik lakástakarékpénztári megtakarítással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kamattámogatás mértéke a társasház és lakásszövetkezet által a törlesztés első 5 évében a pénzintézetnek megfizetett kamat 50 %-a, a második 5 évben a kamat 25 %-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A pályázat csak az összes melléklet egyidejű beadásával érvényes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Nyilatkozatok utólagos pótlására nincs lehetőség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 pályázatra a jelentkezés tárgyévben folyamatosan történik, a támogatási keret mértékéig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beérkezett pályázatokat a Zrt. a beérkezés sorrendjében 15 napon belül véleményezi és előterjeszti döntésre a képviselő-testület Tulajdonosi, Kerületfejlesztési és Lakásgazdálkodási Bizottság felé. </w:t>
        <w:br/>
        <w:t>A Zrt. a pályázókat írásban értesíti a döntésről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Elfogadott támogatás kérelem esetén, az XIII. kerületi Közszolgáltató Zrt. szerződést köt a felújítási munkára a társasház közös képviselőjével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támogatást kizárólag az elfogadott költségvetésben tételesen felsorolt munkákra lehet felhasználni a Bizottság döntésében meghatározott határidő lejártáig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 pályázatról bővebb felvilágosítást ad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Rusznákné Botka Ibolya osztályvezető (T: 450-2780, email: </w:t>
      </w:r>
      <w:hyperlink r:id="rId2">
        <w:r>
          <w:rPr>
            <w:rStyle w:val="InternetLink"/>
            <w:b/>
            <w:color w:val="3366FF"/>
            <w:sz w:val="21"/>
            <w:szCs w:val="21"/>
            <w:u w:val="none"/>
          </w:rPr>
          <w:t>botkaibolya@avkzrt.hu</w:t>
        </w:r>
      </w:hyperlink>
      <w:r>
        <w:rPr>
          <w:b/>
          <w:sz w:val="21"/>
          <w:szCs w:val="21"/>
        </w:rPr>
        <w:t>)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Mucha Andrea ügyintéző (T: 450-2781, email: </w:t>
      </w:r>
      <w:hyperlink r:id="rId3">
        <w:r>
          <w:rPr>
            <w:rStyle w:val="InternetLink"/>
            <w:b/>
            <w:color w:val="3366FF"/>
            <w:sz w:val="21"/>
            <w:szCs w:val="21"/>
            <w:u w:val="none"/>
          </w:rPr>
          <w:t>muchaandrea@avkzrt.hu</w:t>
        </w:r>
      </w:hyperlink>
      <w:r>
        <w:rPr>
          <w:b/>
          <w:sz w:val="21"/>
          <w:szCs w:val="21"/>
        </w:rPr>
        <w:t>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  <w:color w:val="3366FF"/>
          <w:sz w:val="21"/>
          <w:szCs w:val="21"/>
        </w:rPr>
      </w:pPr>
      <w:r>
        <w:rPr>
          <w:b/>
          <w:color w:val="3366FF"/>
          <w:sz w:val="21"/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/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/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/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/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/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/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/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/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/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59"/>
        </w:tabs>
        <w:ind w:left="205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Wingdings" w:hAnsi="Wingdings" w:cs="Wingdings"/>
      <w:u w:val="non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Wingdings" w:hAnsi="Wingdings" w:cs="Wingdings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Courier New" w:hAnsi="Courier New" w:cs="Courier New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rFonts w:ascii="Symbol" w:hAnsi="Symbol" w:cs="Symbol"/>
      <w:u w:val="non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Wingdings" w:hAnsi="Wingdings" w:cs="Wingdings"/>
      <w:u w:val="non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rFonts w:ascii="Courier New" w:hAnsi="Courier New" w:cs="Courier New"/>
      <w:u w:val="non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Wingdings" w:hAnsi="Wingdings" w:cs="Wingdings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5"/>
      </w:numPr>
      <w:overflowPunct w:val="false"/>
      <w:autoSpaceDE w:val="false"/>
      <w:jc w:val="both"/>
      <w:textAlignment w:val="baseline"/>
    </w:pPr>
    <w:rPr>
      <w:szCs w:val="20"/>
    </w:rPr>
  </w:style>
  <w:style w:type="paragraph" w:styleId="Alpont">
    <w:name w:val="alpont"/>
    <w:basedOn w:val="Felsorols"/>
    <w:qFormat/>
    <w:pPr>
      <w:numPr>
        <w:ilvl w:val="0"/>
        <w:numId w:val="7"/>
      </w:numPr>
      <w:ind w:left="169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kaibolya@avkzrt.hu" TargetMode="External"/><Relationship Id="rId3" Type="http://schemas.openxmlformats.org/officeDocument/2006/relationships/hyperlink" Target="mailto:muchaandrea@avkzrt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4:00Z</dcterms:created>
  <dc:creator>Avrt026</dc:creator>
  <dc:description/>
  <cp:keywords/>
  <dc:language>en-US</dc:language>
  <cp:lastModifiedBy>HolubarZita</cp:lastModifiedBy>
  <cp:lastPrinted>2011-12-21T14:05:00Z</cp:lastPrinted>
  <dcterms:modified xsi:type="dcterms:W3CDTF">2011-12-28T10:54:00Z</dcterms:modified>
  <cp:revision>5</cp:revision>
  <dc:subject/>
  <dc:title>Felhívás önkormányzati támogatás elnyerésére</dc:title>
</cp:coreProperties>
</file>