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emf" ContentType="image/x-e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464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GYALFÖLDI TERMÉSZETBARÁ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S TESTEDZŐ EGYESÜL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DAPEST FŐV. XIII. KER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GÁRMESTERI HIVATA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4181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725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23063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Schneidler HU;Times New Roman" w:ascii="Schneidler HU;Times New Roman" w:hAnsi="Schneidler HU;Times New Roman"/>
          <w:b/>
          <w:spacing w:val="20"/>
        </w:rPr>
        <w:t>XXIII. ANGYALFÖLDI SPORTFESZTIVÁL</w:t>
      </w:r>
    </w:p>
    <w:p>
      <w:pPr>
        <w:pStyle w:val="Normal"/>
        <w:jc w:val="center"/>
        <w:rPr>
          <w:rFonts w:ascii="Schneidler HU;Times New Roman" w:hAnsi="Schneidler HU;Times New Roman" w:cs="Schneidler HU;Times New Roman"/>
          <w:b/>
          <w:b/>
          <w:i/>
          <w:i/>
          <w:spacing w:val="20"/>
        </w:rPr>
      </w:pPr>
      <w:r>
        <w:rPr>
          <w:rFonts w:cs="Schneidler HU;Times New Roman" w:ascii="Schneidler HU;Times New Roman" w:hAnsi="Schneidler HU;Times New Roman"/>
          <w:b/>
          <w:i/>
          <w:spacing w:val="20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018665" cy="1913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>
          <w:b/>
          <w:i/>
          <w:sz w:val="48"/>
        </w:rPr>
        <w:t>2011. október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XXII. ANGYALFÖLDI SPORTFESZTIV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u w:val="single"/>
        </w:rPr>
        <w:t>A rendezvény szervezője:</w:t>
      </w:r>
      <w:r>
        <w:rPr/>
        <w:tab/>
        <w:tab/>
        <w:t>Angyalföldi Természetbarát és Testedző Egyesület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u w:val="single"/>
        </w:rPr>
        <w:t>A rendezvény fő támogatója:</w:t>
        <w:tab/>
      </w:r>
      <w:r>
        <w:rPr/>
        <w:tab/>
        <w:t>Bp. Főv. XIII.</w:t>
      </w:r>
      <w:r>
        <w:rPr>
          <w:caps/>
        </w:rPr>
        <w:t xml:space="preserve"> </w:t>
      </w:r>
      <w:r>
        <w:rPr/>
        <w:t>kerületi Polgármesteri Hivatala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rendezvény ideje:</w:t>
      </w:r>
      <w:r>
        <w:rPr/>
        <w:tab/>
        <w:tab/>
        <w:tab/>
        <w:t>2011. október 1-2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rendezvény helyszínei:</w:t>
      </w:r>
      <w:r>
        <w:rPr>
          <w:b/>
        </w:rPr>
        <w:tab/>
        <w:tab/>
      </w:r>
      <w:r>
        <w:rPr/>
        <w:t>1. Új Palotai úti Sporttelep (XIII. Új Palotai út 13.)</w:t>
      </w:r>
    </w:p>
    <w:p>
      <w:pPr>
        <w:pStyle w:val="Normal"/>
        <w:rPr/>
      </w:pPr>
      <w:r>
        <w:rPr/>
        <w:tab/>
        <w:tab/>
        <w:tab/>
        <w:tab/>
        <w:tab/>
        <w:t>2. Eötvös Ált. Isk. (XIII. Futár u 18.)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/>
              <w:t>Nevezési díjak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Férfi fo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5.000.-/csapa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Röplab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5.000.-/csapa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Bow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5.000.-/csapat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tkezési határidő:</w:t>
      </w:r>
      <w:r>
        <w:rPr/>
        <w:tab/>
        <w:t>csapatsportágakban: 2011. szeptember 23.</w:t>
      </w:r>
    </w:p>
    <w:p>
      <w:pPr>
        <w:pStyle w:val="Normal"/>
        <w:jc w:val="both"/>
        <w:rPr/>
      </w:pPr>
      <w:r>
        <w:rPr/>
        <w:tab/>
        <w:tab/>
        <w:tab/>
        <w:tab/>
        <w:t>Egyéni és páros sportágakban nevezés a helyszínen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bCs/>
          <w:u w:val="single"/>
        </w:rPr>
        <w:t>Felvilágosítás:</w:t>
      </w:r>
      <w:r>
        <w:rPr/>
        <w:tab/>
        <w:t xml:space="preserve">ATTE iroda: XIII. Rozsnyai u. 4.  </w:t>
      </w:r>
    </w:p>
    <w:p>
      <w:pPr>
        <w:pStyle w:val="Normal"/>
        <w:ind w:left="2832" w:hanging="0"/>
        <w:jc w:val="both"/>
        <w:rPr/>
      </w:pPr>
      <w:r>
        <w:rPr/>
        <w:t>tel: 349-7989, 06-20-93126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Befizetés:</w:t>
      </w:r>
      <w:r>
        <w:rPr/>
        <w:tab/>
        <w:t>az Angyalföldi TTE irodájában</w:t>
      </w:r>
    </w:p>
    <w:p>
      <w:pPr>
        <w:pStyle w:val="Normal"/>
        <w:ind w:left="2835" w:hanging="3"/>
        <w:jc w:val="both"/>
        <w:rPr/>
      </w:pPr>
      <w:r>
        <w:rPr/>
        <w:t>(Bp. XIII. Rozsnyai u. 4. munkanapokon 9.00-16.00 óráig)</w:t>
      </w:r>
    </w:p>
    <w:p>
      <w:pPr>
        <w:pStyle w:val="Normal"/>
        <w:jc w:val="both"/>
        <w:rPr>
          <w:rFonts w:ascii="Schneidler HU;Times New Roman" w:hAnsi="Schneidler HU;Times New Roman" w:cs="Schneidler HU;Times New Roman"/>
          <w:b/>
          <w:b/>
          <w:spacing w:val="20"/>
          <w:u w:val="single"/>
        </w:rPr>
      </w:pPr>
      <w:r>
        <w:rPr>
          <w:rFonts w:cs="Schneidler HU;Times New Roman" w:ascii="Schneidler HU;Times New Roman" w:hAnsi="Schneidler HU;Times New Roman"/>
          <w:b/>
          <w:spacing w:val="20"/>
          <w:u w:val="single"/>
        </w:rPr>
      </w:r>
    </w:p>
    <w:p>
      <w:pPr>
        <w:pStyle w:val="Normal"/>
        <w:ind w:left="2835" w:hanging="2835"/>
        <w:jc w:val="both"/>
        <w:rPr>
          <w:rFonts w:ascii="Schneidler HU;Times New Roman" w:hAnsi="Schneidler HU;Times New Roman" w:cs="Schneidler HU;Times New Roman"/>
          <w:b/>
          <w:b/>
          <w:spacing w:val="20"/>
          <w:u w:val="single"/>
        </w:rPr>
      </w:pPr>
      <w:r>
        <w:rPr>
          <w:rFonts w:cs="Schneidler HU;Times New Roman" w:ascii="Schneidler HU;Times New Roman" w:hAnsi="Schneidler HU;Times New Roman"/>
          <w:b/>
          <w:spacing w:val="20"/>
          <w:u w:val="single"/>
        </w:rPr>
        <w:t>A sporttalálkozón az alábbi sportágakban és helyszíneken rendezzük a versenyeket:</w:t>
      </w:r>
    </w:p>
    <w:p>
      <w:pPr>
        <w:pStyle w:val="Normal"/>
        <w:ind w:left="2835" w:hanging="2835"/>
        <w:jc w:val="both"/>
        <w:rPr>
          <w:rFonts w:ascii="Schneidler HU;Times New Roman" w:hAnsi="Schneidler HU;Times New Roman" w:cs="Schneidler HU;Times New Roman"/>
          <w:b/>
          <w:b/>
          <w:spacing w:val="20"/>
          <w:u w:val="single"/>
        </w:rPr>
      </w:pPr>
      <w:r>
        <w:rPr>
          <w:rFonts w:cs="Schneidler HU;Times New Roman" w:ascii="Schneidler HU;Times New Roman" w:hAnsi="Schneidler HU;Times New Roman"/>
          <w:b/>
          <w:spacing w:val="20"/>
          <w:u w:val="single"/>
        </w:rPr>
      </w:r>
    </w:p>
    <w:p>
      <w:pPr>
        <w:pStyle w:val="Normal"/>
        <w:ind w:left="2835" w:hanging="2835"/>
        <w:jc w:val="both"/>
        <w:rPr>
          <w:rFonts w:ascii="Schneidler HU;Times New Roman" w:hAnsi="Schneidler HU;Times New Roman" w:cs="Schneidler HU;Times New Roman"/>
          <w:b/>
          <w:b/>
          <w:spacing w:val="20"/>
        </w:rPr>
      </w:pPr>
      <w:r>
        <w:rPr>
          <w:rFonts w:cs="Schneidler HU;Times New Roman" w:ascii="Schneidler HU;Times New Roman" w:hAnsi="Schneidler HU;Times New Roman"/>
          <w:b/>
          <w:spacing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ág, kategó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pályás labdarúgás</w:t>
              <w:tab/>
            </w:r>
            <w:r>
              <w:rPr>
                <w:i/>
                <w:iCs/>
              </w:rPr>
              <w:t xml:space="preserve">                                férf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 Palotai út, műfüves pály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gyes röplabda           </w:t>
            </w:r>
            <w:r>
              <w:rPr>
                <w:i/>
                <w:iCs/>
              </w:rPr>
              <w:t>csapatonként min. 2 nő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tár Ált. Isk. tornater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wling  </w:t>
            </w:r>
            <w:r>
              <w:rPr>
                <w:i/>
                <w:iCs/>
              </w:rPr>
              <w:t>5 fős csapat, csapatonként min. 2 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 Palotai út, ATTE Bowling Centr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kk</w:t>
              <w:tab/>
              <w:tab/>
              <w:tab/>
            </w:r>
            <w:r>
              <w:rPr>
                <w:i/>
                <w:iCs/>
              </w:rPr>
              <w:t xml:space="preserve">         női, férfi, gyerm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 Palotai ú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ts</w:t>
              <w:tab/>
              <w:tab/>
              <w:tab/>
            </w:r>
            <w:r>
              <w:rPr>
                <w:i/>
                <w:iCs/>
              </w:rPr>
              <w:t xml:space="preserve">        női, férfi, gyerm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 Palotai ú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talitenisz</w:t>
              <w:tab/>
              <w:tab/>
              <w:t xml:space="preserve">         </w:t>
            </w:r>
            <w:r>
              <w:rPr>
                <w:i/>
                <w:iCs/>
              </w:rPr>
              <w:t>női, férf, gyerm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tár Ált. Isk. tornater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ztali labdarúgás (csocsó)                      </w:t>
            </w:r>
            <w:r>
              <w:rPr>
                <w:i/>
                <w:iCs/>
              </w:rPr>
              <w:t>pá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 Palotai ú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íjazás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47700" cy="8375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csapatversenyeknél:</w:t>
            </w:r>
          </w:p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         serleg + érem + oklevél + labda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 xml:space="preserve">II-III. </w:t>
            </w:r>
            <w:r>
              <w:rPr/>
              <w:t xml:space="preserve">               érem + oklevél</w:t>
            </w:r>
          </w:p>
          <w:p>
            <w:pPr>
              <w:pStyle w:val="Normal"/>
              <w:ind w:left="2835" w:hanging="2835"/>
              <w:rPr>
                <w:u w:val="single"/>
              </w:rPr>
            </w:pPr>
            <w:r>
              <w:rPr>
                <w:u w:val="single"/>
              </w:rPr>
              <w:t>Egyéni és páros versenyszámokban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-III.   </w:t>
            </w:r>
            <w:r>
              <w:rPr/>
              <w:t xml:space="preserve">érem + oklevél + tárgyjutalom </w:t>
            </w:r>
          </w:p>
          <w:p>
            <w:pPr>
              <w:pStyle w:val="Normal"/>
              <w:ind w:left="2835" w:hanging="2835"/>
              <w:rPr>
                <w:u w:val="single"/>
              </w:rPr>
            </w:pPr>
            <w:r>
              <w:rPr>
                <w:u w:val="single"/>
              </w:rPr>
              <w:t>Bowlingban: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  <w:bCs/>
              </w:rPr>
              <w:t xml:space="preserve">I.-III.   </w:t>
            </w:r>
            <w:r>
              <w:rPr/>
              <w:t>serleg + érem + oklevé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Eredményhirdetés:</w:t>
      </w:r>
      <w:r>
        <w:rPr/>
        <w:tab/>
        <w:t>minden sportágban az adott sportág befejezése után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</w:rPr>
        <w:t>A rendezvény ideje alatt a különböző helyszíneken BÜFÉ-k üzemelnek ! ( szendvicsek, üdítők…)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Eligazítás, sorsolás:</w:t>
      </w:r>
      <w:r>
        <w:rPr/>
        <w:tab/>
        <w:t>-     labdarúgásban a torna előtt a csapatvezetők jelenlétéb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wlingban a nevezéskor egyeztetett időpontban játszanak a csapat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öplabdában szeptember 29-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534035</wp:posOffset>
            </wp:positionV>
            <wp:extent cx="5775960" cy="9042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Mindenkit szeretettel várunk !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384175</wp:posOffset>
                </wp:positionV>
                <wp:extent cx="311785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NGYALFÖLDI  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30.25pt;mso-position-vertical-relative:text;margin-left:22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NGYALFÖLDI  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835" w:hanging="2835"/>
        <w:rPr/>
      </w:pPr>
      <w:r>
        <w:rPr/>
      </w:r>
    </w:p>
    <w:p>
      <w:pPr>
        <w:pStyle w:val="Heading9"/>
        <w:ind w:left="2835" w:hanging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835" w:hanging="2835"/>
        <w:rPr/>
      </w:pPr>
      <w:r>
        <w:rPr/>
        <w:t>PROGRAM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rFonts w:cs="Schneidler HU;Times New Roman" w:ascii="Schneidler HU;Times New Roman" w:hAnsi="Schneidler HU;Times New Roman"/>
          <w:b/>
          <w:spacing w:val="20"/>
          <w:u w:val="single"/>
        </w:rPr>
        <w:t>2011. október 1. (szombat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09.00 – 16.00</w:t>
        <w:tab/>
        <w:tab/>
        <w:t>- kispályás férfi foci (selejtezők, döntők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spacing w:val="20"/>
        </w:rPr>
        <w:t>09.00 – 14.00</w:t>
        <w:tab/>
        <w:t>- darts</w:t>
        <w:tab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10.00 – 16.00</w:t>
        <w:tab/>
        <w:tab/>
        <w:t>- bowling</w:t>
      </w:r>
    </w:p>
    <w:p>
      <w:pPr>
        <w:pStyle w:val="Normal"/>
        <w:ind w:left="2835" w:hanging="3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jc w:val="both"/>
        <w:rPr/>
      </w:pPr>
      <w:r>
        <w:rPr>
          <w:spacing w:val="20"/>
        </w:rPr>
        <w:t>14.00 – 17.00</w:t>
        <w:tab/>
        <w:tab/>
        <w:t>- sakk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>- asztali labdarúgás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rFonts w:cs="Schneidler HU;Times New Roman" w:ascii="Schneidler HU;Times New Roman" w:hAnsi="Schneidler HU;Times New Roman"/>
          <w:b/>
          <w:spacing w:val="20"/>
          <w:u w:val="single"/>
        </w:rPr>
        <w:t>2011. október 2. (vasárnap)</w:t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spacing w:val="20"/>
        </w:rPr>
        <w:t>09.00 - 15.00</w:t>
        <w:tab/>
        <w:t>- vegyes röplabda (selejtezők, döntők)</w:t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spacing w:val="20"/>
        </w:rPr>
        <w:t>15.10 – 16.30</w:t>
        <w:tab/>
        <w:t xml:space="preserve">- asztalitenisz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>(14.30 – 15.00 nevezések leadása)</w:t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2835" w:hanging="283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>
          <w:rFonts w:cs="Desdemona;Courier New" w:ascii="Desdemona;Courier New" w:hAnsi="Desdemona;Courier New"/>
          <w:b/>
          <w:sz w:val="88"/>
        </w:rPr>
        <w:object w:dxaOrig="1015" w:dyaOrig="10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75pt;height:50.85pt" filled="f" o:ole="">
            <v:imagedata r:id="rId8" o:title=""/>
          </v:shape>
          <o:OLEObject Type="Embed" ProgID="" ShapeID="ole_rId7" DrawAspect="Content" ObjectID="_1049567446" r:id="rId7"/>
        </w:object>
      </w:r>
      <w:r>
        <w:rPr>
          <w:rFonts w:eastAsia="TIMES NEW (W1);Times New Roman"/>
          <w:b/>
          <w:sz w:val="56"/>
        </w:rPr>
        <w:t xml:space="preserve">       </w:t>
      </w:r>
      <w:r>
        <w:rPr>
          <w:rFonts w:cs="Schneidler HU;Times New Roman" w:ascii="Schneidler HU;Times New Roman" w:hAnsi="Schneidler HU;Times New Roman"/>
          <w:b/>
          <w:spacing w:val="20"/>
          <w:sz w:val="72"/>
        </w:rPr>
        <w:t>ASF KUPA</w:t>
      </w:r>
      <w:r>
        <w:rPr>
          <w:b/>
          <w:sz w:val="72"/>
        </w:rPr>
        <w:t xml:space="preserve">   </w:t>
      </w:r>
      <w:r>
        <w:rPr>
          <w:rFonts w:cs="Desdemona;Courier New" w:ascii="Desdemona;Courier New" w:hAnsi="Desdemona;Courier New"/>
          <w:b/>
          <w:sz w:val="88"/>
        </w:rPr>
        <w:t xml:space="preserve"> </w:t>
      </w:r>
      <w:r>
        <w:rPr>
          <w:rFonts w:cs="Desdemona;Courier New" w:ascii="Desdemona;Courier New" w:hAnsi="Desdemona;Courier New"/>
          <w:b/>
          <w:sz w:val="88"/>
        </w:rPr>
        <w:object w:dxaOrig="1015" w:dyaOrig="10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75pt;height:50.85pt" filled="f" o:ole="">
            <v:imagedata r:id="rId10" o:title=""/>
          </v:shape>
          <o:OLEObject Type="Embed" ProgID="" ShapeID="ole_rId9" DrawAspect="Content" ObjectID="_1565050694" r:id="rId9"/>
        </w:object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>
          <w:rFonts w:ascii="Schneidler HU;Times New Roman" w:hAnsi="Schneidler HU;Times New Roman" w:cs="Schneidler HU;Times New Roman"/>
          <w:b/>
          <w:b/>
          <w:spacing w:val="20"/>
          <w:sz w:val="36"/>
        </w:rPr>
      </w:pPr>
      <w:r>
        <w:rPr>
          <w:rFonts w:cs="Schneidler HU;Times New Roman" w:ascii="Schneidler HU;Times New Roman" w:hAnsi="Schneidler HU;Times New Roman"/>
          <w:b/>
          <w:spacing w:val="20"/>
          <w:sz w:val="36"/>
        </w:rPr>
        <w:t>- Férfi kispályás labdarúgó torna versenykiírása</w:t>
      </w:r>
      <w:r>
        <w:rPr>
          <w:rFonts w:cs="Schneidler HU;Times New Roman" w:ascii="Schneidler HU;Times New Roman" w:hAnsi="Schneidler HU;Times New Roman"/>
          <w:spacing w:val="20"/>
          <w:sz w:val="36"/>
        </w:rPr>
        <w:t xml:space="preserve"> -</w:t>
      </w:r>
    </w:p>
    <w:p>
      <w:pPr>
        <w:pStyle w:val="Normal"/>
        <w:ind w:left="851" w:hanging="851"/>
        <w:jc w:val="both"/>
        <w:rPr>
          <w:rFonts w:ascii="Schneidler HU;Times New Roman" w:hAnsi="Schneidler HU;Times New Roman" w:cs="Schneidler HU;Times New Roman"/>
          <w:b/>
          <w:b/>
          <w:spacing w:val="20"/>
          <w:sz w:val="36"/>
        </w:rPr>
      </w:pPr>
      <w:r>
        <w:rPr>
          <w:rFonts w:cs="Schneidler HU;Times New Roman" w:ascii="Schneidler HU;Times New Roman" w:hAnsi="Schneidler HU;Times New Roman"/>
          <w:b/>
          <w:spacing w:val="20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A verseny ideje:         </w:t>
            </w:r>
            <w:r>
              <w:rPr>
                <w:b/>
              </w:rPr>
              <w:t>2011. október 1.   selejtezők</w:t>
            </w:r>
            <w:r>
              <w:rPr/>
              <w:t xml:space="preserve">  </w:t>
            </w:r>
            <w:r>
              <w:rPr>
                <w:b/>
              </w:rPr>
              <w:t>(9.00 – 14.00 óráig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(W1);Times New Roman"/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döntők 14.00 órától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Nevezési díj:</w:t>
      </w:r>
      <w:r>
        <w:rPr>
          <w:b/>
        </w:rPr>
        <w:t xml:space="preserve">                     5.000,- Ft csapatonként.</w:t>
      </w:r>
    </w:p>
    <w:p>
      <w:pPr>
        <w:pStyle w:val="Normal"/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2268"/>
        <w:jc w:val="both"/>
        <w:rPr/>
      </w:pPr>
      <w:r>
        <w:rPr>
          <w:b/>
          <w:u w:val="single"/>
        </w:rPr>
        <w:t>Játékjogosultság:</w:t>
      </w:r>
      <w:r>
        <w:rPr/>
        <w:tab/>
        <w:t xml:space="preserve">A versenyen részt vehet minden olyan csapat, aki a nevezési  díjat befizeti és nevezését 2011. szeptember 23-ig leadja. </w:t>
      </w:r>
    </w:p>
    <w:p>
      <w:pPr>
        <w:pStyle w:val="Normal"/>
        <w:ind w:left="2268" w:hanging="2268"/>
        <w:jc w:val="both"/>
        <w:rPr>
          <w:sz w:val="28"/>
        </w:rPr>
      </w:pPr>
      <w:r>
        <w:rPr>
          <w:b/>
        </w:rPr>
        <w:tab/>
      </w:r>
      <w:r>
        <w:rPr>
          <w:b/>
          <w:sz w:val="28"/>
        </w:rPr>
        <w:t>A tornán mindenki saját felelősségére vesz részt !!!</w:t>
      </w:r>
    </w:p>
    <w:p>
      <w:pPr>
        <w:pStyle w:val="Normal"/>
        <w:ind w:left="2835" w:hanging="2835"/>
        <w:rPr/>
      </w:pPr>
      <w:r>
        <w:rPr/>
        <w:tab/>
        <w:tab/>
        <w:tab/>
      </w:r>
    </w:p>
    <w:p>
      <w:pPr>
        <w:pStyle w:val="Normal"/>
        <w:ind w:left="2835" w:hanging="2835"/>
        <w:rPr/>
      </w:pPr>
      <w:r>
        <w:rPr>
          <w:b/>
          <w:u w:val="single"/>
        </w:rPr>
        <w:t>Versenyszabályok:</w:t>
      </w:r>
      <w:r>
        <w:rPr/>
        <w:tab/>
        <w:t>- a csapatok létszáma: 5+ 1 fő ( 4 fő cserelehetőséggel )</w:t>
      </w:r>
    </w:p>
    <w:p>
      <w:pPr>
        <w:pStyle w:val="Normal"/>
        <w:ind w:left="2835" w:hanging="2835"/>
        <w:rPr/>
      </w:pPr>
      <w:r>
        <w:rPr/>
        <w:tab/>
        <w:t>- a játékidő mérkőzésenként: 2 x 15 perc</w:t>
      </w:r>
    </w:p>
    <w:p>
      <w:pPr>
        <w:pStyle w:val="Normal"/>
        <w:ind w:left="2835" w:hanging="2835"/>
        <w:rPr/>
      </w:pPr>
      <w:r>
        <w:rPr/>
        <w:tab/>
        <w:t>- a mérkőzéseken a FIFA kispályás szabályai az irányadóak</w:t>
      </w:r>
    </w:p>
    <w:p>
      <w:pPr>
        <w:pStyle w:val="Normal"/>
        <w:ind w:left="2835" w:hanging="2835"/>
        <w:rPr/>
      </w:pPr>
      <w:r>
        <w:rPr/>
        <w:tab/>
        <w:t xml:space="preserve"> ( főbb szabályok, kiegészítések a mellékletben )</w:t>
      </w:r>
    </w:p>
    <w:p>
      <w:pPr>
        <w:pStyle w:val="Normal"/>
        <w:ind w:left="2835" w:hanging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2835"/>
        <w:rPr/>
      </w:pPr>
      <w:r>
        <w:rPr>
          <w:b/>
          <w:u w:val="single"/>
        </w:rPr>
        <w:t>Díjazás:</w:t>
      </w:r>
      <w:r>
        <w:rPr/>
        <w:tab/>
      </w:r>
      <w:r>
        <w:rPr>
          <w:b/>
        </w:rPr>
        <w:t>I.</w:t>
      </w:r>
      <w:r>
        <w:rPr/>
        <w:tab/>
        <w:t xml:space="preserve">érem </w:t>
        <w:tab/>
        <w:t>+ oklevél         + 1 db focilabda + serleg</w:t>
      </w:r>
    </w:p>
    <w:p>
      <w:pPr>
        <w:pStyle w:val="Normal"/>
        <w:ind w:left="2835" w:hanging="2835"/>
        <w:rPr/>
      </w:pPr>
      <w:r>
        <w:rPr/>
        <w:tab/>
      </w:r>
      <w:r>
        <w:rPr>
          <w:b/>
        </w:rPr>
        <w:t>II.</w:t>
        <w:tab/>
      </w:r>
      <w:r>
        <w:rPr/>
        <w:t xml:space="preserve">érem </w:t>
        <w:tab/>
        <w:t xml:space="preserve">+ oklevél </w:t>
        <w:tab/>
        <w:t>+ 1 db focilabda</w:t>
      </w:r>
    </w:p>
    <w:p>
      <w:pPr>
        <w:pStyle w:val="Normal"/>
        <w:ind w:left="2835" w:hanging="2835"/>
        <w:rPr/>
      </w:pPr>
      <w:r>
        <w:rPr/>
        <w:tab/>
      </w:r>
      <w:r>
        <w:rPr>
          <w:b/>
        </w:rPr>
        <w:t>III.</w:t>
        <w:tab/>
      </w:r>
      <w:r>
        <w:rPr/>
        <w:t xml:space="preserve">érem </w:t>
        <w:tab/>
        <w:t xml:space="preserve">+ oklevél </w:t>
        <w:tab/>
        <w:t>+ 1 db focilabda</w:t>
      </w:r>
    </w:p>
    <w:p>
      <w:pPr>
        <w:pStyle w:val="Normal"/>
        <w:ind w:left="2835" w:hanging="2835"/>
        <w:rPr/>
      </w:pPr>
      <w:r>
        <w:rPr/>
        <w:tab/>
      </w:r>
      <w:r>
        <w:rPr>
          <w:b/>
        </w:rPr>
        <w:t>IV.</w:t>
        <w:tab/>
        <w:t xml:space="preserve">               </w:t>
      </w:r>
      <w:r>
        <w:rPr/>
        <w:t>oklevél</w:t>
        <w:tab/>
        <w:t>+ 1 db focilabda</w:t>
      </w:r>
    </w:p>
    <w:p>
      <w:pPr>
        <w:pStyle w:val="Normal"/>
        <w:ind w:left="2835" w:hanging="2835"/>
        <w:rPr>
          <w:b/>
          <w:b/>
          <w:u w:val="single"/>
        </w:rPr>
      </w:pPr>
      <w:r>
        <w:rPr>
          <w:b/>
          <w:u w:val="single"/>
        </w:rPr>
        <w:t>A verseny lebonyolítása:</w:t>
      </w:r>
    </w:p>
    <w:p>
      <w:pPr>
        <w:pStyle w:val="Normal"/>
        <w:jc w:val="both"/>
        <w:rPr/>
      </w:pPr>
      <w:r>
        <w:rPr/>
        <w:t>A selejtezők 4 db 4 csapatos csoportban kerülnek megrendezésre, melyeken belül a csapatok körmérkőzéssel döntik el sorrendet. (A csoportbeosztás sorsolása 8.45-kor a torna megkezdése előtt) A csoportok győztesei és második helyezettjei jutnak tovább, ahol egyenes kieséses rendszerben játszanak a végső helyezésekért.</w:t>
      </w:r>
    </w:p>
    <w:p>
      <w:pPr>
        <w:pStyle w:val="Normal"/>
        <w:jc w:val="both"/>
        <w:rPr/>
      </w:pPr>
      <w:r>
        <w:rPr/>
        <w:t>A győzelemért 3, döntetlenért 1, vereségért 0 pont jár.</w:t>
      </w:r>
    </w:p>
    <w:p>
      <w:pPr>
        <w:pStyle w:val="Normal"/>
        <w:jc w:val="both"/>
        <w:rPr/>
      </w:pPr>
      <w:r>
        <w:rPr/>
        <w:t>A csoportmérkőzések során pontegyenlőség  esetén  elsősorban  az  egymás  elleni  eredmény dönt, ha ez döntetlen, akkor a jobb gólkülönbséget, ha ez  is  azonos  akkor  a  több  lőtt  gólt vesszük figyelembe. 4 csapatos csoportban előfordulhat 3 csapat közötti holtverseny.  Ebben az esetben a jobb gólkülönbség számításához a csoport IV. helyezett csapata elleni eredményeket nem vesszük figyelembe. Teljes egyenlőség esetén sorsolás dönt. A legjobb 8 közötti kieséses mérkőzéseken döntetlen esetén 3-3 büntető rúgással derül ki a győztes.</w:t>
      </w:r>
    </w:p>
    <w:p>
      <w:pPr>
        <w:pStyle w:val="Normal"/>
        <w:jc w:val="both"/>
        <w:rPr>
          <w:b/>
          <w:b/>
        </w:rPr>
      </w:pPr>
      <w:r>
        <w:rPr>
          <w:b/>
        </w:rPr>
        <w:t>A lebonyolítást a jelentkezett csapatok számának függvényében a versenybizottság módosíthatja.</w:t>
      </w:r>
    </w:p>
    <w:p>
      <w:pPr>
        <w:pStyle w:val="Normal"/>
        <w:tabs>
          <w:tab w:val="clear" w:pos="708"/>
          <w:tab w:val="left" w:pos="-1276" w:leader="none"/>
        </w:tabs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ind w:left="2835" w:hanging="2835"/>
        <w:jc w:val="both"/>
        <w:rPr/>
      </w:pPr>
      <w:r>
        <w:rPr>
          <w:b/>
          <w:u w:val="single"/>
        </w:rPr>
        <w:t>Egyebek: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-1276" w:leader="none"/>
          <w:tab w:val="left" w:pos="2977" w:leader="none"/>
        </w:tabs>
        <w:jc w:val="both"/>
        <w:rPr/>
      </w:pPr>
      <w:r>
        <w:rPr/>
        <w:t>- Egységes színű mezről és játékra alkalmas labdáról minden csapat köteles gondoskod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Ha mindkét csapat azonos színű mezben lép pályára, a " pályaválasztó  csapatnak " kell a  vendéghez igazodni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>- A versenykiírásban és a szabály kiegészítésekben leírtakat minden csapat köteles magára nézve elfogadni</w:t>
      </w:r>
    </w:p>
    <w:p>
      <w:pPr>
        <w:pStyle w:val="Normal"/>
        <w:jc w:val="both"/>
        <w:rPr/>
      </w:pPr>
      <w:r>
        <w:rPr/>
        <w:t>- A mérkőzéseken csak tornacipőben, vagy puhatalpú edzőcipőben lehet szerepelni.</w:t>
      </w:r>
    </w:p>
    <w:p>
      <w:pPr>
        <w:pStyle w:val="Normal"/>
        <w:jc w:val="both"/>
        <w:rPr/>
      </w:pPr>
      <w:r>
        <w:rPr/>
        <w:t>- Minősített játékvezetőkről a rendezőség gondoskodik.</w:t>
      </w:r>
    </w:p>
    <w:p>
      <w:pPr>
        <w:pStyle w:val="Normal"/>
        <w:jc w:val="both"/>
        <w:rPr/>
      </w:pPr>
      <w:r>
        <w:rPr/>
        <w:t>- a kiállítások időtartama 2, 5 perc illetve végleges. A véglegesen kiállított játékos helyett 5 perc elteltével csapattársa beállhat, de a játékos a csapata soron következő 1 mérkőzéséről automatikusan kizárásra kerül. Ha valamelyik csapat a mérkőzés félbeszakadásában vétkes, a csapatot kizárjuk a további küzdelmekből.</w:t>
      </w:r>
    </w:p>
    <w:p>
      <w:pPr>
        <w:pStyle w:val="Normal"/>
        <w:jc w:val="both"/>
        <w:rPr/>
      </w:pPr>
      <w:r>
        <w:rPr/>
        <w:t>- A mérkőzéseken várakozási idő nincs, jelenlévő  csapat  5-0-ás   gólkülönbséggel nyeri a találkozót.</w:t>
      </w:r>
    </w:p>
    <w:p>
      <w:pPr>
        <w:pStyle w:val="Normal"/>
        <w:jc w:val="both"/>
        <w:rPr/>
      </w:pPr>
      <w:r>
        <w:rPr/>
        <w:t>- Az öltözőben hagyott tárgyakért felelősséget nem vállalunk.</w:t>
      </w:r>
    </w:p>
    <w:p>
      <w:pPr>
        <w:pStyle w:val="Normal"/>
        <w:jc w:val="both"/>
        <w:rPr/>
      </w:pPr>
      <w:r>
        <w:rPr/>
        <w:t>- Egy játékos csak egy csapatban szerepelhet. Ha ez ellen vét akkor az a csapat, amelyben másodszorra játszott 5-0-ra elveszti a mérkőzést és a játékost a torna további küzdelmeiről kizárjuk.</w:t>
      </w:r>
    </w:p>
    <w:p>
      <w:pPr>
        <w:pStyle w:val="Normal"/>
        <w:jc w:val="both"/>
        <w:rPr/>
      </w:pPr>
      <w:r>
        <w:rPr/>
        <w:t>- 10 gólos különbségnél a mérkőzést a játékvezető komolytalan játék miatt lefújja.</w:t>
      </w:r>
    </w:p>
    <w:p>
      <w:pPr>
        <w:pStyle w:val="Normal"/>
        <w:jc w:val="both"/>
        <w:rPr/>
      </w:pPr>
      <w:r>
        <w:rPr/>
        <w:t>- Felhívjuk a csapatok figyelmét a sporttelep házirendjének betartására. A sporttelepen szándékosan okozott károkat a csapatok kötelesek megtéríteni.</w:t>
      </w:r>
    </w:p>
    <w:p>
      <w:pPr>
        <w:pStyle w:val="Normal"/>
        <w:jc w:val="both"/>
        <w:rPr/>
      </w:pPr>
      <w:r>
        <w:rPr/>
        <w:t>- a versenyen mindenki saját felelősségére vesz részt!</w:t>
      </w:r>
    </w:p>
    <w:p>
      <w:pPr>
        <w:pStyle w:val="Normal"/>
        <w:jc w:val="both"/>
        <w:rPr>
          <w:b/>
          <w:b/>
          <w:sz w:val="56"/>
        </w:rPr>
      </w:pPr>
      <w:r>
        <w:rPr/>
        <w:t xml:space="preserve">- </w:t>
      </w:r>
      <w:r>
        <w:rPr>
          <w:u w:val="single"/>
        </w:rPr>
        <w:t>ÓVÁS:</w:t>
      </w:r>
      <w:r>
        <w:rPr/>
        <w:t xml:space="preserve"> 5.000,- Ft befizetése ellenében a mérkőzést követő 5 percen belül - írásban - a versenybizottságnál. A vitás kérdésekben a versenybizottság dönt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1932940" cy="1725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- SZABÁLY-KIEGÉSZÍTÉSEK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érkőzéseket a kispályás labdarúgás általános szabályai szerint bonyolítjuk le, az alábbi kiegészítésekkel, ill. fontosabb szabályokk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cserezóna nincs megjelölve ( a cseréket a felezővonalnál kell elvégezni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mérkőzés kezdetén a csapatok minimális létszáma 4 játék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ha bármelyik csapat létszáma a kiállítások, sérülések következtében 3 alá csökken, a mérkőzést be kell szüntet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mérkőzésekre partbírót és időmérőt nem jelölünk 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csapatok időkérésre nem jogosulta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félidők között szünet nincsen</w:t>
      </w:r>
    </w:p>
    <w:p>
      <w:pPr>
        <w:pStyle w:val="Normal"/>
        <w:ind w:left="142" w:hanging="142"/>
        <w:jc w:val="both"/>
        <w:rPr/>
      </w:pPr>
      <w:r>
        <w:rPr>
          <w:sz w:val="22"/>
        </w:rPr>
        <w:t xml:space="preserve">- becsúszó szerelés tilos! (A becsúszó szerelést közvetlen szabadrúgással kell büntetni. Büntető területen belüli </w:t>
      </w:r>
      <w:r>
        <w:rPr>
          <w:sz w:val="22"/>
          <w:u w:val="single"/>
        </w:rPr>
        <w:t>becsúszó szerelésért</w:t>
      </w:r>
      <w:r>
        <w:rPr>
          <w:sz w:val="22"/>
        </w:rPr>
        <w:t xml:space="preserve"> büntető rúgás jár A kapus a büntető területen </w:t>
      </w:r>
      <w:r>
        <w:rPr>
          <w:sz w:val="22"/>
          <w:u w:val="single"/>
        </w:rPr>
        <w:t>belül</w:t>
      </w:r>
      <w:r>
        <w:rPr>
          <w:sz w:val="22"/>
        </w:rPr>
        <w:t xml:space="preserve"> szabályosan becsúszhat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hátulról szerelni - ha az a szerelés szabályos - megengedett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ha a labda elhagyja az oldalvonalat, azt újból játékba hozni csak földről, állított labdából, berúgással lehet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a kirúgást minden esetben csak a kapus végezheti el ! ( Felhívjuk a figyelmet egy alapvető szabályra: a kapus kirúgását, kidobását követően csak akkor avatkozhat játékba bármelyik csapat játékosa, ha a labda a büntető területet elhagyja. 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2" w:hanging="142"/>
        <w:jc w:val="both"/>
        <w:rPr/>
      </w:pPr>
      <w:r>
        <w:rPr>
          <w:sz w:val="22"/>
        </w:rPr>
        <w:t>-</w:t>
      </w:r>
      <w:r>
        <w:rPr>
          <w:sz w:val="22"/>
          <w:u w:val="single"/>
        </w:rPr>
        <w:t xml:space="preserve"> a hazaadás szabálya megegyezik a nagypályás szabállyal !!!</w:t>
      </w:r>
      <w:r>
        <w:rPr>
          <w:sz w:val="22"/>
        </w:rPr>
        <w:t xml:space="preserve"> (a kapusnak bármikor haza lehet adni a labdát, de a lábbal szándékosan hazaadott labdát a kapus kézzel nem érintheti !)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a kapus a szabályosan hozzákerült labdát sem kézzel sem lábbal nem birtokolhatja, vagy érintheti 4 másodpercnél tovább a pálya egész területé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zándékos durvaság, és kezezés automatikusan kiállítást von maga után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a kiállítások letöltendő idejét az időközben esett gólok nem befolyásoljá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szabad-, szöglet- v. oldalberúgás esetén az ellenfélnek a letett labdától legalább 3 méterre kell lenni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szabad-, szöglet- v. oldalberúgásra jogosult csapatnak a rúgást 4 másodpercen belül el kell végezni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a büntető rúgás 6 méterről történik. Ha a büntetőt elvégző játékos a 6 m-est egyből nem értékesíti (kapus kivédi, kapufa stb.), minden esetben kirúgással folytatódik a játé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ha a védő csapat játékosát érintve - beleértve a kapust is - a labda az alapvonalon túlra kerül, szögletrúgást</w:t>
        <w:tab/>
        <w:t>kell ítélni</w:t>
      </w:r>
    </w:p>
    <w:p>
      <w:pPr>
        <w:pStyle w:val="Normal"/>
        <w:rPr>
          <w:sz w:val="22"/>
        </w:rPr>
      </w:pPr>
      <w:r>
        <w:rPr>
          <w:sz w:val="22"/>
        </w:rPr>
        <w:t>- kirúgásból nem, viszont középkezdésből közvetlenül gól érhető el</w:t>
      </w:r>
    </w:p>
    <w:p>
      <w:pPr>
        <w:pStyle w:val="Normal"/>
        <w:rPr>
          <w:sz w:val="22"/>
        </w:rPr>
      </w:pPr>
      <w:r>
        <w:rPr>
          <w:sz w:val="22"/>
        </w:rPr>
        <w:t>- a partrúgás után a kapusnak irányított labdát az kézzel nem érintheti</w:t>
      </w:r>
    </w:p>
    <w:p>
      <w:pPr>
        <w:pStyle w:val="Normal"/>
        <w:ind w:left="142" w:hanging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5" w:hanging="2835"/>
        <w:jc w:val="center"/>
        <w:rPr>
          <w:b/>
          <w:b/>
          <w:sz w:val="48"/>
        </w:rPr>
      </w:pPr>
      <w:r>
        <w:rPr>
          <w:rFonts w:eastAsia="TIMES NEW (W1);Times New Roman"/>
          <w:b/>
          <w:sz w:val="48"/>
        </w:rPr>
        <w:t xml:space="preserve"> </w:t>
      </w:r>
      <w:r>
        <w:rPr>
          <w:b/>
          <w:sz w:val="48"/>
        </w:rPr>
        <w:t>Vegyes röplabdatorna versenykiírása</w:t>
      </w:r>
    </w:p>
    <w:p>
      <w:pPr>
        <w:pStyle w:val="Normal"/>
        <w:ind w:left="2835" w:hanging="2835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835" w:hanging="2835"/>
        <w:jc w:val="center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A verseny ideje:</w:t>
      </w:r>
      <w:r>
        <w:rPr/>
        <w:tab/>
      </w:r>
      <w:r>
        <w:rPr>
          <w:b/>
        </w:rPr>
        <w:t>2011. október 2.</w:t>
        <w:tab/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Nevezési díj:</w:t>
      </w:r>
      <w:r>
        <w:rPr>
          <w:b/>
        </w:rPr>
        <w:tab/>
        <w:t>5</w:t>
      </w:r>
      <w:r>
        <w:rPr>
          <w:b/>
          <w:bCs/>
        </w:rPr>
        <w:t>.0</w:t>
      </w:r>
      <w:r>
        <w:rPr>
          <w:b/>
        </w:rPr>
        <w:t>00,- Ft/csapat.</w:t>
      </w:r>
    </w:p>
    <w:p>
      <w:pPr>
        <w:pStyle w:val="Normal"/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Játékjogosultság:</w:t>
      </w:r>
      <w:r>
        <w:rPr/>
        <w:tab/>
        <w:t>A versenyen részt vehet minden olyan csapat, aki a nevezési  díjat  befizeti és nevezését 2011. szeptember 23-ig leadja, valamint játékosai között nem szerepel olyan, aki NB I., NB II., osztályú felnőtt röplabda csapat bajnoki, ill. kupamérkőzésén játszott 2010. január 1. után.</w:t>
      </w:r>
    </w:p>
    <w:p>
      <w:pPr>
        <w:pStyle w:val="Normal"/>
        <w:ind w:left="2268" w:firstLine="567"/>
        <w:jc w:val="both"/>
        <w:rPr>
          <w:sz w:val="28"/>
        </w:rPr>
      </w:pPr>
      <w:r>
        <w:rPr>
          <w:b/>
          <w:sz w:val="28"/>
        </w:rPr>
        <w:t>A tornán mindenki saját felelősségére vesz részt !!!</w:t>
      </w:r>
    </w:p>
    <w:p>
      <w:pPr>
        <w:pStyle w:val="Normal"/>
        <w:ind w:left="2835" w:hanging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Versenyszabályok:</w:t>
      </w:r>
      <w:r>
        <w:rPr/>
        <w:tab/>
        <w:t>- csapatonként min. 2 nőnek kell egyidejűleg a pályán tartózkodni</w:t>
      </w:r>
    </w:p>
    <w:p>
      <w:pPr>
        <w:pStyle w:val="Normal"/>
        <w:ind w:left="2835" w:hanging="2835"/>
        <w:rPr/>
      </w:pPr>
      <w:r>
        <w:rPr/>
        <w:tab/>
        <w:t>- a játékidő mérkőzésenként: 2 x 10 perc</w:t>
      </w:r>
    </w:p>
    <w:p>
      <w:pPr>
        <w:pStyle w:val="Normal"/>
        <w:ind w:left="2835" w:hanging="2835"/>
        <w:jc w:val="both"/>
        <w:rPr/>
      </w:pPr>
      <w:r>
        <w:rPr/>
        <w:tab/>
        <w:t xml:space="preserve">- a mérkőzéseken a  MRSZ szabályai az irányadóak </w:t>
      </w:r>
    </w:p>
    <w:p>
      <w:pPr>
        <w:pStyle w:val="Normal"/>
        <w:ind w:left="2835" w:hanging="2835"/>
        <w:jc w:val="both"/>
        <w:rPr/>
      </w:pPr>
      <w:r>
        <w:rPr/>
        <w:tab/>
        <w:t>- egységes felszerelésről és 2 db játékra alkalmas labdáról minden csapat köteles gondoskodni</w:t>
      </w:r>
    </w:p>
    <w:p>
      <w:pPr>
        <w:pStyle w:val="Normal"/>
        <w:ind w:left="2835" w:hanging="2835"/>
        <w:jc w:val="both"/>
        <w:rPr/>
      </w:pPr>
      <w:r>
        <w:rPr/>
        <w:tab/>
        <w:t>- a férfiak felugorva csak a 3 méteres vonal mögül üthetik le a labdát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  <w:u w:val="single"/>
        </w:rPr>
        <w:t>Díjazás:</w:t>
      </w:r>
      <w:r>
        <w:rPr/>
        <w:tab/>
      </w:r>
      <w:r>
        <w:rPr>
          <w:b/>
        </w:rPr>
        <w:t>I.</w:t>
      </w:r>
      <w:r>
        <w:rPr/>
        <w:tab/>
        <w:t xml:space="preserve">serleg </w:t>
        <w:tab/>
        <w:t xml:space="preserve">+ érem </w:t>
        <w:tab/>
        <w:t>+ oklevél</w:t>
        <w:tab/>
        <w:t>+ 1 db röplabda</w:t>
      </w:r>
    </w:p>
    <w:p>
      <w:pPr>
        <w:pStyle w:val="Normal"/>
        <w:ind w:left="2835" w:hanging="2835"/>
        <w:rPr/>
      </w:pPr>
      <w:r>
        <w:rPr/>
        <w:tab/>
      </w:r>
      <w:r>
        <w:rPr>
          <w:b/>
        </w:rPr>
        <w:t>II.</w:t>
        <w:tab/>
      </w:r>
      <w:r>
        <w:rPr/>
        <w:t xml:space="preserve">érem </w:t>
        <w:tab/>
        <w:t>+ oklevél</w:t>
      </w:r>
    </w:p>
    <w:p>
      <w:pPr>
        <w:pStyle w:val="Normal"/>
        <w:ind w:left="2835" w:hanging="2835"/>
        <w:rPr/>
      </w:pPr>
      <w:r>
        <w:rPr/>
        <w:tab/>
      </w:r>
      <w:r>
        <w:rPr>
          <w:b/>
        </w:rPr>
        <w:t>III.</w:t>
        <w:tab/>
      </w:r>
      <w:r>
        <w:rPr/>
        <w:t xml:space="preserve">érem </w:t>
        <w:tab/>
        <w:t>+ oklevél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A verseny lebonyolítása:</w:t>
      </w:r>
      <w:r>
        <w:rPr/>
        <w:tab/>
        <w:t>A tornára 8 csapat nevezését tudjuk elfogadn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A csapatokból 2 db. 4 csapatos selejtezőcsoportot sorsolunk, melyeken belül a csapatok körmérkőzéssel döntik el a sorrendet. A csoportokból az I-II. helyezettek jutnak tovább, akik a továbbiakban egyenes kieséses rendszerben játszanak tovább. Az egyenes kiesése szakaszban és a döntőkben döntetlen esetén 2 x 2,5 perc hosszabbítás következik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A csoportokban körbeverés esetén a jobb pontkülönbség, ha az is azonos a több szerzett pont dönt. </w:t>
      </w:r>
    </w:p>
    <w:p>
      <w:pPr>
        <w:pStyle w:val="Normal"/>
        <w:ind w:left="2835" w:hanging="283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ind w:left="2835" w:hanging="2835"/>
        <w:jc w:val="both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8pt;margin-top:16.4pt;width:201.6pt;height:166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69053499" r:id="rId12"/>
        </w:objec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2835" w:hanging="2835"/>
        <w:rPr>
          <w:rFonts w:ascii="Schneidler HU;Times New Roman" w:hAnsi="Schneidler HU;Times New Roman" w:cs="Schneidler HU;Times New Roman"/>
          <w:spacing w:val="20"/>
          <w:sz w:val="48"/>
        </w:rPr>
      </w:pPr>
      <w:r>
        <w:rPr>
          <w:rFonts w:cs="Schneidler HU;Times New Roman" w:ascii="Schneidler HU;Times New Roman" w:hAnsi="Schneidler HU;Times New Roman"/>
          <w:spacing w:val="20"/>
          <w:sz w:val="48"/>
        </w:rPr>
        <w:t>Bowlingtorna versenykiírása</w:t>
      </w:r>
    </w:p>
    <w:p>
      <w:pPr>
        <w:pStyle w:val="Heading2"/>
        <w:ind w:left="2835" w:hanging="2835"/>
        <w:rPr>
          <w:rFonts w:ascii="Schneidler HU;Times New Roman" w:hAnsi="Schneidler HU;Times New Roman" w:cs="Schneidler HU;Times New Roman"/>
          <w:spacing w:val="20"/>
          <w:sz w:val="48"/>
        </w:rPr>
      </w:pPr>
      <w:r>
        <w:rPr>
          <w:rFonts w:cs="Schneidler HU;Times New Roman" w:ascii="Schneidler HU;Times New Roman" w:hAnsi="Schneidler HU;Times New Roman"/>
          <w:spacing w:val="20"/>
          <w:sz w:val="48"/>
        </w:rPr>
      </w:r>
    </w:p>
    <w:p>
      <w:pPr>
        <w:pStyle w:val="Normal"/>
        <w:ind w:left="2835" w:hanging="2835"/>
        <w:jc w:val="both"/>
        <w:rPr>
          <w:rFonts w:ascii="Schneidler HU;Times New Roman" w:hAnsi="Schneidler HU;Times New Roman" w:cs="Schneidler HU;Times New Roman"/>
          <w:b/>
          <w:b/>
          <w:spacing w:val="20"/>
          <w:u w:val="single"/>
        </w:rPr>
      </w:pPr>
      <w:r>
        <w:rPr>
          <w:rFonts w:cs="Schneidler HU;Times New Roman" w:ascii="Schneidler HU;Times New Roman" w:hAnsi="Schneidler HU;Times New Roman"/>
          <w:b/>
          <w:spacing w:val="20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A verseny ideje:</w:t>
      </w:r>
      <w:r>
        <w:rPr/>
        <w:tab/>
      </w:r>
      <w:r>
        <w:rPr>
          <w:b/>
        </w:rPr>
        <w:t>2011. október 1. vasárnap  10.00 – 16.00 óráig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Nevezési díj:</w:t>
      </w:r>
      <w:r>
        <w:rPr>
          <w:b/>
        </w:rPr>
        <w:tab/>
        <w:t>5.000,- Ft/csapat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Játékjogosultság:</w:t>
      </w:r>
      <w:r>
        <w:rPr/>
        <w:tab/>
        <w:t>A versenyen részt vehet minden olyan csapat, aki a nevezési díjat befizeti és nevezését 2011. szeptember 23-ig leadja. Egy csapatban egy-egy férfi és női, a MABOSZ által 2010/11-ben szervezett csapatbajnokságon játszott játékos szerepelhet, ám az ő eredményükből 10-10 fát levonunk sorozatonként.</w:t>
      </w:r>
    </w:p>
    <w:p>
      <w:pPr>
        <w:pStyle w:val="Normal"/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Versenyszabályok:</w:t>
      </w:r>
      <w:r>
        <w:rPr/>
        <w:tab/>
        <w:t>- csapatok létszáma 5 fő, ebből minimum 2 fő nő</w:t>
      </w:r>
    </w:p>
    <w:p>
      <w:pPr>
        <w:pStyle w:val="Normal"/>
        <w:ind w:left="2835" w:hanging="2835"/>
        <w:jc w:val="both"/>
        <w:rPr>
          <w:bCs/>
        </w:rPr>
      </w:pPr>
      <w:r>
        <w:rPr>
          <w:bCs/>
        </w:rPr>
        <w:tab/>
        <w:t>- a versenyen a MABOSZ szabályai az irányadóak</w:t>
      </w:r>
    </w:p>
    <w:p>
      <w:pPr>
        <w:pStyle w:val="Normal"/>
        <w:ind w:left="2835" w:hanging="2835"/>
        <w:rPr/>
      </w:pPr>
      <w:r>
        <w:rPr/>
        <w:tab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  <w:u w:val="single"/>
        </w:rPr>
        <w:t>Díjazás:</w:t>
      </w:r>
      <w:r>
        <w:rPr/>
        <w:tab/>
      </w:r>
      <w:r>
        <w:rPr>
          <w:b/>
        </w:rPr>
        <w:t xml:space="preserve">I.-II.-III. csapat: </w:t>
      </w:r>
      <w:r>
        <w:rPr/>
        <w:tab/>
        <w:t xml:space="preserve">serleg </w:t>
        <w:tab/>
        <w:t xml:space="preserve">+ érem </w:t>
        <w:tab/>
        <w:t>+ oklevél</w:t>
      </w:r>
    </w:p>
    <w:p>
      <w:pPr>
        <w:pStyle w:val="Normal"/>
        <w:ind w:left="2835" w:hanging="2835"/>
        <w:jc w:val="both"/>
        <w:rPr/>
      </w:pPr>
      <w:r>
        <w:rPr>
          <w:b/>
        </w:rPr>
        <w:tab/>
        <w:t xml:space="preserve">I.-II.-III. férfi-nő: </w:t>
      </w:r>
      <w:r>
        <w:rPr/>
        <w:tab/>
        <w:t xml:space="preserve"> </w:t>
        <w:tab/>
        <w:t xml:space="preserve">   érem </w:t>
        <w:tab/>
        <w:t>+ oklevél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A verseny lebonyolítása:</w:t>
      </w:r>
      <w:r>
        <w:rPr/>
        <w:tab/>
        <w:t>A tornára 12 csapat nevezését tudjuk elfogadn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A nevezések leadásakor a csapatok megjelölhetik gurításukhoz a számukra megfelelő időpontot. (10.00 órától 16.00 óráig folyamatosan kétóránkénti váltással játszanak a csapatok.) A nevezéskor leadott időponttól eltérni nem lehet, kérünk mindenkit a pontos megjelenésre.</w:t>
      </w:r>
    </w:p>
    <w:p>
      <w:pPr>
        <w:pStyle w:val="Normal"/>
        <w:ind w:left="2835" w:hanging="2835"/>
        <w:jc w:val="both"/>
        <w:rPr/>
      </w:pPr>
      <w:r>
        <w:rPr>
          <w:bCs/>
        </w:rPr>
        <w:tab/>
        <w:t>Az öt fő egy pályán felváltva gurít játékosonként 2 sorozatot, és az általuk dobott eredmény összeadásával alakul ki a csapateredmény. Amennyiben holtverseny alakulna ki, a több dobott strike, ha az is azonos, a több spare dönt</w:t>
      </w:r>
    </w:p>
    <w:p>
      <w:pPr>
        <w:pStyle w:val="Normal"/>
        <w:ind w:left="2835" w:hanging="2835"/>
        <w:jc w:val="both"/>
        <w:rPr>
          <w:bCs/>
        </w:rPr>
      </w:pPr>
      <w:r>
        <w:rPr>
          <w:bCs/>
        </w:rPr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Egyebek:</w:t>
      </w:r>
      <w:r>
        <w:rPr>
          <w:bCs/>
        </w:rPr>
        <w:tab/>
        <w:t>-     a versenyen bowlingcipő használata kötelező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aját golyó használata megengedet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itás kérdésekben a versenybizottság dönt</w:t>
      </w:r>
    </w:p>
    <w:p>
      <w:pPr>
        <w:pStyle w:val="Normal"/>
        <w:ind w:left="2835" w:hanging="2835"/>
        <w:jc w:val="both"/>
        <w:rPr>
          <w:bCs/>
        </w:rPr>
      </w:pPr>
      <w:r>
        <w:rPr>
          <w:bCs/>
        </w:rPr>
        <w:tab/>
      </w:r>
    </w:p>
    <w:p>
      <w:pPr>
        <w:pStyle w:val="Heading2"/>
        <w:ind w:left="2835" w:hanging="2835"/>
        <w:jc w:val="both"/>
        <w:rPr>
          <w:rFonts w:ascii="Schneidler HU;Times New Roman" w:hAnsi="Schneidler HU;Times New Roman" w:cs="Schneidler HU;Times New Roman"/>
          <w:bCs/>
          <w:spacing w:val="20"/>
        </w:rPr>
      </w:pPr>
      <w:r>
        <w:rPr>
          <w:rFonts w:cs="Schneidler HU;Times New Roman" w:ascii="Schneidler HU;Times New Roman" w:hAnsi="Schneidler HU;Times New Roman"/>
          <w:bCs/>
          <w:spacing w:val="20"/>
        </w:rPr>
      </w:r>
    </w:p>
    <w:p>
      <w:pPr>
        <w:pStyle w:val="Heading2"/>
        <w:ind w:left="2835" w:hanging="2835"/>
        <w:rPr>
          <w:rFonts w:ascii="Schneidler HU;Times New Roman" w:hAnsi="Schneidler HU;Times New Roman" w:cs="Schneidler HU;Times New Roman"/>
          <w:spacing w:val="20"/>
        </w:rPr>
      </w:pPr>
      <w:r>
        <w:rPr>
          <w:rFonts w:cs="Schneidler HU;Times New Roman" w:ascii="Schneidler HU;Times New Roman" w:hAnsi="Schneidler HU;Times New Roman"/>
          <w:spacing w:val="20"/>
        </w:rPr>
      </w:r>
    </w:p>
    <w:p>
      <w:pPr>
        <w:pStyle w:val="Heading2"/>
        <w:ind w:left="2835" w:hanging="2835"/>
        <w:jc w:val="left"/>
        <w:rPr>
          <w:rFonts w:ascii="Schneidler HU;Times New Roman" w:hAnsi="Schneidler HU;Times New Roman" w:cs="Schneidler HU;Times New Roman"/>
          <w:spacing w:val="20"/>
          <w:sz w:val="20"/>
        </w:rPr>
      </w:pPr>
      <w:r>
        <w:rPr>
          <w:rFonts w:cs="Schneidler HU;Times New Roman" w:ascii="Schneidler HU;Times New Roman" w:hAnsi="Schneidler HU;Times New Roman"/>
          <w:spacing w:val="20"/>
          <w:sz w:val="20"/>
        </w:rPr>
      </w:r>
    </w:p>
    <w:p>
      <w:pPr>
        <w:pStyle w:val="Heading2"/>
        <w:ind w:left="2835" w:hanging="2835"/>
        <w:rPr>
          <w:rFonts w:ascii="Schneidler HU;Times New Roman" w:hAnsi="Schneidler HU;Times New Roman" w:cs="Schneidler HU;Times New Roman"/>
          <w:spacing w:val="20"/>
          <w:sz w:val="20"/>
        </w:rPr>
      </w:pPr>
      <w:r>
        <w:rPr>
          <w:rFonts w:cs="Schneidler HU;Times New Roman" w:ascii="Schneidler HU;Times New Roman" w:hAnsi="Schneidler HU;Times New Roman"/>
          <w:spacing w:val="20"/>
          <w:sz w:val="20"/>
        </w:rPr>
      </w:r>
    </w:p>
    <w:p>
      <w:pPr>
        <w:pStyle w:val="Normal"/>
        <w:rPr>
          <w:rFonts w:ascii="Schneidler HU;Times New Roman" w:hAnsi="Schneidler HU;Times New Roman" w:cs="Schneidler HU;Times New Roman"/>
          <w:spacing w:val="20"/>
        </w:rPr>
      </w:pPr>
      <w:r>
        <w:rPr>
          <w:rFonts w:cs="Schneidler HU;Times New Roman" w:ascii="Schneidler HU;Times New Roman" w:hAnsi="Schneidler HU;Times New Roman"/>
          <w:spacing w:val="20"/>
        </w:rPr>
      </w:r>
    </w:p>
    <w:p>
      <w:pPr>
        <w:pStyle w:val="Heading2"/>
        <w:ind w:left="2835" w:hanging="2835"/>
        <w:rPr>
          <w:rFonts w:ascii="Schneidler HU;Times New Roman" w:hAnsi="Schneidler HU;Times New Roman" w:cs="Schneidler HU;Times New Roman"/>
          <w:spacing w:val="20"/>
        </w:rPr>
      </w:pPr>
      <w:r>
        <w:rPr>
          <w:rFonts w:cs="Schneidler HU;Times New Roman" w:ascii="Schneidler HU;Times New Roman" w:hAnsi="Schneidler HU;Times New Roman"/>
          <w:spacing w:val="20"/>
        </w:rPr>
      </w:r>
    </w:p>
    <w:p>
      <w:pPr>
        <w:pStyle w:val="Heading2"/>
        <w:ind w:left="2835" w:hanging="2835"/>
        <w:rPr>
          <w:rFonts w:ascii="Schneidler HU;Times New Roman" w:hAnsi="Schneidler HU;Times New Roman" w:cs="Schneidler HU;Times New Roman"/>
          <w:spacing w:val="20"/>
        </w:rPr>
      </w:pPr>
      <w:r>
        <w:rPr>
          <w:rFonts w:cs="Schneidler HU;Times New Roman" w:ascii="Schneidler HU;Times New Roman" w:hAnsi="Schneidler HU;Times New Roman"/>
          <w:spacing w:val="20"/>
        </w:rPr>
        <w:t>ANGYALFÖLDI</w:t>
      </w:r>
    </w:p>
    <w:p>
      <w:pPr>
        <w:pStyle w:val="Heading2"/>
        <w:ind w:left="2835" w:hanging="2835"/>
        <w:rPr>
          <w:rFonts w:ascii="Schneidler HU;Times New Roman" w:hAnsi="Schneidler HU;Times New Roman" w:cs="Schneidler HU;Times New Roman"/>
          <w:spacing w:val="20"/>
        </w:rPr>
      </w:pPr>
      <w:r>
        <w:rPr>
          <w:rFonts w:eastAsia="Schneidler HU;Times New Roman" w:cs="Schneidler HU;Times New Roman" w:ascii="Schneidler HU;Times New Roman" w:hAnsi="Schneidler HU;Times New Roman"/>
          <w:spacing w:val="20"/>
        </w:rPr>
        <w:t xml:space="preserve"> </w:t>
      </w:r>
      <w:r>
        <w:rPr>
          <w:rFonts w:cs="Schneidler HU;Times New Roman" w:ascii="Schneidler HU;Times New Roman" w:hAnsi="Schneidler HU;Times New Roman"/>
          <w:spacing w:val="20"/>
        </w:rPr>
        <w:t>SPORTFESZTIVÁL</w:t>
      </w:r>
    </w:p>
    <w:p>
      <w:pPr>
        <w:pStyle w:val="Heading3"/>
        <w:ind w:left="0" w:hanging="0"/>
        <w:rPr>
          <w:rFonts w:ascii="Schneidler HU;Times New Roman" w:hAnsi="Schneidler HU;Times New Roman" w:cs="Schneidler HU;Times New Roman"/>
          <w:spacing w:val="20"/>
        </w:rPr>
      </w:pPr>
      <w:r>
        <w:rPr>
          <w:rFonts w:cs="Schneidler HU;Times New Roman" w:ascii="Schneidler HU;Times New Roman" w:hAnsi="Schneidler HU;Times New Roman"/>
          <w:spacing w:val="20"/>
        </w:rPr>
      </w:r>
    </w:p>
    <w:p>
      <w:pPr>
        <w:pStyle w:val="Heading3"/>
        <w:ind w:left="0" w:hanging="0"/>
        <w:rPr>
          <w:sz w:val="24"/>
        </w:rPr>
      </w:pPr>
      <w:r>
        <w:rPr/>
        <w:t>Egyéni és páros versenyszámainak ki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Asztalitenisz:</w:t>
      </w:r>
      <w:r>
        <w:rPr/>
        <w:tab/>
        <w:t>- egyenes kieséses rendszerű lebonyolítás</w:t>
      </w:r>
    </w:p>
    <w:p>
      <w:pPr>
        <w:pStyle w:val="Normal"/>
        <w:ind w:left="2835" w:hanging="2835"/>
        <w:jc w:val="both"/>
        <w:rPr/>
      </w:pPr>
      <w:r>
        <w:rPr/>
        <w:tab/>
        <w:t>- játék tartama 3 nyert szett, 11 pontig</w:t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Sakk:</w:t>
      </w:r>
      <w:r>
        <w:rPr/>
        <w:tab/>
        <w:t>- körmérkőzéses rendszerű lebonyolítás, mérkőzésenként 10 perc gondolkodási idővel</w:t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Darts:</w:t>
      </w:r>
      <w:r>
        <w:rPr/>
        <w:tab/>
        <w:t>- 9 dobás összesített eredménye alapján állapítjuk meg a helyezéseket</w:t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Asztali labdarúgás:</w:t>
      </w:r>
      <w:r>
        <w:rPr>
          <w:bCs/>
        </w:rPr>
        <w:tab/>
        <w:t>- a nevezettek számától függően egyenes kieséses vagy körmérkőzéses rendszerű lebonyolítás, a csocsó szabályainak megfelelően, egy mérkőzés 10 elért gólig tart</w:t>
      </w:r>
    </w:p>
    <w:p>
      <w:pPr>
        <w:pStyle w:val="Normal"/>
        <w:ind w:left="2835" w:hanging="2835"/>
        <w:jc w:val="both"/>
        <w:rPr>
          <w:bCs/>
        </w:rPr>
      </w:pPr>
      <w:r>
        <w:rPr>
          <w:bCs/>
        </w:rPr>
      </w:r>
    </w:p>
    <w:p>
      <w:pPr>
        <w:pStyle w:val="Normal"/>
        <w:ind w:left="2835" w:hanging="283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versenyek helyszínén a rendezőség a pontos és részletes lebonyolításról tájékoztatja a résztvevőket. A versenyekhez szükséges sporteszközöket is a rendezőség tudja biztosítani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5" w:hanging="283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left="2835" w:hanging="2835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enguiat Frisky ATT">
    <w:altName w:val="Courier New"/>
    <w:charset w:val="00"/>
    <w:family w:val="script"/>
    <w:pitch w:val="variable"/>
  </w:font>
  <w:font w:name="Times New Roman">
    <w:charset w:val="ee"/>
    <w:family w:val="roman"/>
    <w:pitch w:val="variable"/>
  </w:font>
  <w:font w:name="Durango-MedHU">
    <w:altName w:val="Kartik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neidler HU">
    <w:altName w:val="Times New Roman"/>
    <w:charset w:val="00"/>
    <w:family w:val="roman"/>
    <w:pitch w:val="variable"/>
  </w:font>
  <w:font w:name="Desdemon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(W1)" w:hAnsi="TIMES NEW (W1)" w:cs="TIMES NEW (W1)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ATT;Courier New" w:hAnsi="Benguiat Frisky ATT;Courier New" w:cs="Benguiat Frisky ATT;Courier New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2835"/>
      <w:jc w:val="center"/>
      <w:outlineLvl w:val="1"/>
    </w:pPr>
    <w:rPr>
      <w:rFonts w:ascii="Benguiat Frisky ATT;Courier New" w:hAnsi="Benguiat Frisky ATT;Courier New" w:cs="Benguiat Frisky ATT;Courier New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rango-MedHU;Kartika" w:hAnsi="Durango-MedHU;Kartika" w:cs="Durango-MedHU;Kartika"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center"/>
      <w:outlineLvl w:val="8"/>
    </w:pPr>
    <w:rPr>
      <w:rFonts w:ascii="Times New Roman" w:hAnsi="Times New Roman" w:cs="Times New Roman"/>
      <w:b/>
      <w:spacing w:val="20"/>
      <w:sz w:val="5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(W1);Times New Roman" w:hAnsi="TIMES NEW (W1);Times New Roman" w:eastAsia="Times New Roman" w:cs="TIMES NEW (W1)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chneidler HU;Times New Roman" w:hAnsi="Schneidler HU;Times New Roman" w:cs="Schneidler HU;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emf"/><Relationship Id="rId9" Type="http://schemas.openxmlformats.org/officeDocument/2006/relationships/oleObject" Target="embeddings/oleObject2.bin"/><Relationship Id="rId10" Type="http://schemas.openxmlformats.org/officeDocument/2006/relationships/image" Target="media/image6.emf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7:00Z</dcterms:created>
  <dc:creator>Attila</dc:creator>
  <dc:description/>
  <cp:keywords/>
  <dc:language>en-US</dc:language>
  <cp:lastModifiedBy>HolubarZita</cp:lastModifiedBy>
  <dcterms:modified xsi:type="dcterms:W3CDTF">2011-09-21T12:37:00Z</dcterms:modified>
  <cp:revision>2</cp:revision>
  <dc:subject/>
  <dc:title>ANGYALFÖLDI TERMÉSZETBARÁT</dc:title>
</cp:coreProperties>
</file>