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ámú melléklet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52"/>
          <w:szCs w:val="52"/>
        </w:rPr>
        <w:t>„Ép testben ép lélek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dapest Főváro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XIII. kerül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Önkormányzatának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ortkoncepciój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-2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és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A nemzetközi, az országos és a helyi társadalmi, gazdasági változásokhoz igazodva, azok várható hatásaira építve, – figyelembevéve az új sporttámogatási rendszert, a jogszabályi előírásokat – az Önkormányzatnak szükséges meghatározni egy </w:t>
      </w:r>
      <w:r>
        <w:rPr>
          <w:iCs/>
        </w:rPr>
        <w:t xml:space="preserve">kiszámítható szerepvállalást </w:t>
      </w:r>
      <w:r>
        <w:rPr/>
        <w:t>a település sportélet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A XIII. kerületi Önkormányzat 1995-től folyamatosan rendelkezik sportkoncepcióval és sportfinanszírozási rendszerrel. A cél eddig valamennyi koncepció elkészítésekor ugyanaz volt, mint ami ma is: </w:t>
      </w:r>
      <w:r>
        <w:rPr>
          <w:iCs/>
        </w:rPr>
        <w:t>a következ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>
          <w:iCs/>
        </w:rPr>
        <w:t>évekre szabályozni a legfontosabb tennivalókat,</w:t>
      </w:r>
      <w:r>
        <w:rPr/>
        <w:t xml:space="preserve"> </w:t>
      </w:r>
      <w:r>
        <w:rPr>
          <w:iCs/>
        </w:rPr>
        <w:t>meghatározni a sportágazatban kötelező és önként vállalt feladatok kereteit, tájékoztatást</w:t>
      </w:r>
      <w:r>
        <w:rPr/>
        <w:t xml:space="preserve"> </w:t>
      </w:r>
      <w:r>
        <w:rPr>
          <w:iCs/>
        </w:rPr>
        <w:t>adni a sportágazat résztvevőinek az Önkormányzat szerepvállalásának irányairól és</w:t>
      </w:r>
      <w:r>
        <w:rPr/>
        <w:t xml:space="preserve"> </w:t>
      </w:r>
      <w:r>
        <w:rPr>
          <w:iCs/>
        </w:rPr>
        <w:t>mértékér</w:t>
      </w:r>
      <w:r>
        <w:rPr>
          <w:rFonts w:cs="TimesNewRoman;Times New Roman" w:ascii="TimesNewRoman;Times New Roman" w:hAnsi="TimesNewRoman;Times New Roman"/>
        </w:rPr>
        <w:t>ő</w:t>
      </w:r>
      <w:r>
        <w:rPr>
          <w:iCs/>
        </w:rPr>
        <w:t>l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 xml:space="preserve">A sportkoncepció szükségességét indokolja az az </w:t>
      </w:r>
      <w:r>
        <w:rPr>
          <w:iCs/>
        </w:rPr>
        <w:t xml:space="preserve">ellentmondás </w:t>
      </w:r>
      <w:r>
        <w:rPr/>
        <w:t>is, hogy amíg a versenysport-élsport területén kimagasló nemzetközi sikereket érnek el a magyar sportolók, addig a tudományos felmérések alapján a lakosság széles rétege igen rossz egészségi állapotban van,</w:t>
      </w:r>
      <w:r>
        <w:rPr>
          <w:szCs w:val="24"/>
        </w:rPr>
        <w:t xml:space="preserve"> ezért az önkormányzatok felelőssége fokozatosan növekedett a fizikailag egészséges nemzedék felnevelésében és megtartásában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A sport ma már médiajelenség, üzlet, eszköz, emellett kiváló kommunikációs lehetőség is a lakosság felé, mindezzel egy kerületnek élnie kell. Értékeinek önmagán túlmutatóan a társadalmi jólét növelésében és a testi-lelki betegségek, társadalmi konfliktusok meg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zésében, avagy kezelésében is meg kell jelenniü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napjainkban is jól érzékelh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változások, az állam szerepvállalásának év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évre történ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csökkenése, a 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keerős szponzorok hiánya és az anyagi gondok egyaránt éreztetik hatásukat a magyar sportéletben. A rendszerváltást köv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en megsz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nt a sport kivételezett szerepe, s míg a magyar sportéletben a költségek rohamosan n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tek, a központi költségvetési támogatások egyre csökkentek. A területi, helyi önkormányzatokra a szociális, kulturális, oktatási alapfeladatok tömege zúdult és zúdul ma is, a sport országos szinten egyre inkább háttérbe szorult. Az elmúlt két évtizedben a sport korábbi nagy „mecénásai” – állami vállalatok, szövetkezetek – jó része tönkrement, átalakult magántársasággá, így a sporttevékenységet támogató hajlandóság általában megsz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nt. Az új cégek, letelepedett nagyvállalatok - kevés kivétel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eltekintve - nem mutatnak szándékot a testkultúra támogatására, szponzorálására. Mindennek következtében a magyar sport az elmúlt tizenöt-húsz évben rendkívül jelen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 veszteségeket szenvede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leg átmeneti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zakot élünk, melyben az önkormányzat segítsége nélkül a sport m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ködése bizonytalanná, lehetetlenné válhat. Kijelenthet</w:t>
      </w:r>
      <w:r>
        <w:rPr>
          <w:rFonts w:cs="TimesNewRoman;Times New Roman" w:ascii="TimesNewRoman;Times New Roman" w:hAnsi="TimesNewRoman;Times New Roman"/>
        </w:rPr>
        <w:t>jük,</w:t>
      </w:r>
      <w:r>
        <w:rPr/>
        <w:t xml:space="preserve"> ha a települési önkormányzatok az elmúlt id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szakban nem vállalták volna fel a helyi sportmozgalom, sportszervezetek támogatását, a magyar sport elemeire hullott volna szét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A XIII. Kerületi Önkormányzat sportpolitikai elvei az elmúlt időszakban helyesen határozták meg a célkit</w:t>
      </w:r>
      <w:r>
        <w:rPr>
          <w:rFonts w:cs="TimesNewRoman;Times New Roman" w:ascii="TimesNewRoman;Times New Roman" w:hAnsi="TimesNewRoman;Times New Roman"/>
        </w:rPr>
        <w:t>ű</w:t>
      </w:r>
      <w:r>
        <w:rPr/>
        <w:t>zéseket. Ennek lényege, hogy a sport valamennyi területét összefüggéseiben kezelte. Sportkoncepciónk vezérelve továbbra is az, hogy a kerületi sportmozgalomban központi helyet foglal el és prioritást élvez az iskolai diák- és szabadidősport, és fokozott figyelemmel kísérjük kerületi egyesületeink utánpótlás-nevelő műhelyeinek magas szakmai színvonalú munkáját és az egyesületi hagyományokat sem hagyja figyelmen kívü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lapelvek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/>
        <w:t xml:space="preserve">A XIII. Kerületi Önkormányzat a sportkoncepció megalkotása során – összhangban az Európai Sport Chartával és a Nemzeti Sportstratégiával – alapdokumentumként veszi figyelembe a Magyar Köztársaság Alkotmányát, a 2012. január 1-től hatályos Magyarország Alaptörvényét, az önkormányzatokról szóló 1990. évi LXV. törvényt és a sportról szóló 2004. évi I. törvény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port önszerveződésre épülő autonóm tevékenység, a kultúra része, szervesen kapcsolódik a társadalom kulturális, gazdasági tevékenységéh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A legmagasabb szintű testi és lelki egészséghez, a sportoláshoz, a rendszeres testedzéshez való jog az állampolgárok Alkotmány által biztosított alapvető joga. </w:t>
      </w:r>
      <w:r>
        <w:rPr>
          <w:bCs/>
        </w:rPr>
        <w:t>Az Önkormányzat a mindenkori lehetőségéhez mérten mindent elkövet, hogy a XIII. kerület lakói ezen jogukat a lehető legszélesebb körben gyakorolhass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 alapvető érdeke, hogy a sport valamennyi társadalmilag fontos funkciója érvényesüljön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az egészségmegőrzé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az ifjúság erkölcsi - fizikai nevelése, személyiségformálás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a nemzeti öntudat erősítése, az egészséges lokálpatriotizmus kialakítás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a mozgáskultúra, mozgásműveltség, a cselekvésbiztonság fejlesztés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a tisztességes játék (fair play), az esélyegyenlőség kiteljesedés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szórakozás és szórakoztatá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közösségi együttélés, társadalmi mobilitás segítés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gazdasági vállalkozás – sportturizmus elősegíté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stnevelés és a sport részterületei – az óvodai testneveléstől a szabadidő sporton keresztül a hivatásos sportig – egymással szorosan összefüggő és kölcsönhatásban álló egészet képeznek. Egyik területének fejlesztése vagy elhanyagolása kihat a testkultúra egész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erület sportja meg kell, hogy feleljen az Európai Unióban megszabott elvárásoknak, valamint a környezetvédelmi és a területfejlesztési kötelezettségek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ortkoncepció f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ő </w:t>
      </w:r>
      <w:r>
        <w:rPr>
          <w:b/>
          <w:bCs/>
          <w:sz w:val="28"/>
          <w:szCs w:val="28"/>
        </w:rPr>
        <w:t>célja</w:t>
      </w:r>
    </w:p>
    <w:p>
      <w:pPr>
        <w:pStyle w:val="Normal"/>
        <w:autoSpaceDE w:val="false"/>
        <w:jc w:val="both"/>
        <w:rPr/>
      </w:pPr>
      <w:r>
        <w:rPr/>
        <w:t>A fejlesztési irányok és hosszútávú feladatok meghatározása, melyek végrehajtása során a kerület sportjában rejl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értékek meg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rizhetők és gazdagíthatók, az egyetemes magyar sportstratégia céljai megvalósulhatnak, a lakosságának mind szélesebb köre számára lehet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vé válhat az egészséges, mozgás-gazdag életmó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T elemzés a XIII. kerület sportjáró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A módszerrel felmérjük mindazokat a tényezőket, melyek szükségessé és lehetővé teszik a sportkoncepció megvalósítását, illetve elősegíthetik, vagy akadályozhatják a végrehajtás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rősségek </w:t>
            </w:r>
            <w:r>
              <w:rPr/>
              <w:t xml:space="preserve">(a koncepcióval kapcsolatban álló belső, jól működő rendszerek, melyek csökkenti a gyengeségeket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/>
              <w:t>a kerület több mint száz éves sportmúltj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egészségügyi szűrőprogra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óvodák, iskolák infrastruktúrája, felszereltsé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iskolák, sportegyesületek kapcsolat rendszer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jól működő diáksport versenyprogra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Erősség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Jó tanuló, jó sportoló” –k, „Kiváló ifjúsági sportoló”-k díjazás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szabadidősport rendezvények szám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sportlétesítmények hétvégi nyitva tartás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utánpótlás nevelés és versenyrendszer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egyesületek nagy száma és tradíció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vízisport egyesületek jelenlét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önkormányzat - egyesületek együttműködési megállapodás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nagy szakmai tapasztalattal, tudással rendelkező humán tőke, elkötelezett edzők, sportvezetők kiváló szakmai munká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olimpiai, Világ- és Európa-bajnok példaképek jelenlét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világversenyeken jól szereplő sportolók évenkénti elismerés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felkészítő sportvezetők megbecsülés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kiemelkedő sportlétesítmény hálóz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Lehetőségek </w:t>
            </w:r>
            <w:r>
              <w:rPr/>
              <w:t>(a külső környezet adottságai, melyeket ha befolyásolunk, kedvezővé válhatnak számunkr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az eddigi eredmények megőrzés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létesítmények korszerűsítés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-288" w:hanging="252"/>
              <w:rPr/>
            </w:pPr>
            <w:r>
              <w:rPr/>
              <w:t>létesítmények gazdaságosabb kihasználása, állagmegóvása, fejlesztés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-288" w:hanging="252"/>
              <w:rPr/>
            </w:pPr>
            <w:r>
              <w:rPr/>
              <w:t>sportrendezvények számának növelés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-288" w:hanging="252"/>
              <w:rPr/>
            </w:pPr>
            <w:r>
              <w:rPr/>
              <w:t>kihelyezett testnevelés sportági választékának bővítése,</w:t>
            </w:r>
          </w:p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hetőségek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-288" w:hanging="252"/>
              <w:rPr/>
            </w:pPr>
            <w:r>
              <w:rPr/>
              <w:t>kerületi kártya bevezetése a sportmozgalomb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-288" w:hanging="252"/>
              <w:rPr/>
            </w:pPr>
            <w:r>
              <w:rPr/>
              <w:t>médiákkal a jó kapcsolat fenntartás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-288" w:hanging="252"/>
              <w:rPr/>
            </w:pPr>
            <w:r>
              <w:rPr/>
              <w:t>szociálisan hátrányos helyzetű gyermekek sportolásának segítés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-288" w:hanging="252"/>
              <w:rPr/>
            </w:pPr>
            <w:r>
              <w:rPr/>
              <w:t>sportlétesítmények hétvégi nyitva tartásának bővítése, szünidei nyitva tartás bevezetés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-288" w:hanging="252"/>
              <w:rPr/>
            </w:pPr>
            <w:r>
              <w:rPr/>
              <w:t>a lakosság szélesebb rétegeinek bevonása a szabadidősport mozgalomb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-288" w:hanging="252"/>
              <w:rPr/>
            </w:pPr>
            <w:r>
              <w:rPr/>
              <w:t>utánpótlás-nevelés támogatásának szélesítés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right="-288" w:hanging="252"/>
              <w:rPr/>
            </w:pPr>
            <w:r>
              <w:rPr/>
              <w:t>kerületi sportiskola megalapítása,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left"/>
              <w:rPr/>
            </w:pPr>
            <w:r>
              <w:rPr/>
              <w:t>a közhasználatú rekreációs létesítmények számának növelése, szabadtéri fitness területet, futókör kialakítása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Gyengeségek </w:t>
            </w:r>
            <w:r>
              <w:rPr/>
              <w:t>(belső tényezők, melyeket eredményesebbé tehetünk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/>
              <w:t>időszakosan kihasználatlan létesítmény működtetés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/>
              <w:t>szponzorok hiány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/>
              <w:t>kevés a minőségi csapatsportág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eszélyek </w:t>
            </w:r>
            <w:r>
              <w:rPr/>
              <w:t>(külső környezet korlátai, melyekre nincs befolyásunk, kockázatot jelentenek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a rendszeres mozgás és sportolás hiánya miatt romlik a kerület lakosainak egészségi állapot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a mozgásszegény életmód és a sport által kínált lehetőségek elmulasztása veszélybe sodorhatja a gyermekek testi fejlődését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kevesebb gyermek lesz motivált a rendszeres testmozgásra és sport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>III. A Budapest Főváros XIII. Kerületi Önkormányzat sporttal kapcsolatos feladatellátásának és fejlesztésének jövőképe</w:t>
      </w:r>
    </w:p>
    <w:p>
      <w:pPr>
        <w:pStyle w:val="TextBody"/>
        <w:rPr/>
      </w:pPr>
      <w:r>
        <w:rPr/>
        <w:t>A kerületi sportfeladatok ellátása a törvényes előírások alapján, a helyi társadalom elvárásainak megfelelve, közmegelégedésre működik.</w:t>
      </w:r>
    </w:p>
    <w:p>
      <w:pPr>
        <w:pStyle w:val="TextBody"/>
        <w:rPr/>
      </w:pPr>
      <w:r>
        <w:rPr/>
        <w:t xml:space="preserve">Az Önkormányzat kiemelt figyelmet fordí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a gyermek- és ifjúsági sport fejlesztésére, megszilárdításár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utánpótlás nevelés tehetségkutatásra, tehetséggondozásr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az érintett gyermekeknek gyógytestnevelés biztosításár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a fogyatékkal élők sportjának kiszélesítésér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</w:rPr>
        <w:t>a sportlétesítmények gazdaságosabb kihasználására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a mindennapos testmozgás megvalósulásának elősegítésére az oktatási intézményekben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 kerületben élők tudatának formálására, hogy igényük legyen egészségük megóvása érdekében az aktív mozgásr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a sport legyen minden kerületi lakos szenvedély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ki sportolni szeretne, találja meg a lehetőségek széles választékából a számára legmegfelelőbbet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 sportlétesítmények állandó fejlesztésére és a sportolni vágyók számára a minél jobb hozzáférés biztosítására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Általános célkitűzése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kerületi Önkormányzat együttműködik az állami és más érdekelt sportszervezetekkel, oktatási intézményekkel, és támogatást nyújt ahhoz, hogy – a XIII. kerületi hagyományokat és adottságokat figyelembevéve – a kerület testnevelés- és sportmozgalma továbbra is megtarthassa a hazai sportéletben eddig elfoglalt helyét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iztosítja a fenntartásában lévő sportlétesítmények alapvető üzemeltetési költségeit, gondoskodik a biztonságos működtetéshez szükséges karbantartásról, felújításról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fenntartásában lévő sportlétesítményeiben biztosítja a testnevelés és a diáksport ingyenes, az utánpótlás-nevelés kedvezményes bérleti lehetőségé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nyagi lehetőségeinek függvényében támogatja a kerületi szabadidősportban ellenőrizhetően konkrét feladatokat vállaló sportszervezeteke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óvodai és iskolai testnevelés és a diáksport kötelező finanszírozásán kívül támogatja a kerületi sportmozgalom részterületei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vállalt feladat mértékének megfelelő átadott pénzeszközökkel támogatja az önkormányzati testnevelési és sportfeladatok végrehajtásában közreműködő sportegyesületeket, szervezeteket, intézményeke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ülön figyelmet fordít a fogyatékos sportolók esélyegyenlőségének megteremtésére és az időskorúak sportjá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Az önkormányzat alap és vállalt testnevelési és sportfeladatai</w:t>
      </w:r>
    </w:p>
    <w:p>
      <w:pPr>
        <w:pStyle w:val="Normal"/>
        <w:jc w:val="both"/>
        <w:rPr/>
      </w:pPr>
      <w:r>
        <w:rPr/>
        <w:t xml:space="preserve">A kerületi Önkormányzat a testnevelésre és sportra vonatkozó jogszabályokban előírt kötelezettsége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10" w:hanging="550"/>
        <w:jc w:val="both"/>
        <w:rPr/>
      </w:pPr>
      <w:r>
        <w:rPr/>
        <w:t xml:space="preserve">a helyi sportkoncepció meghatározása és megvalósítás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10" w:hanging="550"/>
        <w:jc w:val="both"/>
        <w:rPr/>
      </w:pPr>
      <w:r>
        <w:rPr/>
        <w:t>a sporttal foglalkozó helyi szervezetekkel való együttműköd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10" w:hanging="550"/>
        <w:jc w:val="both"/>
        <w:rPr/>
      </w:pPr>
      <w:r>
        <w:rPr/>
        <w:t xml:space="preserve">a tulajdonában álló sportlétesítmények fenntartása, működteté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10" w:hanging="550"/>
        <w:jc w:val="both"/>
        <w:rPr/>
      </w:pPr>
      <w:r>
        <w:rPr/>
        <w:t>az önkormányzati iskolai sporttevékenység feltételeinek megteremté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nyagi lehetőségeinek függvényében Önkormányzatunk vállalja az alábbi feladatok támogatását, megvalósítását:</w:t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Saját fenntartású nevelési-oktatási intézménye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Szervezi az óvodások úszó- és játékos testtartásjavító, küzdősport, labdás előkészítő foglalkozásait. Az utóbbit a lehetőségeihez mérten bőví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Megvizsgálja az óvodákban a gyógytestnevelés szükségességét. Igény esetén régiók kialakításával a foglalkozásokhoz helyszínt és foglalkozásvezetőt biztosí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Évente biztosítja az óvodai testnevelési eszközök pótlását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A mindenkori anyagi kondícióknak megfelelően – a műszaki felmérésekre alapozott ütemezésben – folytatja a tornatermek, sportudvarok felújítási programjá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Biztosítja a testnevelés tantárgy eszközpótlásá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A sokoldalú képességfejlesztés érdekében megfelelő számban biztosítja a kihelyezett testnevelésórákat (úszásoktatás, vizes sportok, kajak-kenu, korcsolya, birkózás, cselgáncs). Igény és lehetőség szerint bővíti a sportági választéko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Folytatja és bővíti az egészségmegőrző-szűrőprogramot. A túlsúlyos gyerekek egészségének megóvása érdekében biztosítja részükre a torna és úszásfoglalkozások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Elősegíti a testnevelésórák tartalmának modernizálását (előadások, továbbképzések, bemutatóórák, konzultációk keretében). Felméri a gyógytestnevelés helyzetét, szükség esetén gondoskodik feltételrendszerének javításáról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Támogatja azokat a költségkímélő megoldásokat, amelyekkel tovább bővíthető a kiegészítő sportlétesítmények száma (pl. eddig kihasználatlan helyiségekből kondicionáló - fitness terem létesítése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A nyári szünidő szervezett keretekben és kulturált körülmények között történő eltöltése érdekében a nyári táborokban biztosítja a sportprogramok költségei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Támogatja a tanulók téli és nyári sportcélú táboroztatásá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Elősegíti, szorgalmazza a kölcsönös előnyökön alapuló iskolai – sportegyesületi megállapodások létrejöttét, a meglévő kapcsolatok továbbfejlesztését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 xml:space="preserve">Diáksport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Segíti az intézményi diáksport szervezetek munkájá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Támogatja a sportcsoportok működését, eszközpótlását, a mindennapos testedzés feltételeit megteremt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Biztosítja a kerületi diáksport versenyrendszer színvonalas működésének technikai és pénzügyi feltételei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Évente kiírja, anyagilag támogatja a „Jó tanuló, jó sportoló” kitüntető címet, jutalmazza a kerület kiváló ifjúsági sportolóit, valamint a diákolimpián kiemelkedő eredményt elért tanulókat, a felkészítő testnevelőket, edzőket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Szabadidősport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Támogatja a szabadidősport egyesületek szakmai munkáját és rendezvényei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A szabadidősport eseményekhez szükséges létesítményeket térítés ellenében bocsátja az egyesületek és a lakosság rendelkezésér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Növeli a közhasználatú rekreációs létesítmények számát, kialakít egy szabadtéri fitness területe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„</w:t>
      </w:r>
      <w:r>
        <w:rPr/>
        <w:t>Kerületi futókör” kialakítását szorgalmazza (Rákos patak mentén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A korábbi években kialakult hagyományoknak és az igényeknek megfelelően támogatja a szabadidősport eseményeket, kerületi napok sportrendezvényeit és a kerületi kiemelt rendezvényeke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Folytatja az iskolák hétvégi nyitva tartását, lehetőség szerinti bővítve az intézmény hálózatot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Támogatja a kerületi természetbarát mozgalom tevékenységé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</w:rPr>
      </w:pPr>
      <w:r>
        <w:rPr/>
        <w:t xml:space="preserve">Önkormányzati dolgozók részére sportolási lehetőséget biztosít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720" w:hanging="360"/>
        <w:rPr/>
      </w:pPr>
      <w:r>
        <w:rPr/>
        <w:t xml:space="preserve">Különös figyelmet fordít a fogyatékos sportolók esélyegyenlőségének megteremtésére, a szépkorúak testedzésére. 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Létesítmények, beruházá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Az önkormányzat</w:t>
      </w:r>
      <w:r>
        <w:rPr>
          <w:b/>
        </w:rPr>
        <w:t xml:space="preserve"> </w:t>
      </w:r>
      <w:r>
        <w:rPr/>
        <w:t xml:space="preserve">fejleszti a tulajdonát képező sportlétesítményeket, elvégzi a beruházási tervben elfogadott feladatoka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Folytatja a sportpálya építési programot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  <w:u w:val="single"/>
        </w:rPr>
      </w:pPr>
      <w:r>
        <w:rPr>
          <w:b/>
        </w:rPr>
        <w:t>Utánpótlás-nevelé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rPr/>
      </w:pPr>
      <w:r>
        <w:rPr/>
        <w:t>Megköti a kerület sportéletében kiemelkedő feladatot vállaló és kiváló utánpótlás-nevelést végző egyesületekkel a kétoldalú együttműködési megállapodás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yagi lehetőségeinek függvényében bővíti és támogatja a kerületi egyesületek szakmai és utánpótlás-nevelő tevékenység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>Sportteljesítmények elismerése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left="900" w:hanging="0"/>
        <w:rPr/>
      </w:pPr>
      <w:r>
        <w:rPr/>
        <w:t>Jelentős nemzetközi eredményeket – Olimpiai I-VI., VB, EB I-III. helyezést - elért sportolók és a felkészítő sportszakemberek teljesítményét az anyagi lehetőségeinek függvényében elismeri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Sport népszerűsítés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428" w:hanging="1068"/>
        <w:rPr/>
      </w:pPr>
      <w:r>
        <w:rPr/>
        <w:t>A kerületi újságban és kábeltelevízión keresztül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rPr/>
      </w:pPr>
      <w:r>
        <w:rPr/>
        <w:t>Népszerűsíti a sport jótékony, életminőséget javító hatásá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rPr/>
      </w:pPr>
      <w:r>
        <w:rPr/>
        <w:t>Közreműködik a helyi sportélet propagálásában, a sportmozgalomban tevékenykedők és a lakosság folyamatos tájékoztatása érdekében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rPr/>
      </w:pPr>
      <w:r>
        <w:rPr/>
        <w:t>Megjelenési lehetőséget biztosít a kerületi írott és elektronikus médiákban, az Önkormányzat honlapján az egyesületek, iskolák sportprogramjának, eredményeinek bemutatásár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/>
        <w:t>Kapcsolatot tart a testvérvárosok sportszervezeteivel, koordinálja a kétoldalú sporttalálkozókat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/>
        <w:t>Az Európai Sport Charta eszméjével összhangban a társadalmi szervezetek önállóságát és a helyi közösségek kiemelt jelentőségét hangsúlyozva a sporttal foglalkozó társadalmi szervezetek részére a párbeszéd kialakítása érdekében sportfórumot szervez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A sportkoncepció értékelése, hatálya, a nyilvánosság fórumrendsze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rtékelés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Az Önkormányzat szükségesnek tartja, hogy a helyi sportmozgalom helyzetéről kétévenként átfogó beszámoló keretében tájékozódjon a Képviselő-testület, egy-egy szakmai területet a Szociális, Egészségügyi és Művelődési Bizottság tekintsen 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lya</w:t>
      </w:r>
    </w:p>
    <w:p>
      <w:pPr>
        <w:pStyle w:val="Normal"/>
        <w:jc w:val="both"/>
        <w:rPr/>
      </w:pPr>
      <w:r>
        <w:rPr/>
        <w:t>Jelen sportkoncepció 2011. november 1-jétől 2015. december 31-ig hatály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nyilvánosság fórumrendsze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XIII. kerületi Hírnö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kábeltelevízió (TV13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egyéb kerületi illetékességű médiumo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szórólapo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Polgármesteri Hivatal honlapj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Gazdasági társaság honl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orolt kötelező és önként vállalt feladatokat az Önkormányzat a Képviselő-testület döntései alapján a Szociális, Egészségügyi és Művelődési Bizottság közreműködésével, a Sport- és Szabadidő Közhasznú Nkft. és a Művelődési, Ifjúsági és Sport Osztály szakembereinek részvételével valósítja meg. </w:t>
      </w:r>
    </w:p>
    <w:p>
      <w:pPr>
        <w:pStyle w:val="Normal"/>
        <w:jc w:val="both"/>
        <w:rPr/>
      </w:pPr>
      <w:r>
        <w:rPr/>
        <w:t>Az önkormányzati sportfeladatok pénzügyi forrása: állami normatíva, az önkormányzat költségvetési rendeletében évenként meghatározott összeg, pályázat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1. augusztus 22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567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0:00Z</dcterms:created>
  <dc:creator>Pappné Vőneki Erzsébet</dc:creator>
  <dc:description/>
  <cp:keywords/>
  <dc:language>en-US</dc:language>
  <cp:lastModifiedBy>HolubarZita</cp:lastModifiedBy>
  <cp:lastPrinted>2011-08-29T11:08:00Z</cp:lastPrinted>
  <dcterms:modified xsi:type="dcterms:W3CDTF">2011-08-31T08:10:00Z</dcterms:modified>
  <cp:revision>2</cp:revision>
  <dc:subject/>
  <dc:title>A XIII</dc:title>
</cp:coreProperties>
</file>