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</w:rPr>
      </w:pPr>
      <w:r>
        <w:rPr>
          <w:rFonts w:cs="Raleway" w:ascii="Raleway" w:hAnsi="Raleway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  <w:sz w:val="4"/>
          <w:szCs w:val="4"/>
        </w:rPr>
      </w:pPr>
      <w:r>
        <w:rPr>
          <w:rFonts w:cs="Raleway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Raleway"/>
          <w:color w:val="000000"/>
          <w:sz w:val="4"/>
          <w:szCs w:val="4"/>
          <w:lang w:val="en-US" w:eastAsia="en-US"/>
        </w:rPr>
      </w:pPr>
      <w:r>
        <w:rPr>
          <w:rFonts w:cs="Raleway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363855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Raleway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20565</wp:posOffset>
                  </wp:positionH>
                  <wp:positionV relativeFrom="margin">
                    <wp:posOffset>1338580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aleway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  <w:szCs w:val="20"/>
        </w:rPr>
      </w:pPr>
      <w:r>
        <w:rPr>
          <w:rFonts w:cs="Raleway" w:ascii="Raleway" w:hAnsi="Raleway"/>
          <w:smallCaps/>
          <w:color w:val="000000"/>
          <w:sz w:val="20"/>
          <w:szCs w:val="20"/>
        </w:rPr>
      </w:r>
    </w:p>
    <w:p>
      <w:pPr>
        <w:pStyle w:val="Normal"/>
        <w:rPr>
          <w:rFonts w:ascii="Raleway" w:hAnsi="Raleway" w:cs="Raleway"/>
          <w:smallCaps/>
          <w:color w:val="000000"/>
          <w:sz w:val="22"/>
          <w:szCs w:val="22"/>
        </w:rPr>
      </w:pPr>
      <w:r>
        <w:rPr>
          <w:rFonts w:cs="Raleway" w:ascii="Raleway" w:hAnsi="Raleway"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2552" w:hanging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KÉRELEM telepengedély kiadásához</w:t>
      </w:r>
    </w:p>
    <w:p>
      <w:pPr>
        <w:pStyle w:val="Normal"/>
        <w:tabs>
          <w:tab w:val="clear" w:pos="709"/>
          <w:tab w:val="left" w:pos="1418" w:leader="none"/>
        </w:tabs>
        <w:ind w:left="2552" w:hanging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BEJELENTÉS üzemeltető váltásról</w:t>
      </w:r>
    </w:p>
    <w:p>
      <w:pPr>
        <w:pStyle w:val="Normal"/>
        <w:tabs>
          <w:tab w:val="clear" w:pos="709"/>
          <w:tab w:val="left" w:pos="1418" w:leader="none"/>
        </w:tabs>
        <w:ind w:left="2552" w:hanging="0"/>
        <w:rPr>
          <w:rFonts w:ascii="Raleway" w:hAnsi="Raleway" w:cs="Times New Roman"/>
          <w:b/>
          <w:b/>
          <w:spacing w:val="1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ADATVÁLTOZÁS 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9639" w:leader="dot"/>
        </w:tabs>
        <w:spacing w:lineRule="auto" w:line="360" w:before="24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I Az ipari tevékenység végzőjének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égjegyzék száma / egyéni vállalkozó nyilvántartási száma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tatisztikai száma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jelentő ügyintézőjének neve, telefonszáma, e-mail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9639" w:leader="dot"/>
        </w:tabs>
        <w:spacing w:lineRule="auto" w:line="360" w:before="12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II. A telep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elyrajzi száma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ulajdonosa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sználat jogcíme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A telep korábbi üzemeltetője, végzett tevékenység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A telepen folytatni kívánt tevékenység(ek)</w:t>
      </w:r>
      <w:r>
        <w:rPr>
          <w:rStyle w:val="FootnoteCharacters"/>
          <w:rStyle w:val="FootnoteAnchor"/>
          <w:rFonts w:cs="Times New Roman" w:ascii="Raleway" w:hAnsi="Raleway"/>
          <w:sz w:val="22"/>
          <w:szCs w:val="22"/>
        </w:rPr>
        <w:footnoteReference w:id="2"/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sználnak-e a telepen az ipari tevékenységgel összefüggés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ülön jogszabály alapján hatósági felügyelet alá tartozó</w:t>
        <w:br/>
        <w:t xml:space="preserve"> nyomástartó berendezést:</w:t>
        <w:tab/>
        <w:tab/>
        <w:tab/>
        <w:tab/>
        <w:tab/>
        <w:tab/>
        <w:t>igen / 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spacing w:before="120" w:after="0"/>
        <w:ind w:left="993" w:hanging="426"/>
        <w:rPr/>
      </w:pPr>
      <w:r>
        <w:rPr>
          <w:rFonts w:cs="Times New Roman" w:ascii="Raleway" w:hAnsi="Raleway"/>
          <w:sz w:val="22"/>
          <w:szCs w:val="22"/>
        </w:rPr>
        <w:t>külön jogszabály alapján hatósági felügyelet alá tartozó</w:t>
        <w:br/>
        <w:t>éghető vagy veszélyes folyadék tárolására szolgáló tartályt:</w:t>
        <w:tab/>
        <w:tab/>
        <w:t>igen / 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spacing w:before="120" w:after="0"/>
        <w:ind w:left="993" w:hanging="426"/>
        <w:rPr/>
      </w:pPr>
      <w:r>
        <w:rPr>
          <w:rFonts w:cs="Times New Roman" w:ascii="Raleway" w:hAnsi="Raleway"/>
          <w:sz w:val="22"/>
          <w:szCs w:val="22"/>
        </w:rPr>
        <w:t>ipari vagy mezőgazdasági gázfogyasztó készüléket:</w:t>
        <w:tab/>
        <w:tab/>
        <w:tab/>
        <w:t xml:space="preserve">igen / n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spacing w:before="120" w:after="0"/>
        <w:ind w:left="993" w:hanging="426"/>
        <w:rPr/>
      </w:pPr>
      <w:r>
        <w:rPr>
          <w:rFonts w:cs="Times New Roman" w:ascii="Raleway" w:hAnsi="Raleway"/>
          <w:sz w:val="22"/>
          <w:szCs w:val="22"/>
        </w:rPr>
        <w:t xml:space="preserve">legalább 50 kVA beépített összteljesítményű 0,4 kV, </w:t>
        <w:br/>
        <w:t>vagy nagyobb feszültségű villamos berendezést, rendszert:</w:t>
        <w:tab/>
        <w:tab/>
        <w:t>igen / 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spacing w:before="120" w:after="0"/>
        <w:ind w:left="993" w:hanging="426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m közforgalmú üzemanyagtöltő állomáson cseppfolyós,</w:t>
        <w:br/>
        <w:t>illetve sűrítettgáz-üzemanyagtöltő berendezést:</w:t>
        <w:tab/>
        <w:tab/>
        <w:tab/>
        <w:t>igen / n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9639" w:leader="dot"/>
        </w:tabs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Telep üzemeltetésének időtartama, műszakonként a napi munkavégzés idej</w:t>
      </w:r>
      <w:r>
        <w:rPr/>
        <w:t>ének megjelölésével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300"/>
      </w:tblGrid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étfő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edd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erd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sütörtök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Péntek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ombat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asárna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right" w:pos="9639" w:leader="dot"/>
        </w:tabs>
        <w:overflowPunct w:val="false"/>
        <w:autoSpaceDE w:val="false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overflowPunct w:val="false"/>
        <w:autoSpaceDE w:val="false"/>
        <w:spacing w:lineRule="auto" w:line="360" w:before="120" w:after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nyilatkozat a tevékenység folytatásával kapcsolatban: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12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Csatolandó okiratok (másolat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nem a kérelmező tulajdonában lévő telep esetében a telep használatának jogcímére (bérlet stb.) vonatkozó igazoló okirat (a tulajdoni lap kivételével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aszonélvezet esetében a haszonélvező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özös tulajdonos esetében a tulajdonostárs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örnyezetvédelmi tervfejeze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meghatalmazás (amennyiben nem az aláírásra jogosult jár el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5.000.- Forint igazgatási szolgáltatási díj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240" w:after="12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 év ………………….hónap ……napján</w:t>
      </w:r>
    </w:p>
    <w:p>
      <w:pPr>
        <w:pStyle w:val="Normal"/>
        <w:tabs>
          <w:tab w:val="clear" w:pos="709"/>
          <w:tab w:val="left" w:pos="1418" w:leader="none"/>
          <w:tab w:val="center" w:pos="5103" w:leader="none"/>
          <w:tab w:val="center" w:pos="9498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center" w:pos="7513" w:leader="none"/>
        </w:tabs>
        <w:ind w:left="5672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 xml:space="preserve">bejelentő, kérelmező aláírása </w:t>
      </w:r>
    </w:p>
    <w:p>
      <w:pPr>
        <w:pStyle w:val="Normal"/>
        <w:tabs>
          <w:tab w:val="clear" w:pos="709"/>
          <w:tab w:val="left" w:pos="1418" w:leader="none"/>
          <w:tab w:val="center" w:pos="7513" w:leader="none"/>
        </w:tabs>
        <w:ind w:left="5672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>(bélyegzője)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center"/>
        <w:rPr>
          <w:rFonts w:ascii="Raleway" w:hAnsi="Raleway" w:cs="Times New Roman"/>
          <w:sz w:val="22"/>
          <w:szCs w:val="22"/>
          <w:shd w:fill="FFFFFF" w:val="clear"/>
        </w:rPr>
      </w:pPr>
      <w:r>
        <w:rPr>
          <w:rFonts w:cs="Times New Roman" w:ascii="Raleway" w:hAnsi="Raleway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center"/>
        <w:rPr>
          <w:rFonts w:ascii="Raleway" w:hAnsi="Raleway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Raleway" w:hAnsi="Raleway"/>
          <w:b/>
          <w:sz w:val="22"/>
          <w:szCs w:val="22"/>
          <w:shd w:fill="FFFFFF" w:val="clear"/>
        </w:rPr>
        <w:t>ADATKEZELÉSI NYILATKOZAT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center"/>
        <w:rPr>
          <w:rFonts w:ascii="Raleway" w:hAnsi="Raleway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Raleway" w:hAnsi="Raleway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Raleway" w:hAnsi="Raleway"/>
          <w:sz w:val="22"/>
          <w:szCs w:val="22"/>
          <w:shd w:fill="FFFFFF" w:val="clear"/>
        </w:rPr>
        <w:t xml:space="preserve">Hozzájárulok, hogy a kérelem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Times New Roman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Times New Roman" w:ascii="Raleway" w:hAnsi="Raleway"/>
          <w:sz w:val="22"/>
          <w:szCs w:val="22"/>
          <w:shd w:fill="EFF7FD" w:val="clear"/>
        </w:rPr>
        <w:t xml:space="preserve"> </w:t>
      </w:r>
      <w:r>
        <w:rPr>
          <w:rFonts w:cs="Times New Roman" w:ascii="Raleway" w:hAnsi="Raleway"/>
          <w:sz w:val="22"/>
          <w:szCs w:val="22"/>
          <w:shd w:fill="FFFFFF" w:val="clear"/>
        </w:rPr>
        <w:t>Tudomásul veszem, hogy az adatkezelés célja a telepengedély köteles tevékenység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 év ………………….hónap ……napján</w:t>
      </w:r>
    </w:p>
    <w:p>
      <w:pPr>
        <w:pStyle w:val="Normal"/>
        <w:tabs>
          <w:tab w:val="clear" w:pos="709"/>
          <w:tab w:val="left" w:pos="1418" w:leader="none"/>
          <w:tab w:val="center" w:pos="5103" w:leader="none"/>
          <w:tab w:val="center" w:pos="9498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center" w:pos="7513" w:leader="none"/>
        </w:tabs>
        <w:ind w:left="5672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 xml:space="preserve">aláírás </w:t>
      </w:r>
    </w:p>
    <w:p>
      <w:pPr>
        <w:pStyle w:val="Normal"/>
        <w:tabs>
          <w:tab w:val="clear" w:pos="709"/>
          <w:tab w:val="left" w:pos="1418" w:leader="none"/>
          <w:tab w:val="center" w:pos="7513" w:leader="none"/>
        </w:tabs>
        <w:ind w:left="5672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center" w:pos="7513" w:leader="none"/>
        </w:tabs>
        <w:ind w:left="5672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57/2013. (II.27.) Kormányrendelet 2. számú melléklete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Raleway" w:hAnsi="Raleway"/>
          <w:b/>
          <w:sz w:val="22"/>
          <w:szCs w:val="22"/>
        </w:rPr>
        <w:t>a telepengedély-köteles tevékenységekről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. </w:t>
        <w:tab/>
        <w:t>acélcsőgyártás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. </w:t>
        <w:tab/>
        <w:t>alumínium gyártása, kivéve a timföld (alumínium-oxid)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3. </w:t>
        <w:tab/>
        <w:t>dohánytermék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4. </w:t>
        <w:tab/>
        <w:t>egyéb gumitermék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5. </w:t>
        <w:tab/>
        <w:t>égetett agyag építőanyag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/>
      </w:pPr>
      <w:r>
        <w:rPr>
          <w:rFonts w:cs="Times New Roman" w:ascii="Raleway" w:hAnsi="Raleway"/>
          <w:sz w:val="22"/>
          <w:szCs w:val="22"/>
        </w:rPr>
        <w:t xml:space="preserve">6. </w:t>
        <w:tab/>
        <w:t>festék, bevonóanyag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7. </w:t>
        <w:tab/>
        <w:t>fémalakítás, porkohászat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8. </w:t>
        <w:tab/>
        <w:t>fémfelület-kezelés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9. </w:t>
        <w:tab/>
        <w:t>fémöntés alágazatba tartozó tevékenységek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0. </w:t>
        <w:tab/>
        <w:t>gumiabroncs, gumitömlő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1. </w:t>
        <w:tab/>
        <w:t>habarcsgyártás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2. </w:t>
        <w:tab/>
        <w:t>kőolaj-feldolgozás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3. </w:t>
        <w:tab/>
        <w:t>máshová nem sorolt egyéb vegyi termék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/>
      </w:pPr>
      <w:r>
        <w:rPr>
          <w:rFonts w:cs="Times New Roman" w:ascii="Raleway" w:hAnsi="Raleway"/>
          <w:sz w:val="22"/>
          <w:szCs w:val="22"/>
        </w:rPr>
        <w:t xml:space="preserve">14. </w:t>
        <w:tab/>
        <w:t>mezőgazdasági vegyi termék gyártása, raktározása, tárolás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5. </w:t>
        <w:tab/>
        <w:t>mész-, gipszgyártás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6. </w:t>
        <w:tab/>
        <w:t>műanyag építőanyag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7. </w:t>
        <w:tab/>
        <w:t>műanyag lap, lemez, fólia, cső, profil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8. </w:t>
        <w:tab/>
        <w:t>műtrágya, nitrogénvegyület gyártása, raktározása, tárol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9. </w:t>
        <w:tab/>
        <w:t>nemesfémgyártás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/>
      </w:pPr>
      <w:r>
        <w:rPr>
          <w:rFonts w:cs="Times New Roman" w:ascii="Raleway" w:hAnsi="Raleway"/>
          <w:sz w:val="22"/>
          <w:szCs w:val="22"/>
        </w:rPr>
        <w:t xml:space="preserve">20. </w:t>
        <w:tab/>
        <w:t>papír csomagolóeszköz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1. </w:t>
        <w:tab/>
        <w:t>papírgyártás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2. </w:t>
        <w:tab/>
        <w:t>ólom, cink, ón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3. </w:t>
        <w:tab/>
        <w:t>ragasztószergyártás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4. </w:t>
        <w:tab/>
        <w:t>rézgyártás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5. </w:t>
        <w:tab/>
        <w:t>szálerősítésű cement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6. </w:t>
        <w:tab/>
        <w:t>szintetikus kaucsuk alapanyag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7. </w:t>
        <w:tab/>
        <w:t>tapétagyártás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8. </w:t>
        <w:tab/>
        <w:t>tisztítószer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rPr/>
      </w:pPr>
      <w:r>
        <w:rPr>
          <w:rFonts w:cs="Times New Roman" w:ascii="Raleway" w:hAnsi="Raleway"/>
          <w:sz w:val="22"/>
          <w:szCs w:val="22"/>
        </w:rPr>
        <w:t xml:space="preserve">29. </w:t>
        <w:tab/>
        <w:t>vas-, acél-, vasötvözet-alapanyag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30. </w:t>
        <w:tab/>
        <w:t>vegyi szál gyár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ind w:left="420" w:hanging="42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31. </w:t>
        <w:tab/>
        <w:t>nem veszélyes hulladék hulladékgazdálkodási engedély köteles gyűjtése, hasznosítása, ártalmatlanítás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32. </w:t>
        <w:tab/>
        <w:t>veszélyes hulladék hulladékgazdálkodási engedély köteles gyűjtése, hasznosítása, ártalmatlanítás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b/>
          <w:iCs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0" w:top="85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aleway" w:ascii="Raleway" w:hAnsi="Raleway"/>
        <w:b/>
        <w:sz w:val="18"/>
        <w:szCs w:val="18"/>
      </w:rPr>
      <w:t>Ig.O. 13/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aleway" w:ascii="Raleway" w:hAnsi="Raleway"/>
          <w:sz w:val="18"/>
          <w:szCs w:val="18"/>
        </w:rPr>
        <w:t>Az 57/2013. (II.27.) Kormányrendelet 2. számú melléklete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45:00Z</dcterms:created>
  <dc:creator>kovacseszter</dc:creator>
  <dc:description/>
  <cp:keywords/>
  <dc:language>en-US</dc:language>
  <cp:lastModifiedBy>Mészárosné Kovács Eszter</cp:lastModifiedBy>
  <cp:lastPrinted>2017-04-10T08:42:00Z</cp:lastPrinted>
  <dcterms:modified xsi:type="dcterms:W3CDTF">2022-07-20T13:00:00Z</dcterms:modified>
  <cp:revision>5</cp:revision>
  <dc:subject/>
  <dc:title> </dc:title>
</cp:coreProperties>
</file>